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214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2140" cy="900430"/>
                    </a:xfrm>
                    <a:prstGeom prst="rect">
                      <a:avLst/>
                    </a:prstGeom>
                  </pic:spPr>
                </pic:pic>
              </a:graphicData>
            </a:graphic>
          </wp:inline>
        </w:drawing>
      </w:r>
    </w:p>
    <w:p>
      <w:pPr>
        <w:pStyle w:val="Dirhuvudrubrik"/>
        <w:rPr/>
      </w:pPr>
      <w:r>
        <w:rPr/>
        <w:t>Kommittédirektiv</w:t>
      </w:r>
    </w:p>
    <w:p>
      <w:pPr>
        <w:pStyle w:val="Normal"/>
        <w:rPr>
          <w:sz w:val="30"/>
        </w:rPr>
      </w:pPr>
      <w:r>
        <w:rPr>
          <w:sz w:val="30"/>
        </w:rPr>
        <w:t>Makt, integration och strukturell diskrimi</w:t>
        <w:softHyphen/>
        <w:t xml:space="preserve">nering </w:t>
      </w:r>
      <w:r>
        <mc:AlternateContent>
          <mc:Choice Requires="wps">
            <w:drawing>
              <wp:anchor behindDoc="0" distT="0" distB="0" distL="114935" distR="114935" simplePos="0" locked="0" layoutInCell="0" allowOverlap="1" relativeHeight="3">
                <wp:simplePos x="0" y="0"/>
                <wp:positionH relativeFrom="column">
                  <wp:posOffset>4483100</wp:posOffset>
                </wp:positionH>
                <wp:positionV relativeFrom="page">
                  <wp:posOffset>717550</wp:posOffset>
                </wp:positionV>
                <wp:extent cx="648335" cy="392430"/>
                <wp:effectExtent l="0" t="0" r="0" b="0"/>
                <wp:wrapSquare wrapText="largest"/>
                <wp:docPr id="2" name="Frame1"/>
                <a:graphic xmlns:a="http://schemas.openxmlformats.org/drawingml/2006/main">
                  <a:graphicData uri="http://schemas.microsoft.com/office/word/2010/wordprocessingShape">
                    <wps:wsp>
                      <wps:cNvSpPr txBox="1"/>
                      <wps:spPr>
                        <a:xfrm>
                          <a:off x="0" y="0"/>
                          <a:ext cx="648335" cy="392430"/>
                        </a:xfrm>
                        <a:prstGeom prst="rect"/>
                        <a:solidFill>
                          <a:srgbClr val="FFFFFF">
                            <a:alpha val="0"/>
                          </a:srgbClr>
                        </a:solidFill>
                      </wps:spPr>
                      <wps:txbx>
                        <w:txbxContent>
                          <w:p>
                            <w:pPr>
                              <w:pStyle w:val="Formatmall1"/>
                              <w:rPr>
                                <w:b/>
                                <w:b/>
                              </w:rPr>
                            </w:pPr>
                            <w:r>
                              <w:rPr>
                                <w:b/>
                              </w:rPr>
                              <w:t>Dir.</w:t>
                            </w:r>
                          </w:p>
                          <w:p>
                            <w:pPr>
                              <w:pStyle w:val="Formatmall1"/>
                              <w:rPr>
                                <w:b/>
                                <w:b/>
                              </w:rPr>
                            </w:pPr>
                            <w:r>
                              <w:rPr>
                                <w:b/>
                              </w:rPr>
                              <w:t>2004:54</w:t>
                            </w:r>
                          </w:p>
                        </w:txbxContent>
                      </wps:txbx>
                      <wps:bodyPr anchor="t" lIns="0" tIns="0" rIns="0" bIns="0">
                        <a:noAutofit/>
                      </wps:bodyPr>
                    </wps:wsp>
                  </a:graphicData>
                </a:graphic>
              </wp:anchor>
            </w:drawing>
          </mc:Choice>
          <mc:Fallback>
            <w:pict>
              <v:rect fillcolor="#FFFFFF" style="position:absolute;rotation:-0;width:51.05pt;height:30.9pt;mso-wrap-distance-left:9.05pt;mso-wrap-distance-right:9.05pt;mso-wrap-distance-top:0pt;mso-wrap-distance-bottom:0pt;margin-top:56.5pt;mso-position-vertical-relative:page;margin-left:353pt;mso-position-horizontal-relative:text">
                <v:fill opacity="0f"/>
                <v:textbox inset="0in,0in,0in,0in">
                  <w:txbxContent>
                    <w:p>
                      <w:pPr>
                        <w:pStyle w:val="Formatmall1"/>
                        <w:rPr>
                          <w:b/>
                          <w:b/>
                        </w:rPr>
                      </w:pPr>
                      <w:r>
                        <w:rPr>
                          <w:b/>
                        </w:rPr>
                        <w:t>Dir.</w:t>
                      </w:r>
                    </w:p>
                    <w:p>
                      <w:pPr>
                        <w:pStyle w:val="Formatmall1"/>
                        <w:rPr>
                          <w:b/>
                          <w:b/>
                        </w:rPr>
                      </w:pPr>
                      <w:r>
                        <w:rPr>
                          <w:b/>
                        </w:rPr>
                        <w:t>2004:54</w:t>
                      </w:r>
                    </w:p>
                  </w:txbxContent>
                </v:textbox>
                <w10:wrap type="square" side="largest"/>
              </v:rect>
            </w:pict>
          </mc:Fallback>
        </mc:AlternateContent>
      </w:r>
    </w:p>
    <w:p>
      <w:pPr>
        <w:pStyle w:val="Normal"/>
        <w:rPr>
          <w:sz w:val="30"/>
        </w:rPr>
      </w:pPr>
      <w:r>
        <w:rPr>
          <w:sz w:val="30"/>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40005</wp:posOffset>
                </wp:positionV>
                <wp:extent cx="4191000" cy="635"/>
                <wp:effectExtent l="635" t="6350" r="635" b="6350"/>
                <wp:wrapNone/>
                <wp:docPr id="3" name=""/>
                <a:graphic xmlns:a="http://schemas.openxmlformats.org/drawingml/2006/main">
                  <a:graphicData uri="http://schemas.microsoft.com/office/word/2010/wordprocessingShape">
                    <wps:wsp>
                      <wps:cNvSpPr/>
                      <wps:spPr>
                        <a:xfrm>
                          <a:off x="0" y="0"/>
                          <a:ext cx="4191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5pt" to="329.95pt,3.15pt" stroked="t" o:allowincell="f" style="position:absolute;mso-position-horizontal-relative:margin">
                <v:stroke color="black" weight="12600" joinstyle="miter" endcap="flat"/>
                <v:fill o:detectmouseclick="t" on="false"/>
                <w10:wrap type="none"/>
              </v:line>
            </w:pict>
          </mc:Fallback>
        </mc:AlternateContent>
      </w:r>
    </w:p>
    <w:p>
      <w:pPr>
        <w:sectPr>
          <w:headerReference w:type="even" r:id="rId3"/>
          <w:headerReference w:type="default" r:id="rId4"/>
          <w:headerReference w:type="first" r:id="rId5"/>
          <w:type w:val="nextPage"/>
          <w:pgSz w:w="11906" w:h="16838"/>
          <w:pgMar w:left="1418" w:right="4820" w:gutter="0" w:header="720" w:top="1021" w:footer="0" w:bottom="5783"/>
          <w:pgNumType w:fmt="decimal"/>
          <w:formProt w:val="false"/>
          <w:titlePg/>
          <w:textDirection w:val="lrTb"/>
          <w:docGrid w:type="default" w:linePitch="360" w:charSpace="0"/>
        </w:sectPr>
      </w:pPr>
    </w:p>
    <w:p>
      <w:pPr>
        <w:pStyle w:val="Normal"/>
        <w:rPr/>
      </w:pPr>
      <w:r>
        <w:rPr/>
      </w:r>
    </w:p>
    <w:p>
      <w:pPr>
        <w:pStyle w:val="Dirnormalutanindrag"/>
        <w:rPr/>
      </w:pPr>
      <w:r>
        <w:rPr/>
        <w:t>Beslut vid regeringssammanträde den 22 april 2004.</w:t>
      </w:r>
    </w:p>
    <w:p>
      <w:pPr>
        <w:pStyle w:val="Dirrubrik1"/>
        <w:rPr/>
      </w:pPr>
      <w:r>
        <w:rPr/>
        <w:t>Sammanfattning av uppdraget</w:t>
      </w:r>
    </w:p>
    <w:p>
      <w:pPr>
        <w:pStyle w:val="Dirnormalmedindrag"/>
        <w:ind w:hanging="0"/>
        <w:rPr/>
      </w:pPr>
      <w:r>
        <w:rPr/>
        <w:t xml:space="preserve">En särskild utredare skall </w:t>
      </w:r>
    </w:p>
    <w:p>
      <w:pPr>
        <w:pStyle w:val="Dirnormalutanindrag"/>
        <w:rPr/>
      </w:pPr>
      <w:r>
        <w:rPr/>
        <w:t xml:space="preserve">- identifiera strukturell diskriminering på grund av etnisk eller religiös tillhörighet, </w:t>
      </w:r>
    </w:p>
    <w:p>
      <w:pPr>
        <w:pStyle w:val="Dirnormalutanindrag"/>
        <w:rPr/>
      </w:pPr>
      <w:r>
        <w:rPr/>
        <w:t>- i den mån sådan diskriminering kan påvisas, identifiera och analysera mekanismerna bakom den och dess konsekvenser för makt och inflytande samt allmänt dess konsekvenser i förhål</w:t>
        <w:softHyphen/>
        <w:t>lande till de integrationspolitiska målen och</w:t>
      </w:r>
    </w:p>
    <w:p>
      <w:pPr>
        <w:pStyle w:val="Dirnormalmedindrag"/>
        <w:ind w:hanging="0"/>
        <w:rPr/>
      </w:pPr>
      <w:r>
        <w:rPr/>
        <w:t>- föreslå åtgärder för att motverka strukturell diskriminering på grund av etnisk eller religiös tillhörighet och för att öka möjlig</w:t>
        <w:softHyphen/>
        <w:t>heterna till inflytande och makt för dem som främst riskerar att utsättas för sådan diskriminering.</w:t>
      </w:r>
    </w:p>
    <w:p>
      <w:pPr>
        <w:pStyle w:val="Dirnormalmedindrag"/>
        <w:ind w:hanging="0"/>
        <w:rPr/>
      </w:pPr>
      <w:r>
        <w:rPr/>
        <w:t xml:space="preserve">   </w:t>
      </w:r>
      <w:r>
        <w:rPr/>
        <w:t>Utredaren skall slutredovisa uppdraget senast den 30 juni 2006.</w:t>
      </w:r>
    </w:p>
    <w:p>
      <w:pPr>
        <w:pStyle w:val="Dirrubrik1"/>
        <w:rPr/>
      </w:pPr>
      <w:r>
        <w:rPr/>
        <w:t>Bakgrund</w:t>
      </w:r>
    </w:p>
    <w:p>
      <w:pPr>
        <w:pStyle w:val="Dirnormalmedindrag"/>
        <w:ind w:hanging="0"/>
        <w:rPr>
          <w:i/>
          <w:i/>
          <w:iCs/>
        </w:rPr>
      </w:pPr>
      <w:r>
        <w:rPr>
          <w:i/>
          <w:iCs/>
        </w:rPr>
        <w:t>Integrationspolitikens mål</w:t>
      </w:r>
    </w:p>
    <w:p>
      <w:pPr>
        <w:pStyle w:val="Dirnormalmedindrag"/>
        <w:ind w:hanging="0"/>
        <w:rPr>
          <w:i/>
          <w:i/>
          <w:iCs/>
        </w:rPr>
      </w:pPr>
      <w:r>
        <w:rPr>
          <w:i/>
          <w:iCs/>
        </w:rPr>
      </w:r>
    </w:p>
    <w:p>
      <w:pPr>
        <w:pStyle w:val="Dirnormalmedindrag"/>
        <w:ind w:hanging="0"/>
        <w:rPr/>
      </w:pPr>
      <w:r>
        <w:rPr/>
        <w:t xml:space="preserve">Enligt beslut av riksdagen (senaste ändringen enligt prop. 2002/03:01, utgiftsområde 8, bet. 2002/03:SfU2, </w:t>
      </w:r>
    </w:p>
    <w:p>
      <w:pPr>
        <w:pStyle w:val="Dirnormalmedindrag"/>
        <w:ind w:hanging="0"/>
        <w:rPr/>
      </w:pPr>
      <w:r>
        <w:rPr/>
        <w:t>rskr. 2002/03:46) är målen för integrationspolitiken:</w:t>
      </w:r>
    </w:p>
    <w:p>
      <w:pPr>
        <w:pStyle w:val="Dirnormalmedindrag"/>
        <w:ind w:hanging="0"/>
        <w:rPr/>
      </w:pPr>
      <w:r>
        <w:rPr/>
        <w:t>- lika rättigheter, skyldigheter och möjligheter för alla oavsett etnisk och kulturell bakgrund,</w:t>
      </w:r>
    </w:p>
    <w:p>
      <w:pPr>
        <w:pStyle w:val="Dirnormalmedindrag"/>
        <w:ind w:hanging="0"/>
        <w:rPr/>
      </w:pPr>
      <w:r>
        <w:rPr/>
        <w:t>- en samhällsgemenskap med samhällets mångfald som grund,</w:t>
      </w:r>
    </w:p>
    <w:p>
      <w:pPr>
        <w:pStyle w:val="Dirnormalmedindrag"/>
        <w:ind w:hanging="0"/>
        <w:rPr/>
      </w:pPr>
      <w:r>
        <w:rPr/>
        <w:t>- en samhällsutveckling som kännetecknas av ömsesidig respekt för olikheter inom de gränser som följer av samhällets grund</w:t>
        <w:softHyphen/>
        <w:t>läggande demokratiska värderingar och som alla oavsett bak</w:t>
        <w:softHyphen/>
        <w:t>grund skall vara delaktiga i och medansvariga för.</w:t>
      </w:r>
    </w:p>
    <w:p>
      <w:pPr>
        <w:pStyle w:val="Dirnormalmedindrag"/>
        <w:ind w:hanging="0"/>
        <w:rPr/>
      </w:pPr>
      <w:r>
        <w:rPr/>
        <w:t xml:space="preserve">   </w:t>
      </w:r>
      <w:r>
        <w:rPr/>
        <w:t>Integrationsverket har i uppdrag av regeringen att lämna en årlig rapport om tillståndet och utvecklingen inom olika sam</w:t>
        <w:softHyphen/>
        <w:t>hällssektorer när det gäller situationen för invånare med ut</w:t>
        <w:softHyphen/>
        <w:t>ländsk bakgrund.</w:t>
      </w:r>
    </w:p>
    <w:p>
      <w:pPr>
        <w:pStyle w:val="Dirnormalmedindrag"/>
        <w:ind w:hanging="0"/>
        <w:rPr/>
      </w:pPr>
      <w:r>
        <w:rPr/>
      </w:r>
    </w:p>
    <w:p>
      <w:pPr>
        <w:pStyle w:val="Dirnormalmedindrag"/>
        <w:ind w:hanging="0"/>
        <w:rPr>
          <w:i/>
          <w:i/>
          <w:iCs/>
        </w:rPr>
      </w:pPr>
      <w:r>
        <w:rPr>
          <w:i/>
          <w:iCs/>
        </w:rPr>
        <w:t>Lagstiftning mot diskriminering</w:t>
      </w:r>
    </w:p>
    <w:p>
      <w:pPr>
        <w:pStyle w:val="Dirnormalmedindrag"/>
        <w:ind w:hanging="0"/>
        <w:rPr>
          <w:i/>
          <w:i/>
          <w:iCs/>
        </w:rPr>
      </w:pPr>
      <w:r>
        <w:rPr>
          <w:i/>
          <w:iCs/>
        </w:rPr>
      </w:r>
    </w:p>
    <w:p>
      <w:pPr>
        <w:pStyle w:val="Dirnormalutanindrag"/>
        <w:rPr/>
      </w:pPr>
      <w:r>
        <w:rPr/>
        <w:t>Lagstiftningen mot diskriminering i Sverige är främst inriktad på skydd för individer som diskrimineras i konkreta situationer. Flera förstärkningar av individskyddet i lagstiftningen har skett de senaste åren. Civil- och offentligrättslig lagstiftning som be</w:t>
        <w:softHyphen/>
        <w:t>rör etnisk och religiös diskriminering finns i lagen (1999:130) om åtgärder mot diskriminering i arbetslivet på grund av etnisk tillhörighet, religion eller annan trosuppfattning och i lagen (2001:1286) om likabehandling av studenter i högskolan. En straffrättslig bestämmelse om olaga diskriminering finns i 16 kap. 9 § brottsbalken. Den senaste förstärkningen av skyddet mot diskriminering ägde rum den 1 juli 2003 då lagen (2003:307) om förbud mot diskriminering trädde i kraft. Genom den nya lagen utvidgades skyddet mot diskriminering på grund av bl.a. etnisk tillhörighet, religion el</w:t>
        <w:softHyphen/>
        <w:t>ler annan trosuppfattning till att omfatta ett flertal samhällsom</w:t>
        <w:softHyphen/>
        <w:t xml:space="preserve">råden. </w:t>
      </w:r>
    </w:p>
    <w:p>
      <w:pPr>
        <w:pStyle w:val="Dirnormalmedindrag"/>
        <w:rPr/>
      </w:pPr>
      <w:r>
        <w:rPr/>
      </w:r>
    </w:p>
    <w:p>
      <w:pPr>
        <w:pStyle w:val="Dirnormalmedindrag"/>
        <w:ind w:hanging="0"/>
        <w:rPr>
          <w:i/>
          <w:i/>
          <w:iCs/>
        </w:rPr>
      </w:pPr>
      <w:r>
        <w:rPr>
          <w:i/>
          <w:iCs/>
        </w:rPr>
        <w:t>Aktuellt utredningsarbete om diskriminering</w:t>
      </w:r>
    </w:p>
    <w:p>
      <w:pPr>
        <w:pStyle w:val="Dirnormalmedindrag"/>
        <w:ind w:hanging="0"/>
        <w:rPr>
          <w:i/>
          <w:i/>
          <w:iCs/>
        </w:rPr>
      </w:pPr>
      <w:r>
        <w:rPr>
          <w:i/>
          <w:iCs/>
        </w:rPr>
      </w:r>
    </w:p>
    <w:p>
      <w:pPr>
        <w:pStyle w:val="Dirnormalmedindrag"/>
        <w:ind w:hanging="0"/>
        <w:rPr/>
      </w:pPr>
      <w:r>
        <w:rPr/>
        <w:t>Arbetet med att ytterligare stärka skyddet mot diskriminering pågår i flera av regeringen tillsatta utredningar.</w:t>
      </w:r>
      <w:r>
        <w:rPr>
          <w:i/>
          <w:iCs/>
        </w:rPr>
        <w:t xml:space="preserve">    </w:t>
      </w:r>
    </w:p>
    <w:p>
      <w:pPr>
        <w:pStyle w:val="Dirnormalmedindrag"/>
        <w:ind w:hanging="0"/>
        <w:rPr/>
      </w:pPr>
      <w:r>
        <w:rPr>
          <w:i/>
          <w:iCs/>
        </w:rPr>
        <w:t xml:space="preserve">   </w:t>
      </w:r>
      <w:r>
        <w:rPr/>
        <w:t>Diskrimineringskommittén (N 2002:6) har i uppdrag att bl.a. överväga en gemensam lagstiftning mot dis</w:t>
        <w:softHyphen/>
        <w:t>kriminering som omfattar alla eller flertalet diskriminerings</w:t>
        <w:softHyphen/>
        <w:t>grunder och sam</w:t>
        <w:softHyphen/>
        <w:t>hällsområden (dir. 2002:11). Kommittén skall, enligt tilläggsdirektiv från den 28 maj 2003, redovisa uppdraget senast den 1 juli 2005.</w:t>
      </w:r>
    </w:p>
    <w:p>
      <w:pPr>
        <w:pStyle w:val="Dirnormalmedindrag"/>
        <w:ind w:hanging="0"/>
        <w:rPr/>
      </w:pPr>
      <w:r>
        <w:rPr/>
        <w:t xml:space="preserve">   </w:t>
      </w:r>
      <w:r>
        <w:rPr/>
        <w:t>Den 11 september 2003 beslutade regeringen att ge en sär</w:t>
        <w:softHyphen/>
        <w:t>skild utredare i uppdrag att bl.a. lämna förslag till åtgärder för att motverka diskriminering och annan kränkande behandling inom skolväsendet (dir. 2003:114). Utredaren skall redovisa de</w:t>
        <w:softHyphen/>
        <w:t>lar av uppdraget i ett delbetänkande våren 2004 och slutredo</w:t>
        <w:softHyphen/>
        <w:t>visa upp</w:t>
        <w:softHyphen/>
        <w:t>draget senast den 31 oktober 2004.</w:t>
      </w:r>
    </w:p>
    <w:p>
      <w:pPr>
        <w:pStyle w:val="Dirnormalmedindrag"/>
        <w:rPr>
          <w:i/>
          <w:i/>
          <w:iCs/>
        </w:rPr>
      </w:pPr>
      <w:r>
        <w:rPr/>
        <w:t>Integrationspo</w:t>
        <w:softHyphen/>
        <w:t>litiska maktutredningen (Ku 2000:02) har haft i uppdrag att beskriva och analysera för</w:t>
        <w:softHyphen/>
        <w:t>delningen av makt och inflytande inom olika delar av det svenska samhället ur ett integrationspolitiskt perspektiv (dir. 2000:57). Regeringen har i dag beslutat att utredningen skall upphöra. I utredarens uppdrag ingick bl.a. att undersöka i vilken utsträckning skillnader i makt och inflytande är relaterade till strukturella förhållanden i det svenska samhället eller till det förhållningssätt samhällets institutioner har till per</w:t>
        <w:softHyphen/>
        <w:t>soner med olika etnisk bakgrund samt i vilken mån andra för</w:t>
        <w:softHyphen/>
        <w:t>klaringsfakto</w:t>
        <w:softHyphen/>
        <w:t>rer spelar in. Utredaren hade i uppdrag att särskilt belysa vilka struktu</w:t>
        <w:softHyphen/>
        <w:t>rella hinder eller möjligheter som motverkar respektive be</w:t>
        <w:softHyphen/>
        <w:t>främjar invandrares makt och inflytande inom de samhällsom</w:t>
        <w:softHyphen/>
        <w:t>råden som studeras. Ett flertal forskningsrapporter initierades av utredaren. Den första rapporten publicerades i februari 2003. Ytterligare fyra rapporter färdigställdes i mars och april 2004. Återstående rapporter kommer att publiceras i departementsserien (Ds).</w:t>
      </w:r>
    </w:p>
    <w:p>
      <w:pPr>
        <w:pStyle w:val="Dirnormalutanindrag"/>
        <w:rPr/>
      </w:pPr>
      <w:r>
        <w:rPr/>
        <w:t xml:space="preserve">   </w:t>
      </w:r>
      <w:r>
        <w:rPr/>
        <w:t>Utredningen om strukturell diskriminering (Ju 2003:09) har i uppdrag att redovisa den kunskap som finns om strukturell dis</w:t>
        <w:softHyphen/>
        <w:t>kriminering på grund av etnisk eller religiös tillhörighet i Sve</w:t>
        <w:softHyphen/>
        <w:t>rige samt i relevanta delar i andra länder (dir. 2003:118). Utredaren skall vidare föreslå åtgärder mot strukturell diskri</w:t>
        <w:softHyphen/>
        <w:t>minering på grund av etnisk eller religiös tillhörighet samt åt</w:t>
        <w:softHyphen/>
        <w:t>gärder för att fylla luckor i kunskapen om sådan diskriminering i Sverige. Utredaren skall redovisa sitt arbete senast den 31 mars 2005.</w:t>
      </w:r>
    </w:p>
    <w:p>
      <w:pPr>
        <w:pStyle w:val="Dirrubrik1"/>
        <w:rPr/>
      </w:pPr>
      <w:r>
        <w:rPr/>
        <w:t>Definitioner</w:t>
      </w:r>
    </w:p>
    <w:p>
      <w:pPr>
        <w:pStyle w:val="Dirnormalutanindrag"/>
        <w:rPr/>
      </w:pPr>
      <w:r>
        <w:rPr/>
        <w:t>Definitionen av begreppen strukturell respektive institutionell diskriminering varierar och det saknas en tydlig avgränsning mellan dem. För enkelhetens skull används här begreppet strukturell diskriminering som en sammanfattande benämning för båda dessa begrepp. Med strukturell diskriminering på grund av etnisk eller reli</w:t>
        <w:softHyphen/>
        <w:t>giös tillhörighet avses således i dessa utredningsdirektiv regler, normer, rutiner, vedertagna förhållningssätt och beteenden i institutioner och andra samhällsstrukturer som utgör hinder för att i praktiken uppnå lika rättigheter och möjligheter oavsett etnisk eller religiös tillhörighet. Sådan dis</w:t>
        <w:softHyphen/>
        <w:t>kriminering kan vara synlig eller dold och den kan ske avsikt</w:t>
        <w:softHyphen/>
        <w:t>ligt eller oavsiktligt.</w:t>
      </w:r>
    </w:p>
    <w:p>
      <w:pPr>
        <w:pStyle w:val="Dirnormalmedindrag"/>
        <w:rPr/>
      </w:pPr>
      <w:r>
        <w:rPr/>
        <w:t>Diskrimineringsgrunderna etnisk tillhörighet och religiös tillhörighet har här samma innebörd som i lagen (1999:130) om åtgärder mot diskriminering i arbetslivet på grund av etnisk till</w:t>
        <w:softHyphen/>
        <w:t>hörighet, religion eller annan trosuppfattning och i lagen (2003:307) om förbud mot diskriminering. Enligt 1 § respektive 4 § i dessa lagar avses med etnisk tillhörighet att någon tillhör en grupp av personer som har samma nationella eller etniska ursprung, ras eller hudfärg. Alla personer har en etnisk tillhörighet.  I dessa direktiv avses dock de som i prakti</w:t>
        <w:softHyphen/>
        <w:t>ken främst diskrimineras på grund av sin tillhörighet och som har sämre möjligheter till makt och inflytande i samhället, t.ex. invandrargrupper och nationella minoriteter. Nämnda lagar an</w:t>
        <w:softHyphen/>
        <w:t>ger även religion eller annan trosuppfattning som diskrimine</w:t>
        <w:softHyphen/>
        <w:t>ringsgrund. För enkelhetens skull används i dessa direktiv be</w:t>
        <w:softHyphen/>
        <w:t>greppet religiös tillhörighet. Det finns inte någon uttrycklig de</w:t>
        <w:softHyphen/>
        <w:t>finition av religion eller trosuppfattning i lagarna. Enligt förar</w:t>
        <w:softHyphen/>
        <w:t>betena avses dock endast trosuppfattningar som har sin grund i eller samband med en religiös åskådning (prop. 2002/03:65 s. 82).</w:t>
      </w:r>
    </w:p>
    <w:p>
      <w:pPr>
        <w:pStyle w:val="Dirrubrik1"/>
        <w:rPr/>
      </w:pPr>
      <w:r>
        <w:rPr/>
        <w:t>Behovet av en utredning om makt och integration med särskilt fokus på strukturell diskriminering</w:t>
      </w:r>
    </w:p>
    <w:p>
      <w:pPr>
        <w:pStyle w:val="Dirnormalutanindrag"/>
        <w:rPr/>
      </w:pPr>
      <w:r>
        <w:rPr/>
        <w:t>Integrationsverkets årliga rapport och andra rapporter visar att människor med utländsk bakgrund inom en rad områden har en sämre situation än befolkningen i övrigt och att det integra</w:t>
        <w:softHyphen/>
        <w:t>tionspolitiska målet om allas lika rättigheter och möjligheter inte har uppnåtts. Det finns även tecken på att strukturell dis</w:t>
        <w:softHyphen/>
        <w:t>kriminering på grund av etnisk eller religiös tillhörighet kan före</w:t>
        <w:softHyphen/>
        <w:t>komma inom flera samhällsområden. Som redovisats ovan har Integrationspolitiska maktut</w:t>
        <w:softHyphen/>
        <w:t>redningens uppdrag bl.a. om</w:t>
        <w:softHyphen/>
        <w:t>fattat uppgiften att belysa vilka strukturella hinder som motver</w:t>
        <w:softHyphen/>
        <w:t>kar invandrares makt och infly</w:t>
        <w:softHyphen/>
        <w:t>tande. Utredningen har i de rap</w:t>
        <w:softHyphen/>
        <w:t>porter som hittills har redovisats pekat på vissa strukturella hin</w:t>
        <w:softHyphen/>
        <w:t>der. Sådana hinder kan utgöra eller medföra strukturell dis</w:t>
        <w:softHyphen/>
        <w:t>kri</w:t>
        <w:softHyphen/>
        <w:t xml:space="preserve">minering. </w:t>
      </w:r>
    </w:p>
    <w:p>
      <w:pPr>
        <w:pStyle w:val="Dirnormalutanindrag"/>
        <w:rPr/>
      </w:pPr>
      <w:r>
        <w:rPr/>
        <w:t xml:space="preserve">   </w:t>
      </w:r>
      <w:r>
        <w:rPr/>
        <w:t>Ombudsmannen mot etnisk diskriminering överläm</w:t>
        <w:softHyphen/>
        <w:t>nade rapporten ”Diskriminering av romer i Sverige” till reger</w:t>
        <w:softHyphen/>
        <w:t>ingen den 14 mars 2004. I syfte att effektivt kunna bekämpa diskrimineringen av romer krävs, enligt denna rapport, ett strukturellt perspektiv som tar hänsyn till sådana re</w:t>
        <w:softHyphen/>
        <w:t>gelverk och normsystem i samhället som begränsar romers möj</w:t>
        <w:softHyphen/>
        <w:t xml:space="preserve">ligheter till lika villkor. </w:t>
      </w:r>
    </w:p>
    <w:p>
      <w:pPr>
        <w:pStyle w:val="Dirnormalutanindrag"/>
        <w:rPr/>
      </w:pPr>
      <w:r>
        <w:rPr/>
        <w:t xml:space="preserve">   </w:t>
      </w:r>
      <w:r>
        <w:rPr/>
        <w:t>För att uppnå lika rättigheter och möjligheter för alla i sam</w:t>
        <w:softHyphen/>
        <w:t>hället oavsett etnisk eller religiös tillhörighet är det av yttersta vikt att alla former av etnisk eller religiös diskriminering, både individuella och strukturella, motverkas. Som framgår ovan har det rättsliga skyddet mot diskriminering på individnivå stärkts och utredningar pågår om möjligheterna att åstadkomma ytter</w:t>
        <w:softHyphen/>
        <w:t>ligare förstärkningar av det skyddet. Det behövs dock yt</w:t>
        <w:softHyphen/>
        <w:t xml:space="preserve">terligare åtgärder för att motverka strukturell diskriminering eftersom den formen av diskriminering inte går att komma till rätta med endast genom ett individskydd mot diskriminering. </w:t>
      </w:r>
    </w:p>
    <w:p>
      <w:pPr>
        <w:pStyle w:val="Dirnormalmedindrag"/>
        <w:ind w:hanging="0"/>
        <w:rPr/>
      </w:pPr>
      <w:r>
        <w:rPr/>
        <w:t xml:space="preserve">    </w:t>
      </w:r>
      <w:r>
        <w:rPr/>
        <w:t>Som framgår ovan har Utredningen om strukturell diskrimi</w:t>
        <w:softHyphen/>
        <w:t>nering bl.a. i uppgift att föreslå åtgärder för att fylla luckor i kunskapen om sådan diskriminering. Det ingår dock inte i den ut</w:t>
        <w:softHyphen/>
        <w:t>redningens uppdrag att genom egna undersökningar eller forsk</w:t>
        <w:softHyphen/>
        <w:t>ning ta fram den kunskap som saknas. Den 18 mars i år över</w:t>
        <w:softHyphen/>
        <w:t>lämnade denna utredning ett preliminärt underlag om luckor i kunskapen till Justitiedepartementet. Utredningen framhåller bl.a. att det finns forskning som behandlar ojämlikhet mellan olika etniska grupper men att det i mycket stor utsträckning saknas forskning som analyserar mekanismerna bakom diskri</w:t>
        <w:softHyphen/>
        <w:t>minering. En orsak till detta verkar, enligt utredningen, vara en utbredd förnekelse av strukturell diskriminering. Utredningen rekommenderar därför att de mekanismer som orsakar diskri</w:t>
        <w:softHyphen/>
        <w:t>minering analyseras närmare. Utredningen betonar även att en generell lucka inom forskningen är hur hållbara maktföränd</w:t>
        <w:softHyphen/>
        <w:t>ringsprocesser skapas i syfte att främja integration.</w:t>
      </w:r>
    </w:p>
    <w:p>
      <w:pPr>
        <w:pStyle w:val="Dirnormalmedindrag"/>
        <w:rPr/>
      </w:pPr>
      <w:r>
        <w:rPr/>
        <w:t>En särskild utredare behöver därför tillsättas för att identifi</w:t>
        <w:softHyphen/>
        <w:t>era strukturell diskriminering på grund av etnisk eller religiös tillhörighet i Sverige.  I den mån sådan diskriminering kan påvi</w:t>
        <w:softHyphen/>
        <w:t>sas behöver mekanismerna bakom den identifieras och analyse</w:t>
        <w:softHyphen/>
        <w:t>ras. Vidare behöver dess konsekvenser för makt och inflytande i Sverige samt allmänt dess konsekvenser i förhållande till de integrationspolitiska målen identifieras och analyseras. Det finns även behov av att studera i vilken mån det finns skillnader i hur bl.a. kvinnor och män drabbas av sådan diskriminering.</w:t>
      </w:r>
    </w:p>
    <w:p>
      <w:pPr>
        <w:pStyle w:val="Dirnormalmedindrag"/>
        <w:rPr/>
      </w:pPr>
      <w:r>
        <w:rPr/>
        <w:t>Det finns även behov av förslag till åtgärder för att  mot</w:t>
        <w:softHyphen/>
        <w:t>verka strukturell diskriminering på grund av etnisk eller religiös tillhörighet och för att öka de reella möjligheterna till inflytande och makt för dem som främst riskerar att utsättas för sådan dis</w:t>
        <w:softHyphen/>
        <w:t>kriminering.</w:t>
      </w:r>
    </w:p>
    <w:p>
      <w:pPr>
        <w:pStyle w:val="Dirnormalmedindrag"/>
        <w:ind w:hanging="0"/>
        <w:rPr/>
      </w:pPr>
      <w:r>
        <w:rPr/>
        <w:t xml:space="preserve">   </w:t>
      </w:r>
      <w:r>
        <w:rPr/>
        <w:t>Integrationsverket har i sitt arbete bl.a. till uppgift att särskilt beakta diskriminerande strukturer och Ombudsmannen mot et</w:t>
        <w:softHyphen/>
        <w:t>nisk diskriminering har en viktig roll i arbetet mot etnisk och religiös diskriminering. Det finns således anledning att in</w:t>
        <w:softHyphen/>
        <w:t>hämta kunskap även från dessa myndigheter.</w:t>
      </w:r>
    </w:p>
    <w:p>
      <w:pPr>
        <w:pStyle w:val="Dirnormalmedindrag"/>
        <w:rPr/>
      </w:pPr>
      <w:r>
        <w:rPr/>
        <w:t>Det finns behov av att stimulera en samhällsdebatt i dessa frågor. Ett underlag för en sådan debatt kan med fördel utgö</w:t>
        <w:softHyphen/>
        <w:t>ras av resultat från utredarens arbete. Resultaten bör därför re</w:t>
        <w:softHyphen/>
        <w:t>dovisas löpande i rapporter under arbetets gång.</w:t>
      </w:r>
    </w:p>
    <w:p>
      <w:pPr>
        <w:pStyle w:val="Dirrubrik1"/>
        <w:rPr/>
      </w:pPr>
      <w:r>
        <w:rPr/>
        <w:t>Uppdrag</w:t>
      </w:r>
    </w:p>
    <w:p>
      <w:pPr>
        <w:pStyle w:val="Dirnormalutanindrag"/>
        <w:rPr/>
      </w:pPr>
      <w:r>
        <w:rPr/>
        <w:t xml:space="preserve">Utredaren skall identifiera strukturell diskriminering på grund av etnisk eller religiös tillhörighet i Sverige. </w:t>
      </w:r>
    </w:p>
    <w:p>
      <w:pPr>
        <w:pStyle w:val="Dirnormalmedindrag"/>
        <w:rPr/>
      </w:pPr>
      <w:r>
        <w:rPr/>
        <w:t xml:space="preserve">   </w:t>
      </w:r>
      <w:r>
        <w:rPr/>
        <w:t>I den mån sådan diskriminering kan påvisas skall utredaren identifiera och analysera mekanismerna bakom den och  dess konsekvenser för makt och inflytande i Sverige samt allmänt dess konsekvenser i förhållande till de integrationspolitiska målen.</w:t>
      </w:r>
    </w:p>
    <w:p>
      <w:pPr>
        <w:pStyle w:val="Dirnormalmedindrag"/>
        <w:rPr/>
      </w:pPr>
      <w:r>
        <w:rPr/>
        <w:t xml:space="preserve">Utredaren skall identifiera och analysera i vilken mån det finns skillnader i hur flickor och pojkar respektive kvinnor och män drabbas av strukturell diskriminering på grund av etnisk eller religiös tillhörighet. </w:t>
      </w:r>
    </w:p>
    <w:p>
      <w:pPr>
        <w:pStyle w:val="Dirnormalmedindrag"/>
        <w:rPr/>
      </w:pPr>
      <w:r>
        <w:rPr/>
        <w:t>Utredaren skall föreslå åtgärder för att motverka strukturell diskriminering på grund av etnisk eller religiös tillhörighet och för att öka möjligheterna till inflytande och makt för dem som främst riskerar att utsättas för sådan diskriminering i Sverige. Det ingår dock inte i utredarens uppdrag att föreslå författnings</w:t>
        <w:softHyphen/>
        <w:t>ändringar.</w:t>
      </w:r>
    </w:p>
    <w:p>
      <w:pPr>
        <w:pStyle w:val="Dirnormalmedindrag"/>
        <w:rPr/>
      </w:pPr>
      <w:r>
        <w:rPr/>
        <w:t>Kostnadsberäkningar, konsekvensbeskrivningar samt finansi</w:t>
        <w:softHyphen/>
        <w:t>eringsförslag skall i förekommande fall redovisas enligt bestämmel</w:t>
        <w:softHyphen/>
        <w:t>serna i kommittéförordningen (1998:1474). Riktlin</w:t>
        <w:softHyphen/>
        <w:t>jer för konsekvensanalyser finns i Statsrådsberedningens publi</w:t>
        <w:softHyphen/>
        <w:t>kation Kommittéhandboken (Ds 2000:1). Utredaren skall sär</w:t>
        <w:softHyphen/>
        <w:t>skilt bedöma förslagens konsekvenser för berörda myn</w:t>
        <w:softHyphen/>
        <w:t>digheter och företag.</w:t>
      </w:r>
    </w:p>
    <w:p>
      <w:pPr>
        <w:pStyle w:val="Dirnormalmedindrag"/>
        <w:rPr/>
      </w:pPr>
      <w:r>
        <w:rPr/>
        <w:t>Utredaren skall beakta resultaten i de rapporter som har ini</w:t>
        <w:softHyphen/>
        <w:t>tierats av Integrationspolitiska maktutredningen och Utred</w:t>
        <w:softHyphen/>
        <w:t>ningen om strukturell diskriminering. Vidare skall utredaren bedriva sitt arbete i särskilt nära kontakt med Utredningen om strukturell diskriminering, Integrationsverket och Ombudsman</w:t>
        <w:softHyphen/>
        <w:t>nen mot etnisk dis</w:t>
        <w:softHyphen/>
        <w:t>kriminering.</w:t>
      </w:r>
    </w:p>
    <w:p>
      <w:pPr>
        <w:pStyle w:val="Dirnormalmedindrag"/>
        <w:rPr/>
      </w:pPr>
      <w:r>
        <w:rPr/>
        <w:t>Utredaren bör löpande lämna rapporter under arbetets gång. Utredaren skall slutredovisa uppdraget senast den 30 juni 2006.</w:t>
      </w:r>
    </w:p>
    <w:p>
      <w:pPr>
        <w:pStyle w:val="Dirnormalutanindrag"/>
        <w:rPr/>
      </w:pPr>
      <w:r>
        <w:rPr/>
      </w:r>
    </w:p>
    <w:p>
      <w:pPr>
        <w:pStyle w:val="Dirnormalmedindrag"/>
        <w:ind w:left="3600" w:hanging="0"/>
        <w:rPr/>
      </w:pPr>
      <w:r>
        <w:rPr/>
        <w:t>(Justitiedepartementet)</w:t>
      </w:r>
    </w:p>
    <w:sectPr>
      <w:type w:val="continuous"/>
      <w:pgSz w:w="11906" w:h="16838"/>
      <w:pgMar w:left="1418" w:right="4820" w:gutter="0" w:header="720" w:top="1021" w:footer="0" w:bottom="57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8.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character" w:styleId="FootnoteCharacters">
    <w:name w:val="Footnote Characters"/>
    <w:basedOn w:val="Standardstycketeckensnitt"/>
    <w:qFormat/>
    <w:rPr>
      <w:rFonts w:ascii="Times New Roman" w:hAnsi="Times New Roman" w:cs="Times New Roman"/>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irnormalutanindrag">
    <w:name w:val="Dir. normal utan indrag"/>
    <w:basedOn w:val="Normal"/>
    <w:next w:val="Dirnormalmedindrag"/>
    <w:qFormat/>
    <w:pPr>
      <w:jc w:val="both"/>
    </w:pPr>
    <w:rPr>
      <w:sz w:val="22"/>
    </w:rPr>
  </w:style>
  <w:style w:type="paragraph" w:styleId="Dirrubrik1">
    <w:name w:val="Dir. rubrik 1"/>
    <w:basedOn w:val="Dirnormalutanindrag"/>
    <w:next w:val="Dirnormalutanindrag"/>
    <w:qFormat/>
    <w:pPr>
      <w:spacing w:before="480" w:after="160"/>
      <w:jc w:val="left"/>
    </w:pPr>
    <w:rPr>
      <w:b/>
    </w:rPr>
  </w:style>
  <w:style w:type="paragraph" w:styleId="Dirrubrik2">
    <w:name w:val="Dir. rubrik 2"/>
    <w:basedOn w:val="Dirnormalutanindrag"/>
    <w:next w:val="Dirnormalutanindrag"/>
    <w:qFormat/>
    <w:pPr>
      <w:spacing w:before="240" w:after="160"/>
      <w:jc w:val="left"/>
    </w:pPr>
    <w:rPr>
      <w:i/>
    </w:rPr>
  </w:style>
  <w:style w:type="paragraph" w:styleId="Dirrubrik3">
    <w:name w:val="Dir. rubrik 3"/>
    <w:basedOn w:val="Dirnormalutanindrag"/>
    <w:next w:val="Dirnormalutanindrag"/>
    <w:qFormat/>
    <w:pPr>
      <w:spacing w:before="240" w:after="160"/>
      <w:jc w:val="left"/>
    </w:pPr>
    <w:rPr/>
  </w:style>
  <w:style w:type="paragraph" w:styleId="Dirnormalmedindrag">
    <w:name w:val="Dir. normal med indrag"/>
    <w:basedOn w:val="Dirnormalutanindrag"/>
    <w:qFormat/>
    <w:pPr>
      <w:ind w:firstLine="284"/>
    </w:pPr>
    <w:rPr/>
  </w:style>
  <w:style w:type="paragraph" w:styleId="Ballongtext">
    <w:name w:val="Ballongtext"/>
    <w:basedOn w:val="Normal"/>
    <w:qFormat/>
    <w:pPr/>
    <w:rPr>
      <w:rFonts w:ascii="Tahoma" w:hAnsi="Tahoma" w:cs="Tahoma"/>
      <w:sz w:val="16"/>
      <w:szCs w:val="16"/>
    </w:rPr>
  </w:style>
  <w:style w:type="paragraph" w:styleId="Dirhuvudrubrik">
    <w:name w:val="Dir. huvudrubrik"/>
    <w:basedOn w:val="Normal"/>
    <w:qFormat/>
    <w:pPr>
      <w:spacing w:before="0" w:after="380"/>
    </w:pPr>
    <w:rPr>
      <w:b/>
      <w:sz w:val="40"/>
    </w:rPr>
  </w:style>
  <w:style w:type="paragraph" w:styleId="Formatmall1">
    <w:name w:val="Formatmall1"/>
    <w:basedOn w:val="Normal"/>
    <w:qFormat/>
    <w:pPr/>
    <w:rPr>
      <w:sz w:val="26"/>
    </w:rPr>
  </w:style>
  <w:style w:type="paragraph" w:styleId="Formatmall2">
    <w:name w:val="Formatmall2"/>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komDir</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06:30:00Z</dcterms:created>
  <dc:creator>Camilla Abrahamsson</dc:creator>
  <dc:description/>
  <dc:language>en-US</dc:language>
  <cp:lastModifiedBy>Preferred Customer</cp:lastModifiedBy>
  <cp:lastPrinted>2004-04-14T13:21:00Z</cp:lastPrinted>
  <dcterms:modified xsi:type="dcterms:W3CDTF">2004-04-30T06:3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347</vt:lpwstr>
  </property>
  <property fmtid="{D5CDD505-2E9C-101B-9397-08002B2CF9AE}" pid="3" name="DokID">
    <vt:r8>11</vt:r8>
  </property>
  <property fmtid="{D5CDD505-2E9C-101B-9397-08002B2CF9AE}" pid="4" name="Nr">
    <vt:lpwstr>2004:</vt:lpwstr>
  </property>
  <property fmtid="{D5CDD505-2E9C-101B-9397-08002B2CF9AE}" pid="5" name="Sprak">
    <vt:lpwstr>Svenska</vt:lpwstr>
  </property>
</Properties>
</file>