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ammanfattning</w:t>
      </w:r>
    </w:p>
    <w:p>
      <w:pPr>
        <w:pStyle w:val="Normal"/>
        <w:jc w:val="both"/>
        <w:rPr/>
      </w:pPr>
      <w:r>
        <w:rPr/>
      </w:r>
    </w:p>
    <w:p>
      <w:pPr>
        <w:pStyle w:val="Normal"/>
        <w:jc w:val="both"/>
        <w:rPr/>
      </w:pPr>
      <w:r>
        <w:rPr/>
        <w:t xml:space="preserve">Den andra delen av halvtidsutvärderingen av gemenskapsinitiativet EQUAL är genomförd. Utvärderingsarbetet har varit uppdelat i två etapper. Den första, som avrapporterades i september 2004, var inriktad mot styrning och ledning av programmet, dess genomförande och inriktning. Den andra etappen, som nu avrapporteras, har framför allt inriktning på programmets resultat – former, innehåll och inriktning på spridning och påverkan – hittillsvarande resultat av spridning och påverkan. Den omfattar också en analys av de generella principernas medverkan till att det uppstått mervärden liksom bedömningar av förutsättningarna för att uppnå programmålen.  </w:t>
      </w:r>
    </w:p>
    <w:p>
      <w:pPr>
        <w:pStyle w:val="Normal"/>
        <w:jc w:val="both"/>
        <w:rPr/>
      </w:pPr>
      <w:r>
        <w:rPr/>
      </w:r>
    </w:p>
    <w:p>
      <w:pPr>
        <w:pStyle w:val="Normal"/>
        <w:jc w:val="both"/>
        <w:rPr/>
      </w:pPr>
      <w:r>
        <w:rPr/>
        <w:t xml:space="preserve">Genomförandet av fas 2, den fas då utvecklingsarbetet som skett inom ramen för EQUAL genomförs, och den särskilda fasen för spridning och påverkan, fas 3, har, under den tid den andra etappen av utvärderingen pågått, haft fokus i fortsatt etablering och utveckling av de särskilda nationella tematiska grupperna (NTG), inklusive spridning av resultaten från utvecklingspartnerskapens (UP) i ansökningsomgång 1. Det har också omfattat etablering av UP i ansökningsomgång 2. Huvudfokus i genomförandet har varit på spridning och påverkan. </w:t>
      </w:r>
    </w:p>
    <w:p>
      <w:pPr>
        <w:pStyle w:val="Normal"/>
        <w:jc w:val="both"/>
        <w:rPr/>
      </w:pPr>
      <w:r>
        <w:rPr/>
      </w:r>
    </w:p>
    <w:p>
      <w:pPr>
        <w:pStyle w:val="Normal"/>
        <w:jc w:val="both"/>
        <w:rPr/>
      </w:pPr>
      <w:r>
        <w:rPr/>
        <w:t>I sammanfattningen redovisar vi, utifrån de fyra övergripande frågor utvärderingen har haft att besvara, rapportens huvudslutsatser, bakgrund till dessa och de rekommendationer som är kopplade till dessa slutsatser</w:t>
      </w:r>
    </w:p>
    <w:p>
      <w:pPr>
        <w:pStyle w:val="Heading3"/>
        <w:rPr/>
      </w:pPr>
      <w:r>
        <w:rPr/>
      </w:r>
    </w:p>
    <w:p>
      <w:pPr>
        <w:pStyle w:val="Heading3"/>
        <w:rPr/>
      </w:pPr>
      <w:r>
        <w:rPr/>
        <w:t>Hur har spridning och påverkan utvecklats?</w:t>
      </w:r>
    </w:p>
    <w:p>
      <w:pPr>
        <w:pStyle w:val="Normal"/>
        <w:jc w:val="both"/>
        <w:rPr/>
      </w:pPr>
      <w:r>
        <w:rPr/>
        <w:t xml:space="preserve">För att besvara huvudfrågan, dvs. vilken spridning och påverkan EQUALs fått/haft, har utvärderingen studerat UPs och NTGs insatser för spridning och påverkan. Den har också studerat verksamhetsutvecklingen inom NTG. Utvärderaren för vidare fram goda exempel att lära av i rapporten. </w:t>
      </w:r>
    </w:p>
    <w:p>
      <w:pPr>
        <w:pStyle w:val="Normal"/>
        <w:jc w:val="both"/>
        <w:rPr/>
      </w:pPr>
      <w:r>
        <w:rPr/>
      </w:r>
    </w:p>
    <w:p>
      <w:pPr>
        <w:pStyle w:val="Normal"/>
        <w:jc w:val="both"/>
        <w:rPr>
          <w:b/>
          <w:b/>
          <w:bCs/>
        </w:rPr>
      </w:pPr>
      <w:r>
        <w:rPr>
          <w:b/>
          <w:bCs/>
        </w:rPr>
        <w:t>UP ligger efter i spridning och påverkan – mer modeller/metoder än system/strukturer</w:t>
      </w:r>
    </w:p>
    <w:p>
      <w:pPr>
        <w:pStyle w:val="Brdtext3"/>
        <w:rPr/>
      </w:pPr>
      <w:r>
        <w:rPr/>
        <w:t>Utvärderingens resultat visar att UP i omgång 1 ligger efter med spridning och påverkan i förhållande till såväl programmets som enskilda UPs och NTGs planer. Detta förklaras av att UP har varit försenade i sitt utvecklingsarbete. Det förklaras också av att UP överlag först på ett sent stadium av verksamheten förstod vilken roll programmet ger dem i det samlade spridnings- och påverkansarbetet. Mycket av den spridning som hittills har genomförts bestått av att föra ut modeller och metoder som utvecklats av UP, däremot har den i mindre grad bestått av att utveckla mål och eller förslag till att förändra system och strukturer. Detta förklaras i hög grad av att UP med relativt få undantag har uppfattat att utvecklingsuppdraget omfattade att i första hand utveckla modeller, metoder och arbetssätt mm. Användningen av UPs resultat har främst skett inom partnerskapens organisationer, dvs. inom den region/det område där UP verkat, men också hos lokala/regionala användare i andra delar av landet. I liten utsträckning har spridningen riktats mot centrala aktörer t ex nationella myndigheter som AMS, Försäkringskassan och Migrationsverket.</w:t>
      </w:r>
      <w:r>
        <w:br w:type="page"/>
      </w:r>
    </w:p>
    <w:p>
      <w:pPr>
        <w:pStyle w:val="Brdtext3"/>
        <w:rPr>
          <w:b/>
          <w:b/>
        </w:rPr>
      </w:pPr>
      <w:r>
        <w:rPr>
          <w:b/>
        </w:rPr>
        <w:t>NTG - mer av vidare-/egenutveckling än det var tänkt</w:t>
      </w:r>
    </w:p>
    <w:p>
      <w:pPr>
        <w:pStyle w:val="Brdtext3"/>
        <w:rPr/>
      </w:pPr>
      <w:r>
        <w:rPr/>
        <w:t xml:space="preserve">NTGs arbete och verksamhet har utvecklat under den period utvärderingen har genomförts. Alla NTG som beslutades under 2004 har nu kommit igång med sin verksamhet. Under 2005 har ytterligare ett, NTG Jämställdhet initierats. Vi har noterat att det finns stora skillnader mellan olika NTG vad gäller, arbetssätt, inriktning av och mål för såväl verksamheten som spridningsarbetet. Huvudintrycket är att NTG har kommit att arbeta mer med vidareutveckling av de resultat de tagit över från UP. Detta kan förklaras av att detta varit/är nödvändigt för att kunna skapa de i programmet angivna synergierna och för att kunna föra resultaten vidare i spridning och påverkan. NTG är också genomgående inriktade på egen utveckling av metoder/modeller. NTG har därför, sammantaget, i högre grad än som det var tänkt enligt programmet kommit att vara redskap för fortsatt (ny) utveckling av verksamheter och inte i första hand vara redskap för att föra ut UPs resultat. </w:t>
      </w:r>
    </w:p>
    <w:p>
      <w:pPr>
        <w:pStyle w:val="Normal"/>
        <w:jc w:val="both"/>
        <w:rPr/>
      </w:pPr>
      <w:r>
        <w:rPr/>
      </w:r>
    </w:p>
    <w:p>
      <w:pPr>
        <w:pStyle w:val="Normal"/>
        <w:jc w:val="both"/>
        <w:rPr>
          <w:b/>
          <w:b/>
          <w:bCs/>
        </w:rPr>
      </w:pPr>
      <w:r>
        <w:rPr>
          <w:b/>
          <w:bCs/>
        </w:rPr>
        <w:t>Det finns goda exempel att lära av</w:t>
      </w:r>
    </w:p>
    <w:p>
      <w:pPr>
        <w:pStyle w:val="Normal"/>
        <w:jc w:val="both"/>
        <w:rPr/>
      </w:pPr>
      <w:r>
        <w:rPr/>
        <w:t>Det finns dock, trots det redovisade, goda exempel från både UP och NTG både när det gäller sättet att genomföra spridning och påverkan och resultaten av utvecklingsarbetet inom EQUAL. Det finns anledning för aktörerna att lära av dessa i fortsatta programarbetet. Exempel förs fram i rapporten där vi också pekar på förklaringar till vad de utgör goda exempel på och varför vi bedömer att de är det.</w:t>
      </w:r>
    </w:p>
    <w:p>
      <w:pPr>
        <w:pStyle w:val="Normal"/>
        <w:jc w:val="both"/>
        <w:rPr/>
      </w:pPr>
      <w:r>
        <w:rPr/>
      </w:r>
    </w:p>
    <w:p>
      <w:pPr>
        <w:pStyle w:val="Heading3"/>
        <w:rPr/>
      </w:pPr>
      <w:r>
        <w:rPr/>
        <w:t>Rekommendatione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6360</wp:posOffset>
                </wp:positionV>
                <wp:extent cx="6286500" cy="4114800"/>
                <wp:effectExtent l="19050" t="19050" r="19050" b="19050"/>
                <wp:wrapNone/>
                <wp:docPr id="1" name=""/>
                <a:graphic xmlns:a="http://schemas.openxmlformats.org/drawingml/2006/main">
                  <a:graphicData uri="http://schemas.microsoft.com/office/word/2010/wordprocessingShape">
                    <wps:wsp>
                      <wps:cNvSpPr/>
                      <wps:spPr>
                        <a:xfrm>
                          <a:off x="0" y="0"/>
                          <a:ext cx="6286680" cy="4114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8pt;width:494.95pt;height:323.95pt;mso-wrap-style:none;v-text-anchor:middle">
                <v:fill o:detectmouseclick="t" on="false"/>
                <v:stroke color="black" weight="38160" joinstyle="miter" endcap="flat"/>
                <w10:wrap type="none"/>
              </v:rect>
            </w:pict>
          </mc:Fallback>
        </mc:AlternateContent>
      </w:r>
    </w:p>
    <w:p>
      <w:pPr>
        <w:pStyle w:val="Normal"/>
        <w:jc w:val="both"/>
        <w:rPr/>
      </w:pPr>
      <w:r>
        <w:rPr/>
        <w:t xml:space="preserve">Betona för UP omgång 2 redan från start att deras uppdrag är att utveckla och sprida sina resultat utanför det egna partnerskapet/den egna organisationen. Följ upp att UP har ”insett” det och följ också upp att UP sätter av ”tillräckliga” resurser och tid för detta så att inte spridning och påverkan blir ”och så sprider vi resultaten innan vi avslutar projektet” utan en av deras huvudaktiviteter.  </w:t>
      </w:r>
    </w:p>
    <w:p>
      <w:pPr>
        <w:pStyle w:val="Normal"/>
        <w:jc w:val="both"/>
        <w:rPr/>
      </w:pPr>
      <w:r>
        <w:rPr/>
      </w:r>
    </w:p>
    <w:p>
      <w:pPr>
        <w:pStyle w:val="Normal"/>
        <w:jc w:val="both"/>
        <w:rPr/>
      </w:pPr>
      <w:r>
        <w:rPr/>
        <w:t xml:space="preserve">Betona för NTG, igen, att uppgiften är att sprida EQUAL och EQUAL-liknande resultat och att i det arbetet analysera vilka synergieffekter, vilka möjligheter att ”lyfta” de enskilda resultaten upp till system- och strukturnivåerna det finns. Betona också att uppdraget är att ur de samlade resultaten från UP och andra som tillhandahåller resultat ”vaska” fram de struktur- och systempåverkande delar som kan finnas där och utveckla dem. </w:t>
      </w:r>
    </w:p>
    <w:p>
      <w:pPr>
        <w:pStyle w:val="Normal"/>
        <w:jc w:val="both"/>
        <w:rPr/>
      </w:pPr>
      <w:r>
        <w:rPr/>
      </w:r>
    </w:p>
    <w:p>
      <w:pPr>
        <w:pStyle w:val="Normal"/>
        <w:jc w:val="both"/>
        <w:rPr/>
      </w:pPr>
      <w:r>
        <w:rPr/>
        <w:t>De aktörer inom EQUAL som arbetar med spridning och påverkan föreslås få i uppdrag att analysera vilka som är slut- och eller huvudanvändare (beslutsfattande nivå) för de resultat som resp. aktör avser att sprida. Det arbetet behöver också bestå av att aktörerna analyserar på vilket sätt man effektivast når dessa avnämare och vilka som inom resp. användare är ”huvudintressent” för resultaten. Vidare behöver aktörerna bedöma vem/vilka som är ”bäst” lämpade att nå huvudanvändarna.</w:t>
      </w:r>
    </w:p>
    <w:p>
      <w:pPr>
        <w:pStyle w:val="Normal"/>
        <w:jc w:val="both"/>
        <w:rPr/>
      </w:pPr>
      <w:r>
        <w:rPr/>
      </w:r>
    </w:p>
    <w:p>
      <w:pPr>
        <w:pStyle w:val="Normal"/>
        <w:jc w:val="both"/>
        <w:rPr/>
      </w:pPr>
      <w:r>
        <w:rPr/>
        <w:t>Huvudanvändarna ska inkluderas i spridningsarbetet av resp. aktör. Ta reda på vad de behöver, vilken mottaglighet har de för resultaten och hur kan EQUALs resultat ”kugga” in i användarens utvecklingsarbete. Skapar en större mottaglighet för resultaten.</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4455</wp:posOffset>
                </wp:positionV>
                <wp:extent cx="6286500" cy="3771900"/>
                <wp:effectExtent l="19050" t="19050" r="19050" b="19050"/>
                <wp:wrapNone/>
                <wp:docPr id="2" name=""/>
                <a:graphic xmlns:a="http://schemas.openxmlformats.org/drawingml/2006/main">
                  <a:graphicData uri="http://schemas.microsoft.com/office/word/2010/wordprocessingShape">
                    <wps:wsp>
                      <wps:cNvSpPr/>
                      <wps:spPr>
                        <a:xfrm>
                          <a:off x="0" y="0"/>
                          <a:ext cx="6286680" cy="3772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65pt;width:494.95pt;height:296.95pt;mso-wrap-style:none;v-text-anchor:middle">
                <v:fill o:detectmouseclick="t" on="false"/>
                <v:stroke color="black" weight="38160" joinstyle="miter" endcap="flat"/>
                <w10:wrap type="none"/>
              </v:rect>
            </w:pict>
          </mc:Fallback>
        </mc:AlternateContent>
      </w:r>
    </w:p>
    <w:p>
      <w:pPr>
        <w:pStyle w:val="Normal"/>
        <w:jc w:val="both"/>
        <w:rPr/>
      </w:pPr>
      <w:r>
        <w:rPr/>
        <w:t>Ställ krav på de aktörer som utvecklar resultat inom EQUAL att de uppfyller kraven i programkomplementet om att resultaten ska analyseras och jämföras med redan etablerade insatser mm. I det arbetet redovisa hur, vad och varför det enskilda resultatet skiljer sig från det etablerade och vilka förbättringar för måluppfyllelse inom det aktuella verksamhetsområdet och eller målgrupperna det ger mm. Ställ sålunda krav på att aktörerna ”produktifierar” sina resultat.</w:t>
      </w:r>
    </w:p>
    <w:p>
      <w:pPr>
        <w:pStyle w:val="Normal"/>
        <w:jc w:val="both"/>
        <w:rPr/>
      </w:pPr>
      <w:r>
        <w:rPr/>
      </w:r>
    </w:p>
    <w:p>
      <w:pPr>
        <w:pStyle w:val="Normal"/>
        <w:jc w:val="both"/>
        <w:rPr/>
      </w:pPr>
      <w:r>
        <w:rPr/>
        <w:t>Överväga insatser för att på samma sätt som NTG ta till vara; samla, systematisera och ta ut synergieffekter, resultat som inte sprids via NTG (och UP). Detta med hänsyn till att NTGs verksamhetsområden är relativt snäva och därmed resultat med struktur- och systempåverkande konsekvenser kan bli ”oanvända”.</w:t>
      </w:r>
    </w:p>
    <w:p>
      <w:pPr>
        <w:pStyle w:val="Normal"/>
        <w:jc w:val="both"/>
        <w:rPr/>
      </w:pPr>
      <w:r>
        <w:rPr/>
      </w:r>
    </w:p>
    <w:p>
      <w:pPr>
        <w:pStyle w:val="Normal"/>
        <w:jc w:val="both"/>
        <w:rPr/>
      </w:pPr>
      <w:r>
        <w:rPr/>
        <w:t>Följ upp och utvärdera spridnings- och påverkansfasen och arbetet i UP och NTG med denna fas. Nu planerar få NTG att utvärdera sin verksamhet och i UPs utvärderingar ingår inte utvärdering av spridningsarbetet. Utvärderingarna avser fas 2 – utvecklingsarbetet – och används i spridningen. Följer man inte upp och utvärderar spridningsfasen går viktig kunskap förlorad.</w:t>
      </w:r>
    </w:p>
    <w:p>
      <w:pPr>
        <w:pStyle w:val="Normal"/>
        <w:jc w:val="both"/>
        <w:rPr/>
      </w:pPr>
      <w:r>
        <w:rPr/>
      </w:r>
    </w:p>
    <w:p>
      <w:pPr>
        <w:pStyle w:val="Normal"/>
        <w:jc w:val="both"/>
        <w:rPr/>
      </w:pPr>
      <w:r>
        <w:rPr/>
        <w:t>Använd riks- och eller huvudorganisationer för användare som ett instrument att sprida EQUALs resultat till lokala och regionala aktörer. För närvarande är det enskilda UP och NTG som, i viss mån, använder dessa kanaler, t ex de fackliga centralorganisationerna, Sveriges kommuner och Landsting, Svenskt Näringsliv och FR, för att sprida sina resultat till deras medlemmar.</w:t>
      </w:r>
    </w:p>
    <w:p>
      <w:pPr>
        <w:pStyle w:val="Normal"/>
        <w:jc w:val="both"/>
        <w:rPr/>
      </w:pPr>
      <w:r>
        <w:rPr/>
      </w:r>
    </w:p>
    <w:p>
      <w:pPr>
        <w:pStyle w:val="Normal"/>
        <w:jc w:val="both"/>
        <w:rPr/>
      </w:pPr>
      <w:r>
        <w:rPr/>
        <w:t xml:space="preserve"> </w:t>
      </w:r>
    </w:p>
    <w:p>
      <w:pPr>
        <w:pStyle w:val="Normal"/>
        <w:jc w:val="both"/>
        <w:rPr/>
      </w:pPr>
      <w:r>
        <w:rPr/>
      </w:r>
    </w:p>
    <w:p>
      <w:pPr>
        <w:pStyle w:val="Heading3"/>
        <w:rPr/>
      </w:pPr>
      <w:r>
        <w:rPr/>
        <w:t>Har EQUALs generella principer styrt/påverkat?</w:t>
      </w:r>
    </w:p>
    <w:p>
      <w:pPr>
        <w:pStyle w:val="Normal"/>
        <w:jc w:val="both"/>
        <w:rPr/>
      </w:pPr>
      <w:r>
        <w:rPr/>
        <w:t>Här har utvärderingen studerat om principerna har styrt/påverkat arbetssätt och om principerna har haft inflytande över vad UP och NTG har utvecklat. I denna del har utvärderingen särskilt studerat om partnerskapstanken har etablerats och slagit rot.</w:t>
      </w:r>
    </w:p>
    <w:p>
      <w:pPr>
        <w:pStyle w:val="Normal"/>
        <w:jc w:val="both"/>
        <w:rPr/>
      </w:pPr>
      <w:r>
        <w:rPr/>
      </w:r>
    </w:p>
    <w:p>
      <w:pPr>
        <w:pStyle w:val="Brdtext3"/>
        <w:rPr/>
      </w:pPr>
      <w:r>
        <w:rPr/>
        <w:t>Utvärderingsresultaten visar att EQUALs generella principer har – om än i begränsad omfattning – styrt och påverkat arbetssätt. Resultaten visar också att de så här långt har påverkat de verksamheter, modeller, metoder och arbetssätt mm, som har utvecklats inom programmet. Störst problem har aktörerna inom programmet haft med att hantera mainstreaming av jämställdhets- och mångfaldsprincipen.</w:t>
      </w:r>
    </w:p>
    <w:p>
      <w:pPr>
        <w:pStyle w:val="Normal"/>
        <w:jc w:val="both"/>
        <w:rPr/>
      </w:pPr>
      <w:r>
        <w:rPr/>
      </w:r>
    </w:p>
    <w:p>
      <w:pPr>
        <w:pStyle w:val="Normal"/>
        <w:jc w:val="both"/>
        <w:rPr>
          <w:b/>
          <w:b/>
          <w:bCs/>
        </w:rPr>
      </w:pPr>
      <w:r>
        <w:rPr>
          <w:b/>
          <w:bCs/>
        </w:rPr>
        <w:t>Inkludering av jämställdhet och empowerment har gett mervärden – mångfald har gett problem</w:t>
      </w:r>
    </w:p>
    <w:p>
      <w:pPr>
        <w:pStyle w:val="Normal"/>
        <w:jc w:val="both"/>
        <w:rPr/>
      </w:pPr>
      <w:r>
        <w:rPr/>
        <w:t>Arbetet med jämställdhet har medfört mervärden som att de nationella kraven kommit att upprätthållas och utvecklas i större omfattning än i reguljär verksamhet</w:t>
      </w:r>
    </w:p>
    <w:p>
      <w:pPr>
        <w:pStyle w:val="Normal"/>
        <w:jc w:val="both"/>
        <w:rPr/>
      </w:pPr>
      <w:r>
        <w:rPr/>
      </w:r>
    </w:p>
    <w:p>
      <w:pPr>
        <w:pStyle w:val="Normal"/>
        <w:jc w:val="both"/>
        <w:rPr/>
      </w:pPr>
      <w:r>
        <w:rPr/>
        <w:t xml:space="preserve">UPs och NTGs arbete med empowerment har också satt spår och då främst i arbetsformerna. Vanligast har varit att deltagare i UPs verksamhet har getts möjligheter att påverka de dagliga verksamheterna. Det förekommer också att målgruppernas organisationer är engagerade i partnerskapen. I ett par UP har dessa organisationer tagit på sig långtgående ansvar för ledning av UPs verksamhet. </w:t>
      </w:r>
    </w:p>
    <w:p>
      <w:pPr>
        <w:pStyle w:val="Normal"/>
        <w:jc w:val="both"/>
        <w:rPr/>
      </w:pPr>
      <w:r>
        <w:rPr/>
      </w:r>
    </w:p>
    <w:p>
      <w:pPr>
        <w:pStyle w:val="Brdtext3"/>
        <w:rPr/>
      </w:pPr>
      <w:r>
        <w:rPr/>
        <w:t>Problemen med att inkludera mångfald i arbete och resultat har varit stora för flertalet UP och NTG och ser också ut att bli ett problem för UP omgång 2. Det beror främst på brister i hela programorganisationen i kunskaper om vad begreppet står för, hur man kan arbeta med och inkludera det i verksamhet och resultat. Aktörerna har t ex inte hämtat in erfarenheter och kunskap från externa källor som t ex forskarvärlden och forskningsresultaten. UP och NTG vars verksamhet har huvudfokus på mångfaldsbegreppet har hanterat det enligt programmets intentioner. Detta till följd av den kunskap om begreppet och dess innebörd som de besatt redan när de påbörjade sitt arbete inom EQUAL.</w:t>
      </w:r>
    </w:p>
    <w:p>
      <w:pPr>
        <w:pStyle w:val="Brdtext3"/>
        <w:rPr/>
      </w:pPr>
      <w:r>
        <w:rPr/>
      </w:r>
    </w:p>
    <w:p>
      <w:pPr>
        <w:pStyle w:val="Heading3"/>
        <w:rPr/>
      </w:pPr>
      <w:r>
        <w:rPr/>
        <w:t>Rekommendationer</w:t>
      </w:r>
    </w:p>
    <w:p>
      <w:pPr>
        <w:pStyle w:val="Brd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835</wp:posOffset>
                </wp:positionV>
                <wp:extent cx="6172200" cy="1828800"/>
                <wp:effectExtent l="19050" t="19050" r="19050" b="19050"/>
                <wp:wrapNone/>
                <wp:docPr id="3" name=""/>
                <a:graphic xmlns:a="http://schemas.openxmlformats.org/drawingml/2006/main">
                  <a:graphicData uri="http://schemas.microsoft.com/office/word/2010/wordprocessingShape">
                    <wps:wsp>
                      <wps:cNvSpPr/>
                      <wps:spPr>
                        <a:xfrm>
                          <a:off x="0" y="0"/>
                          <a:ext cx="617220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05pt;width:485.95pt;height:143.95pt;mso-wrap-style:none;v-text-anchor:middle">
                <v:fill o:detectmouseclick="t" on="false"/>
                <v:stroke color="black" weight="38160" joinstyle="miter" endcap="flat"/>
                <w10:wrap type="none"/>
              </v:rect>
            </w:pict>
          </mc:Fallback>
        </mc:AlternateContent>
      </w:r>
    </w:p>
    <w:p>
      <w:pPr>
        <w:pStyle w:val="Normal"/>
        <w:jc w:val="both"/>
        <w:rPr/>
      </w:pPr>
      <w:r>
        <w:rPr/>
        <w:t>Ta tillvara etablerad kunskap inom bland annat erfarenheterna av gällande lagstiftning och etablerad forskning som har beröring med de generella principerna jämställdhet, empowerment och mångfald. Inkludera denna i styrning, vägledning och uppföljning av programmet och gör den därmed tillgänglig för programmets aktörer.</w:t>
      </w:r>
    </w:p>
    <w:p>
      <w:pPr>
        <w:pStyle w:val="Normal"/>
        <w:jc w:val="both"/>
        <w:rPr/>
      </w:pPr>
      <w:r>
        <w:rPr/>
      </w:r>
    </w:p>
    <w:p>
      <w:pPr>
        <w:pStyle w:val="Normal"/>
        <w:jc w:val="both"/>
        <w:rPr/>
      </w:pPr>
      <w:r>
        <w:rPr/>
        <w:t>Utveckla och inkludera den tankemodell om intersektionalitet som utformats inom denna utvärderings ram för att analysera graden av inkludering av jämställdhet (mainstreaming). Använd den sedan för uppföljning av nivåerna på programmets inkludering av principerna jämställdhet, empowerment och mångfald.</w:t>
      </w:r>
    </w:p>
    <w:p>
      <w:pPr>
        <w:pStyle w:val="Brdtext3"/>
        <w:rPr/>
      </w:pPr>
      <w:r>
        <w:rPr/>
      </w:r>
    </w:p>
    <w:p>
      <w:pPr>
        <w:pStyle w:val="Normal"/>
        <w:jc w:val="both"/>
        <w:rPr/>
      </w:pPr>
      <w:r>
        <w:rPr/>
      </w:r>
    </w:p>
    <w:p>
      <w:pPr>
        <w:pStyle w:val="Normal"/>
        <w:jc w:val="both"/>
        <w:rPr/>
      </w:pPr>
      <w:r>
        <w:rPr/>
      </w:r>
    </w:p>
    <w:p>
      <w:pPr>
        <w:pStyle w:val="Normal"/>
        <w:jc w:val="both"/>
        <w:rPr>
          <w:b/>
          <w:b/>
          <w:bCs/>
        </w:rPr>
      </w:pPr>
      <w:r>
        <w:rPr>
          <w:b/>
          <w:bCs/>
        </w:rPr>
        <w:t>Partnerskap vinner i längden – forum för kunskapsutveckling - ger mervärde i spridning och påverkan</w:t>
      </w:r>
    </w:p>
    <w:p>
      <w:pPr>
        <w:pStyle w:val="Brdtext3"/>
        <w:rPr/>
      </w:pPr>
      <w:r>
        <w:rPr/>
        <w:t>Partnerskapstanken ser, efter en delvis långdragen utvecklingsprocess inom UP, ut att ha ”vunnit i längden” Gradvis har parterna upptäckt att det uppstår mervärden som också medverkat till att, åtminstone, delar av de samarbeten som utvecklats också i varierande former kan komma att leva vidare. Ett viktigt mervärde är att arbetsformen visat sig vara ett bra forum för kunskaper att mötas och att de processer som utvecklas har förutsättningar att bli kunskapsdrivande i sig. Processerna inom partnerskapen har också påverkat både innehållen i det som UP har utvecklat och också förutsättningarna för spridning och påverkan. Utöver att vissa samarbeten lever vidare efter det att UP genomfört sitt utvecklingsuppdrag, har mervärdet av partnerskapen främst uppstått inom ramen för UPs arbete. Samarbetet inom ramen för UP har, enligt våra resultat så här långt, lett till att partnerskapsiden kommer att användas av samarbetsparterna i deras fortsatta utvecklingsarbete.</w:t>
      </w:r>
    </w:p>
    <w:p>
      <w:pPr>
        <w:pStyle w:val="Normal"/>
        <w:jc w:val="both"/>
        <w:rPr/>
      </w:pPr>
      <w:r>
        <w:rPr/>
      </w:r>
    </w:p>
    <w:p>
      <w:pPr>
        <w:pStyle w:val="Normal"/>
        <w:jc w:val="both"/>
        <w:rPr>
          <w:b/>
          <w:b/>
          <w:bCs/>
        </w:rPr>
      </w:pPr>
      <w:r>
        <w:rPr>
          <w:b/>
          <w:bCs/>
        </w:rPr>
        <w:t>Transnationellt samarbete har skapat mervärden – men på lägre nivåer än tänkt</w:t>
      </w:r>
    </w:p>
    <w:p>
      <w:pPr>
        <w:pStyle w:val="Brdtext3"/>
        <w:rPr/>
      </w:pPr>
      <w:r>
        <w:rPr/>
        <w:t>UP har varit engagerade i transnationellt samarbete som haft betydelse för arbetssätt och gett resultat om än inte på de mer kvalificerade nivåer som programmet strävar mot.</w:t>
      </w:r>
    </w:p>
    <w:p>
      <w:pPr>
        <w:pStyle w:val="Normal"/>
        <w:jc w:val="both"/>
        <w:rPr/>
      </w:pPr>
      <w:r>
        <w:rPr/>
      </w:r>
    </w:p>
    <w:p>
      <w:pPr>
        <w:pStyle w:val="Heading3"/>
        <w:rPr/>
      </w:pPr>
      <w:r>
        <w:rPr/>
      </w:r>
    </w:p>
    <w:p>
      <w:pPr>
        <w:pStyle w:val="Heading3"/>
        <w:rPr/>
      </w:pPr>
      <w:r>
        <w:rPr/>
      </w:r>
      <w:r>
        <w:br w:type="page"/>
      </w:r>
    </w:p>
    <w:p>
      <w:pPr>
        <w:pStyle w:val="Heading3"/>
        <w:rPr/>
      </w:pPr>
      <w:r>
        <w:rPr/>
        <w:t>Rekommendationer</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935</wp:posOffset>
                </wp:positionV>
                <wp:extent cx="6286500" cy="1334135"/>
                <wp:effectExtent l="19050" t="19685" r="19050" b="18415"/>
                <wp:wrapNone/>
                <wp:docPr id="4" name=""/>
                <a:graphic xmlns:a="http://schemas.openxmlformats.org/drawingml/2006/main">
                  <a:graphicData uri="http://schemas.microsoft.com/office/word/2010/wordprocessingShape">
                    <wps:wsp>
                      <wps:cNvSpPr/>
                      <wps:spPr>
                        <a:xfrm>
                          <a:off x="0" y="0"/>
                          <a:ext cx="6286680" cy="13341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05pt;width:494.95pt;height:105pt;mso-wrap-style:none;v-text-anchor:middle">
                <v:fill o:detectmouseclick="t" on="false"/>
                <v:stroke color="black" weight="38160" joinstyle="miter" endcap="flat"/>
                <w10:wrap type="none"/>
              </v:rect>
            </w:pict>
          </mc:Fallback>
        </mc:AlternateContent>
      </w:r>
    </w:p>
    <w:p>
      <w:pPr>
        <w:pStyle w:val="Normal"/>
        <w:jc w:val="both"/>
        <w:rPr/>
      </w:pPr>
      <w:r>
        <w:rPr/>
        <w:t xml:space="preserve">Tillför UP i omgång 2 de erfarenheter och lärdomar som dragits inom ramen för UP omgång 1 vad gäller möjligheter att snabbare etablera fungerande partnerskap. </w:t>
      </w:r>
    </w:p>
    <w:p>
      <w:pPr>
        <w:pStyle w:val="Normal"/>
        <w:jc w:val="both"/>
        <w:rPr/>
      </w:pPr>
      <w:r>
        <w:rPr/>
      </w:r>
    </w:p>
    <w:p>
      <w:pPr>
        <w:pStyle w:val="Normal"/>
        <w:jc w:val="both"/>
        <w:rPr/>
      </w:pPr>
      <w:r>
        <w:rPr/>
        <w:t>Följ på ett närmare sätt upp och lämna stöd så att de transnationella samarbetena under resterande programperiod ges större förutsättningar att utvecklas i samklang med de eftersträvade samarbetsnivåer som anges i programmet</w:t>
      </w:r>
    </w:p>
    <w:p>
      <w:pPr>
        <w:pStyle w:val="Normal"/>
        <w:jc w:val="both"/>
        <w:rPr/>
      </w:pPr>
      <w:r>
        <w:rPr/>
      </w:r>
    </w:p>
    <w:p>
      <w:pPr>
        <w:pStyle w:val="Heading3"/>
        <w:rPr/>
      </w:pPr>
      <w:r>
        <w:rPr/>
      </w:r>
    </w:p>
    <w:p>
      <w:pPr>
        <w:pStyle w:val="Heading3"/>
        <w:rPr/>
      </w:pPr>
      <w:r>
        <w:rPr/>
      </w:r>
    </w:p>
    <w:p>
      <w:pPr>
        <w:pStyle w:val="Heading3"/>
        <w:rPr/>
      </w:pPr>
      <w:r>
        <w:rPr/>
        <w:t>Har EQUAL haft och/eller kommer att få påverkan på nationell - och EU-nivå?</w:t>
      </w:r>
    </w:p>
    <w:p>
      <w:pPr>
        <w:pStyle w:val="Normal"/>
        <w:jc w:val="both"/>
        <w:rPr/>
      </w:pPr>
      <w:r>
        <w:rPr/>
        <w:t xml:space="preserve">För att besvara denna fråga har utvärderingen studerat om nya ansatser och goda lösningar arbetats fram och huruvida – var och hur – dessa fått genomslag och eller har förutsättningar att få genomslag. Vi har också värderat om det har förutsättningar att få konsekvenser för den nationella politiken. </w:t>
      </w:r>
    </w:p>
    <w:p>
      <w:pPr>
        <w:pStyle w:val="Normal"/>
        <w:jc w:val="both"/>
        <w:rPr/>
      </w:pPr>
      <w:r>
        <w:rPr/>
      </w:r>
    </w:p>
    <w:p>
      <w:pPr>
        <w:pStyle w:val="Normal"/>
        <w:jc w:val="both"/>
        <w:rPr>
          <w:b/>
          <w:b/>
          <w:bCs/>
        </w:rPr>
      </w:pPr>
      <w:r>
        <w:rPr>
          <w:b/>
          <w:bCs/>
        </w:rPr>
        <w:t>Nya ansatser har utvecklats – påverkan har främst stannat på lokal/regional nivå</w:t>
      </w:r>
    </w:p>
    <w:p>
      <w:pPr>
        <w:pStyle w:val="Brdtext3"/>
        <w:rPr/>
      </w:pPr>
      <w:r>
        <w:rPr/>
        <w:t xml:space="preserve">Utvärderingens resultat visar att EQUALs resultat har - men i alltför liten utsträckning - skapat påverkan på den nationella nivån och på EU-nivån. De har också i liten grad inriktats mot att påverka nuvarande system- och strukturer oavsett nivå. Aktörerna har knappast alls analyserat vilka konsekvenser resultaten kan ha på system och strukturer eller om de pekar mot behov av ändringar i system och strukturer. Nya ansatser, modeller och goda lösningar har tagits fram men på grund av brister i spridning och påverkan har dessa i första hand spridits till lokal/regional nivå. Detta oavsett om de varit ämnade för att påverka dessa nivåer eller den centrala nivån. </w:t>
      </w:r>
    </w:p>
    <w:p>
      <w:pPr>
        <w:pStyle w:val="Normal"/>
        <w:jc w:val="both"/>
        <w:rPr/>
      </w:pPr>
      <w:r>
        <w:rPr/>
      </w:r>
    </w:p>
    <w:p>
      <w:pPr>
        <w:pStyle w:val="Normal"/>
        <w:jc w:val="both"/>
        <w:rPr>
          <w:b/>
          <w:b/>
          <w:bCs/>
        </w:rPr>
      </w:pPr>
      <w:r>
        <w:rPr>
          <w:b/>
          <w:bCs/>
        </w:rPr>
        <w:t xml:space="preserve">Fokus på reguljära åtgärdsprogram – kompletterar/förbättrar i första hand arbetsmarknads- och rehabiliteringsinsatser </w:t>
      </w:r>
    </w:p>
    <w:p>
      <w:pPr>
        <w:pStyle w:val="Brdtext3"/>
        <w:rPr/>
      </w:pPr>
      <w:r>
        <w:rPr/>
        <w:t>De nya metoder/modeller som spridits har därför i hög utsträckning varit inriktade mot att komplettera och förbättra metoder och åtgärder inom reguljära åtgärdsprogram. I hög grad har insatserna varit inriktade mot att utveckla arbetsmarknads- och rehabiliteringsåtgärder. Genomslaget på den nationella nivån har i dessa och andra områden varit svagt och så här långt kan vi inte se att resultaten i någon stor utsträckning har, till följd av hur spridningsinsatserna inriktats, getts några egentliga förutsättningar att påverka den nationella politiken. Förutsättningarna för att påverka på EU-nivå har försvagats genom att de transnationella samarbetena har haft svårt att uppnå samverkan på högre nivå och också mot bakgrund av att NTGs möjligheter till transnationellt samarbete försvagats i och med att ETG inte kom att fungera som det var tänkt.</w:t>
      </w:r>
    </w:p>
    <w:p>
      <w:pPr>
        <w:pStyle w:val="Normal"/>
        <w:jc w:val="both"/>
        <w:rPr/>
      </w:pPr>
      <w:r>
        <w:rPr/>
      </w:r>
    </w:p>
    <w:p>
      <w:pPr>
        <w:pStyle w:val="Heading3"/>
        <w:rPr/>
      </w:pPr>
      <w:r>
        <w:rPr/>
        <w:t>Har EQUAL skapat mervärden som annars inte kommit till stånd?</w:t>
      </w:r>
    </w:p>
    <w:p>
      <w:pPr>
        <w:pStyle w:val="Normal"/>
        <w:jc w:val="both"/>
        <w:rPr/>
      </w:pPr>
      <w:r>
        <w:rPr/>
        <w:t>Här har utvärderingen studerat om resurser mobiliserats i större utsträckning eller med annan inriktning än nationella program och andra ESF-program och vidare om nya ansatser och modeller prövats som annars skulle blivit oprövade.</w:t>
      </w:r>
      <w:r>
        <w:br w:type="page"/>
      </w:r>
    </w:p>
    <w:p>
      <w:pPr>
        <w:pStyle w:val="Normal"/>
        <w:jc w:val="both"/>
        <w:rPr>
          <w:b/>
          <w:b/>
          <w:bCs/>
        </w:rPr>
      </w:pPr>
      <w:r>
        <w:rPr>
          <w:b/>
          <w:bCs/>
        </w:rPr>
        <w:t>Mobiliserar och kombinerar resurser på nya sätt</w:t>
      </w:r>
    </w:p>
    <w:p>
      <w:pPr>
        <w:pStyle w:val="Normal"/>
        <w:jc w:val="both"/>
        <w:rPr/>
      </w:pPr>
      <w:r>
        <w:rPr/>
        <w:t>Utvärderingen visar att EQUALs mervärde (hittills) framför allt har legat i att arbetsmodellen har förmått samarbetsparterna att mobilisera och kombinera kompetenser och resurser i former och omfattning som skiljer sig från både nationella och andra strukturfondsprogram. Orsakerna är främst att partnerskapsmodellen och formerna för medfinansiering visat sig kunna mobilisera resurser både kompetensmässigt och finansiellt kring utvecklingsuppdrag som avskiljer sig tydligt från andra utvecklingsprogram. De redovisade mervärdena uppstår främst under arbetet med att genomföra UPs verksamhet och sprida dess resultat. För närvarande är det ett begränsat antal samarbeten som kommer att leva vidare efter det att UP avslutat sitt arbete. Det är vidare svårt att se spår av att partnerskapstanken kommer att utnyttjas av samarbetsparterna i annat utvecklingsarbete.</w:t>
      </w:r>
    </w:p>
    <w:p>
      <w:pPr>
        <w:pStyle w:val="Normal"/>
        <w:jc w:val="both"/>
        <w:rPr/>
      </w:pPr>
      <w:r>
        <w:rPr/>
      </w:r>
    </w:p>
    <w:p>
      <w:pPr>
        <w:pStyle w:val="Normal"/>
        <w:jc w:val="both"/>
        <w:rPr>
          <w:b/>
          <w:b/>
          <w:bCs/>
        </w:rPr>
      </w:pPr>
      <w:r>
        <w:rPr>
          <w:b/>
          <w:bCs/>
        </w:rPr>
        <w:t>Offentlig medfinansiering säkrad – men vem ”tar hand om” resultaten?</w:t>
      </w:r>
    </w:p>
    <w:p>
      <w:pPr>
        <w:pStyle w:val="Normal"/>
        <w:jc w:val="both"/>
        <w:rPr/>
      </w:pPr>
      <w:r>
        <w:rPr/>
        <w:t>Möjligheterna för aktörerna att arbeta med system och strukturförändringar torde i viss utsträckning begränsats av att Af och Försäkringskassan samt andra (nationella) myndigheter varit viktiga medfinansiärer. Dessa är genom sina regelverk i första hand begränsade till att medverka i insatser som utvecklar nuvarande politik, nuvarande lösningar och organisation och inte som ifrågasätter dessa. Af och Försäkringskassan har också till viss del inte haft de målgrupper som EQUAL arbetat med som ”primära målgrupper” för sin verksamhet. Det har begränsat genomslagskraften i spridningen av EQUALs resultat. Det har inte funnits någon ”naturlig” mottagare som kan ta hand om resultaten och omsätta dem i ordinarie verksamhet. Därmed har UP inte alltid kommit att ha ”rätt deltagare” i förhållande till verksamhetens syfte och eller anpassat verksamheten till den målgrupp som finns tillgänglig via t ex Af.</w:t>
      </w:r>
    </w:p>
    <w:p>
      <w:pPr>
        <w:pStyle w:val="Normal"/>
        <w:jc w:val="both"/>
        <w:rPr/>
      </w:pPr>
      <w:r>
        <w:rPr/>
      </w:r>
    </w:p>
    <w:p>
      <w:pPr>
        <w:pStyle w:val="Normal"/>
        <w:jc w:val="both"/>
        <w:rPr>
          <w:b/>
          <w:b/>
          <w:bCs/>
        </w:rPr>
      </w:pPr>
      <w:r>
        <w:rPr>
          <w:b/>
          <w:bCs/>
        </w:rPr>
        <w:t>Det behövs mer koncentration – satsa på färre områden samt ge UP större resurser och längre tid</w:t>
      </w:r>
    </w:p>
    <w:p>
      <w:pPr>
        <w:pStyle w:val="Normal"/>
        <w:jc w:val="both"/>
        <w:rPr>
          <w:rFonts w:ascii="Arial" w:hAnsi="Arial" w:cs="Arial"/>
          <w:sz w:val="28"/>
        </w:rPr>
      </w:pPr>
      <w:r>
        <w:rPr/>
        <w:t xml:space="preserve">EQUAL har som vi pekar på i rapporten givit resultat som (på sikt) kan komma att påverka diskrimineringen i, och utestängningen från arbetslivet och på arbetsmarknaden. Vi bedömer dock att EQUAL hade kunnat få större inverkan om verksamheten hade koncentrerats till färre områden, färre UP hade getts medel och att varje UP därmed hade fått en större budget att arbeta med. Nu har programmet täckt in näst intill alla aspekter av i diskriminering i arbetslivet och på arbetsmarknaden. Samtidigt har målen varit högt ställda. Medan ett större antal UP, än som ursprungligen var tänkt, godkändes. Dessa fick därmed mindre ekonomiska resurser för genomförande än vad som de ursprungligen planerat för. Den tid de har haft på sig ca två år, har vidare varit i kortaste laget för att kunna både genomföra utvecklingsplanerna och sedan sprida och få förankring av resultaten. Något som utvärderingens resultat tydligt visar på. Resultaten av EQUAL har också begränsats till följd av de brister i styrning och ledning samt uppföljning av programmet som vi pekat på i vår första rapport hösten 2004 och som vi pekar på i denna rapport. </w:t>
      </w:r>
    </w:p>
    <w:p>
      <w:pPr>
        <w:pStyle w:val="Normal"/>
        <w:rPr>
          <w:rFonts w:ascii="Arial" w:hAnsi="Arial" w:cs="Arial"/>
          <w:sz w:val="28"/>
        </w:rPr>
      </w:pPr>
      <w:r>
        <w:rPr>
          <w:rFonts w:cs="Arial" w:ascii="Arial" w:hAnsi="Arial"/>
          <w:sz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32"/>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04:00Z</dcterms:created>
  <dc:creator> </dc:creator>
  <dc:description/>
  <dc:language>en-US</dc:language>
  <cp:lastModifiedBy> </cp:lastModifiedBy>
  <dcterms:modified xsi:type="dcterms:W3CDTF">2005-11-23T16:05:00Z</dcterms:modified>
  <cp:revision>1</cp:revision>
  <dc:subject/>
  <dc:title>Sammanfattning</dc:title>
</cp:coreProperties>
</file>