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mänpolitisk debatt 2006-11-08</w:t>
      </w:r>
    </w:p>
    <w:p>
      <w:pPr>
        <w:pStyle w:val="Normal"/>
        <w:rPr/>
      </w:pPr>
      <w:r>
        <w:rPr/>
      </w:r>
    </w:p>
    <w:p>
      <w:pPr>
        <w:pStyle w:val="Normal"/>
        <w:rPr/>
      </w:pPr>
      <w:r>
        <w:rPr/>
      </w:r>
    </w:p>
    <w:p>
      <w:pPr>
        <w:pStyle w:val="Heading2"/>
        <w:shd w:fill="FFFFFF" w:val="clear"/>
        <w:spacing w:lineRule="auto" w:line="300"/>
        <w:rPr>
          <w:rFonts w:ascii="Verdana" w:hAnsi="Verdana" w:cs="Verdana"/>
          <w:color w:val="000000"/>
          <w:sz w:val="21"/>
          <w:szCs w:val="21"/>
        </w:rPr>
      </w:pPr>
      <w:r>
        <w:rPr>
          <w:rFonts w:cs="Verdana" w:ascii="Verdana" w:hAnsi="Verdana"/>
          <w:color w:val="000000"/>
          <w:sz w:val="21"/>
          <w:szCs w:val="21"/>
        </w:rPr>
        <w:t>Integration</w:t>
      </w:r>
      <w:bookmarkStart w:id="0" w:name="{3843E394-E902-4357-A86B-6ED93C4B5FF2}"/>
      <w:bookmarkStart w:id="1" w:name="anf439"/>
      <w:bookmarkEnd w:id="0"/>
      <w:bookmarkEnd w:id="1"/>
    </w:p>
    <w:p>
      <w:pPr>
        <w:pStyle w:val="Heading2"/>
        <w:shd w:fill="FFFFFF" w:val="clear"/>
        <w:spacing w:lineRule="auto" w:line="300"/>
        <w:rPr>
          <w:rFonts w:ascii="Verdana" w:hAnsi="Verdana" w:cs="Verdana"/>
          <w:color w:val="000000"/>
          <w:sz w:val="21"/>
          <w:szCs w:val="21"/>
        </w:rPr>
      </w:pPr>
      <w:r>
        <w:rPr>
          <w:rFonts w:cs="Verdana" w:ascii="Verdana" w:hAnsi="Verdana"/>
          <w:color w:val="000000"/>
          <w:sz w:val="21"/>
          <w:szCs w:val="21"/>
        </w:rPr>
        <w:t>Anf. 439 SYLVIA LINDGREN (s):</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Integration är en fråga som i allra högsta grad handlar om jämställdhet och fattigdomsbekämpning. Det finns tre grundstenar i välfärdspolitiken. De är arbete, bostad och utbildning. Dessa områden är också de som behöver ökade insatser för att bryta utvecklingen mot ett alltmer segregerat samhälle. Det är det som delar upp inte minst stora delar av våra storstadsområden.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I Sverige bor nästan nio miljoner kvinnor och män, unga och gamla från hela världen. Mångfalden är en tillgång som vi måste lära oss att ta till vara. Utanförskapet har flera orsaker. Segregation i boendet, utbildning och språkkunskaper är bara några exempel. Fördomar och förutfattade meningar finns överallt i samhället – på jobbet, i skolkorridoren, på fotbollsträningen eller i kön i mataffären. Fördomar finns i vardagen och därför måste också många av problemen lösas i vardagen.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I detta sammanhang borde ökade arbetsmarknadspolitiska insatser vara en självklarhet. Att dra ned på dessa insatser skapar varken jämställdhet eller fattigdomsbekämpning. De försämringar som den moderatledda regeringen vill driva igenom när det gäller a-kassan och som kan komma att införas från den 1 januari 2007 är rent förödande. De slår stenhårt mot de deltidsanställda, vilka ofta är kvinnor. De slår mot dem som jobbar på obekväm arbetstid och de slår mot dem som har osäkra jobb och är de som oftast är mest utsatta i samhället. Debatten om a-kassan lär vi återkomma till senare i veckan då vi har såväl en särskild a-kassedebatt som en diskussion om arbetsmarknadspolitiken i den allmänpolitiska debatten.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Jag tycker att resurser borde satsas på snabba värderingar av invandrares kunskap, kompetens och språkutbildning i arbete eller praktik. Genom att ta till vara invånarnas resurser och erfarenheter kan vi trygga den framtida rekryteringen av arbetskraften. Detta kan ske genom att man erbjuder vidareutbildning och kompetensutveckling samt genom att kvalificera dem som i dag står långt från arbetsmarknaden.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Det är en grundläggande mänsklig rättighet att bli bedömd i arbetslivet oberoende av vad man har för etnicitet eller religion. Det är därför underligt att integrationsfrågan inte tycks vara viktig för den nya regeringen. Det framkommer i tydliga, konkreta bevis genom bland annat viljan att utrota hyresrättens boende genom omvandling av hyresrätter till bostadsrätter. Bara för att man äger sin bostad innebär inte detta integration per automatik.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När det gäller jobben ökar lönedumpningen det segregerade samhället. Värderingen av jobben och människors lika värde är faktorer där den borgerliga alliansen nu visar sin syn på människor och därmed också bristen på jämställdhet.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Det handlar om utbildningen – vuxenutbildning, kompetensutveckling, komvux, praktikplatser, utbildningsvikariat och det livslånga lärandet. Det är andra viktiga ingredienser.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Regeringens nedläggning av Integrationsverket den 1 juli 2007 är fullständigt förödande. Regeringens medverkan till försämrad arbetsmiljö genom till exempel avvecklingen av Arbetslivsinstitutet är en annan del.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Här i Stockholm kan vi också se ett minskat inflytande för medborgarna genom nedmonteringen av stadsdelsnämnderna i Stockholms kommun och därmed nedmontering av närdemokratin.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Det står klart, fru talman, att alliansen har inlett en klappjakt på organisationer och institutioner som arbetar aktivt för integration. Här kan man inte göra annat än att än en gång nämna förslaget att Integrationsverket ska avvecklas per den 1 juli 2007. Integrationsverket belyser bland annat de problem som ett segregerat samhälle innebär. Verkets rapporter har haft stor betydelse.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Den samlade kunskapen, informationen och utbildningen vill man nu ta bort. Det är ett hån i kampen mot det klasslösa samhället. Verket ger värdefull kunskap om hur integrationen fungerar och ger underlag för politiken. Blir integrationen bättre med mindre kunskap?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Regeringens nya jobbpolitik med satsningar på nya underklassjobb får ett likartat resultat. Vem ska ta dem? Inte är det den medelålders mannen från Täby. Nej, det kommer i många fall att vara våra nya medborgare, och därmed riskerar de att fastna i låglönesektorn.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Integration kräver resurser. Nu har vi ett integrationsdepartement utan några pengar och verktyg. Det säger allt om vilken framtid vi går till mötes.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I detta anförande instämde Christina Axelsson och Ann-Christin Ahlberg (båda s).  </w:t>
      </w:r>
    </w:p>
    <w:p>
      <w:pPr>
        <w:pStyle w:val="Heading2"/>
        <w:shd w:fill="FFFFFF" w:val="clear"/>
        <w:spacing w:lineRule="auto" w:line="300"/>
        <w:rPr>
          <w:rFonts w:ascii="Verdana" w:hAnsi="Verdana" w:cs="Verdana"/>
          <w:color w:val="000000"/>
          <w:sz w:val="21"/>
          <w:szCs w:val="21"/>
          <w:lang w:val="en-GB"/>
        </w:rPr>
      </w:pPr>
      <w:bookmarkStart w:id="2" w:name="{BD40B378-EF03-454F-A59E-AE1B890BE4D1}"/>
      <w:bookmarkStart w:id="3" w:name="anf440"/>
      <w:bookmarkEnd w:id="2"/>
      <w:bookmarkEnd w:id="3"/>
      <w:r>
        <w:rPr>
          <w:rFonts w:cs="Verdana" w:ascii="Verdana" w:hAnsi="Verdana"/>
          <w:color w:val="000000"/>
          <w:sz w:val="21"/>
          <w:szCs w:val="21"/>
          <w:lang w:val="en-GB"/>
        </w:rPr>
        <w:t>Anf. 440 MAURICIO ROJAS (fp)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Sylvia Lindgren glömde den allra viktigaste orsaken till utanförskap och segregation i Sverige. Det är det långvariga socialdemokratiska regeringsinnehavet och den brist på jobbpolitik som har präglat Sverige under åtminstone de senaste tolv åren. År 1986 fanns det lika många jobb som det finns i dag i Sverige, men nu finns det 500 000 människor till i arbetsför ålder. De flesta av dem har invandrat hit. Då finner de ingen plats. Då hamnar de i utanförskap. Därför är jobbpolitiken A, B och C vad gäller integrationspolitiken. Det är där ni fallerade. Det är där vi inte kommer att fallera.  </w:t>
      </w:r>
    </w:p>
    <w:p>
      <w:pPr>
        <w:pStyle w:val="Heading2"/>
        <w:shd w:fill="FFFFFF" w:val="clear"/>
        <w:spacing w:lineRule="auto" w:line="300"/>
        <w:rPr>
          <w:rFonts w:ascii="Verdana" w:hAnsi="Verdana" w:cs="Verdana"/>
          <w:color w:val="000000"/>
          <w:sz w:val="21"/>
          <w:szCs w:val="21"/>
        </w:rPr>
      </w:pPr>
      <w:bookmarkStart w:id="4" w:name="{359204B9-1C88-4F59-92C2-88EBA6FA1477}"/>
      <w:bookmarkStart w:id="5" w:name="anf441"/>
      <w:bookmarkEnd w:id="4"/>
      <w:bookmarkEnd w:id="5"/>
      <w:r>
        <w:rPr>
          <w:rFonts w:cs="Verdana" w:ascii="Verdana" w:hAnsi="Verdana"/>
          <w:color w:val="000000"/>
          <w:sz w:val="21"/>
          <w:szCs w:val="21"/>
        </w:rPr>
        <w:t>Anf. 441 SYLVIA LINDGREN (s)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Jag är fundersam över om inte Mauricio Rojas hörde vad jag sade. Jag sade att jobben har en oerhört stor betydelse. Allas rätt till arbete är kärnan i den socialdemokratiska politiken. Därför är också kampen mot arbetslösheten den viktigaste frågan, eftersom arbete leder till ökad frihet och utgör en bas för utveckling och delaktighet i samhället.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Men när det gäller integrationsfrågorna vet vi också att det behövs utbildning, kompetensutveckling, vikariat och så vidare för att komma in på den svenska arbetsmarknaden. Det finns många positiva exempel. Ett är bland annat att 20 % av de nya företag som startades förra året startades av invandrare. Det tycker vi är oerhört viktigt. Därför måste man fortsätta på den inslagna vägen i stället för att gå tillbaka och skapa svårigheter och försämra möjligheten till jobb, utbildning och boende.  </w:t>
      </w:r>
    </w:p>
    <w:p>
      <w:pPr>
        <w:pStyle w:val="Heading2"/>
        <w:shd w:fill="FFFFFF" w:val="clear"/>
        <w:spacing w:lineRule="auto" w:line="300"/>
        <w:rPr>
          <w:rFonts w:ascii="Verdana" w:hAnsi="Verdana" w:cs="Verdana"/>
          <w:color w:val="000000"/>
          <w:sz w:val="21"/>
          <w:szCs w:val="21"/>
          <w:lang w:val="en-GB"/>
        </w:rPr>
      </w:pPr>
      <w:bookmarkStart w:id="6" w:name="{A514AC9D-75ED-41FA-BA44-837DB8A1EE2E}"/>
      <w:bookmarkStart w:id="7" w:name="anf442"/>
      <w:bookmarkEnd w:id="6"/>
      <w:bookmarkEnd w:id="7"/>
      <w:r>
        <w:rPr>
          <w:rFonts w:cs="Verdana" w:ascii="Verdana" w:hAnsi="Verdana"/>
          <w:color w:val="000000"/>
          <w:sz w:val="21"/>
          <w:szCs w:val="21"/>
          <w:lang w:val="en-GB"/>
        </w:rPr>
        <w:t>Anf. 442 MAURICIO ROJAS (fp)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Vi är överens om att arbetet är mycket viktigt, Sylvia Lindgren. Det är just därför ni förlorade valet. Ni kunde inte leverera jobb. Kan du påstå att det Sverige som ni lämnade nu i september 2006 är mindre segregerat än det Sverige som fanns när ni tog makten? Kan du påstå att invandrarna har det bättre, att de jobbar mer, att de är mer integrerade och att det har blivit bättre i detta Sverige? Om du kan göra det är du helt omedveten och har inte läst den statistik som finns. Ni misslyckades grundligt och totalt vad gäller integrationspolitiken för ni misslyckades vad gäller jobbpolitiken. Det borde du erkänna.  </w:t>
      </w:r>
    </w:p>
    <w:p>
      <w:pPr>
        <w:pStyle w:val="Heading2"/>
        <w:shd w:fill="FFFFFF" w:val="clear"/>
        <w:spacing w:lineRule="auto" w:line="300"/>
        <w:rPr>
          <w:rFonts w:ascii="Verdana" w:hAnsi="Verdana" w:cs="Verdana"/>
          <w:color w:val="000000"/>
          <w:sz w:val="21"/>
          <w:szCs w:val="21"/>
        </w:rPr>
      </w:pPr>
      <w:bookmarkStart w:id="8" w:name="{0685A1F4-7D9F-4B4E-B21D-749A7821E42D}"/>
      <w:bookmarkStart w:id="9" w:name="anf443"/>
      <w:bookmarkEnd w:id="8"/>
      <w:bookmarkEnd w:id="9"/>
      <w:r>
        <w:rPr>
          <w:rFonts w:cs="Verdana" w:ascii="Verdana" w:hAnsi="Verdana"/>
          <w:color w:val="000000"/>
          <w:sz w:val="21"/>
          <w:szCs w:val="21"/>
        </w:rPr>
        <w:t>Anf. 443 SYLVIA LINDGREN (s)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Mauricio Rojas är väldigt hård i sin bedömning. Jag tycker att det är oerhört viktigt att titta på vilka jobb som invandrarna ska ha. För mig handlar det fortfarande om en kompetensutvecklande del i ett kunskapssamhälle i den värld som vi lever i. Att skapa möjligheter till låglönedumpningar, att behöva ta låglönejobb, att försämra a-kassa och dylikt slår blint mot de här grupperna. Det kan vi socialdemokrater inte ställa upp på. Vi tycker att i ett integrerat samhälle är det viktigt att behandla alla människor lika. Då ska man inte ha de klassklyftor som en sådan politik leder till.  </w:t>
      </w:r>
    </w:p>
    <w:p>
      <w:pPr>
        <w:pStyle w:val="Heading2"/>
        <w:shd w:fill="FFFFFF" w:val="clear"/>
        <w:spacing w:lineRule="auto" w:line="300"/>
        <w:rPr>
          <w:rFonts w:ascii="Verdana" w:hAnsi="Verdana" w:cs="Verdana"/>
          <w:color w:val="000000"/>
          <w:sz w:val="21"/>
          <w:szCs w:val="21"/>
        </w:rPr>
      </w:pPr>
      <w:bookmarkStart w:id="10" w:name="{1752BD14-E392-4D44-93CF-E654A2957C6A}"/>
      <w:bookmarkStart w:id="11" w:name="anf444"/>
      <w:bookmarkEnd w:id="10"/>
      <w:bookmarkEnd w:id="11"/>
      <w:r>
        <w:rPr>
          <w:rFonts w:cs="Verdana" w:ascii="Verdana" w:hAnsi="Verdana"/>
          <w:color w:val="000000"/>
          <w:sz w:val="21"/>
          <w:szCs w:val="21"/>
        </w:rPr>
        <w:t>Anf. 444 STEFAN TORNBERG (c)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Jag kan dela mycket av Sylvia Lindgrens kritik av integrationspolitiken och de växande klyftorna i vårt samhälle. Därför förvånar det lite grann att receptet för att komma till rätta med det är mer av det gamla. Finns det inte en anledning att titta bakåt och vara lite självkritisk när det gäller den politik som har förts? Utgångspunkten verkar vara en integrationspolitik som ska vara livet ut och en arbetslöshetspolitik som låser fast folk i arbetslöshet. Är det mer av det gamla Sverige behöver för att få en bättre integration?  </w:t>
      </w:r>
    </w:p>
    <w:p>
      <w:pPr>
        <w:pStyle w:val="Heading2"/>
        <w:shd w:fill="FFFFFF" w:val="clear"/>
        <w:spacing w:lineRule="auto" w:line="300"/>
        <w:rPr>
          <w:rFonts w:ascii="Verdana" w:hAnsi="Verdana" w:cs="Verdana"/>
          <w:color w:val="000000"/>
          <w:sz w:val="21"/>
          <w:szCs w:val="21"/>
        </w:rPr>
      </w:pPr>
      <w:bookmarkStart w:id="12" w:name="{3DF5FAA1-12D6-4BC6-807C-998A329902F4}"/>
      <w:bookmarkStart w:id="13" w:name="anf445"/>
      <w:bookmarkEnd w:id="12"/>
      <w:bookmarkEnd w:id="13"/>
      <w:r>
        <w:rPr>
          <w:rFonts w:cs="Verdana" w:ascii="Verdana" w:hAnsi="Verdana"/>
          <w:color w:val="000000"/>
          <w:sz w:val="21"/>
          <w:szCs w:val="21"/>
        </w:rPr>
        <w:t>Anf. 445 SYLVIA LINDGREN (s)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Då har man helt missuppfattat poängen i en omställningspolitik, en omställning för att se till att de nya jobben kommer fram och att servicejobb och dylikt inte dumpas ned. Det finns väldiga faror i en sådan utveckling. Jag tycker att det är oerhört viktigt att vuxenutbildningen får mer flexibilitet för att sfi, komvux och yrkesutbildningar ska kunna gå in. Det är viktigt att kunna erbjuda kompetensutveckling på deltid så att möjligheter finns att kombinera arbete och utbildning. Det är också viktigt att bredda samarbetet mellan skola och näringsliv, ge fler människor möjligheter att få sin yrkeskompetens validerad, placera aktiva program och profilera dem i olika skolor och dylikt och att ge allmännyttiga bostadsbolag ett ökat ansvar för att på så vis också komma till rätta med dessa frågor. Det finns mängder av sätt att gå till väga på, men det ska ske i en utveckling, inte i en avveckling och inte i gamla traditionella klassmönster. Det är där vi skiljer oss åt.  </w:t>
      </w:r>
    </w:p>
    <w:p>
      <w:pPr>
        <w:pStyle w:val="Heading2"/>
        <w:shd w:fill="FFFFFF" w:val="clear"/>
        <w:spacing w:lineRule="auto" w:line="300"/>
        <w:rPr>
          <w:rFonts w:ascii="Verdana" w:hAnsi="Verdana" w:cs="Verdana"/>
          <w:color w:val="000000"/>
          <w:sz w:val="21"/>
          <w:szCs w:val="21"/>
        </w:rPr>
      </w:pPr>
      <w:bookmarkStart w:id="14" w:name="{838D6A63-7EE9-4BD6-BBDF-E47C4EB55509}"/>
      <w:bookmarkStart w:id="15" w:name="anf446"/>
      <w:bookmarkEnd w:id="14"/>
      <w:bookmarkEnd w:id="15"/>
      <w:r>
        <w:rPr>
          <w:rFonts w:cs="Verdana" w:ascii="Verdana" w:hAnsi="Verdana"/>
          <w:color w:val="000000"/>
          <w:sz w:val="21"/>
          <w:szCs w:val="21"/>
        </w:rPr>
        <w:t>Anf. 446 STEFAN TORNBERG (c)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Vi kan konstatera hur den gamla politiken har fungerat. Det skulle vara mycket intressant att veta vad som är nytt i det Sylvia Lindgren nu räknar upp. Vad skiljer den politik som räknas upp mot den gamla misslyckade politiken? På vilket avgörande sätt har Socialdemokraterna lärt sig av den utveckling som har varit i Sverige under det senaste decenniet?  </w:t>
      </w:r>
    </w:p>
    <w:p>
      <w:pPr>
        <w:pStyle w:val="Heading2"/>
        <w:shd w:fill="FFFFFF" w:val="clear"/>
        <w:spacing w:lineRule="auto" w:line="300"/>
        <w:rPr>
          <w:rFonts w:ascii="Verdana" w:hAnsi="Verdana" w:cs="Verdana"/>
          <w:color w:val="000000"/>
          <w:sz w:val="21"/>
          <w:szCs w:val="21"/>
        </w:rPr>
      </w:pPr>
      <w:bookmarkStart w:id="16" w:name="{7DA65033-D248-43A6-9859-247CA82C2226}"/>
      <w:bookmarkStart w:id="17" w:name="anf447"/>
      <w:bookmarkEnd w:id="16"/>
      <w:bookmarkEnd w:id="17"/>
      <w:r>
        <w:rPr>
          <w:rFonts w:cs="Verdana" w:ascii="Verdana" w:hAnsi="Verdana"/>
          <w:color w:val="000000"/>
          <w:sz w:val="21"/>
          <w:szCs w:val="21"/>
        </w:rPr>
        <w:t>Anf. 447 SYLVIA LINDGREN (s)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Det finns i alla fall en positiv utveckling. Det går åt rätt håll. Att ta steg tillbaka, som man nu gör med försämring av a-kassan, med neddragningar av antalet utbildningsplatser, vikariat, praktikplatser, komvuxutbildningar och dylikt, leder till en negativ utveckling. Dessutom vill man sälja ut allmännyttan, och när man gör det leder det till ett segregerat boende. I den här delen av landet har man till exempel inte en chans att köpa en bostad i innerstaden. Det gynnar inte integrationssamhället. En ganska stor inflytelserik grupp kommer tyvärr alltid att ha goda löner, ibland sanslöst goda löner, frihet, utvecklande arbete, kunskap och hemvist i internationella nätverk och miljöer. Men det är den andra gruppen som vi måste hjälpa. Då kan man inte köra med skattesänkningar och försämrad a-kassa.  </w:t>
      </w:r>
    </w:p>
    <w:p>
      <w:pPr>
        <w:pStyle w:val="Heading2"/>
        <w:shd w:fill="FFFFFF" w:val="clear"/>
        <w:spacing w:lineRule="auto" w:line="300"/>
        <w:rPr>
          <w:rFonts w:ascii="Verdana" w:hAnsi="Verdana" w:cs="Verdana"/>
          <w:color w:val="000000"/>
          <w:sz w:val="21"/>
          <w:szCs w:val="21"/>
        </w:rPr>
      </w:pPr>
      <w:bookmarkStart w:id="18" w:name="{548DDCA1-D409-455A-B654-727D036AD9B8}"/>
      <w:bookmarkStart w:id="19" w:name="anf448"/>
      <w:bookmarkEnd w:id="18"/>
      <w:bookmarkEnd w:id="19"/>
      <w:r>
        <w:rPr>
          <w:rFonts w:cs="Verdana" w:ascii="Verdana" w:hAnsi="Verdana"/>
          <w:color w:val="000000"/>
          <w:sz w:val="21"/>
          <w:szCs w:val="21"/>
        </w:rPr>
        <w:t>Anf. 448 ELISABETH SVANTESSON (m)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Man ska fortsätta på den inslagna vägen, säger Sylvia Lindgren. Ändå representerar hon ett parti som har haft makten under väldigt många år, under de år då segregationen faktiskt har ökat. Vad är då lösningen från Sylvia Lindgrens sida? Jo, det är mer arbetsmarknadspolitik. Hon nämner institutionerna. Men den här vägen har inte fungerat och kommer inte att fungera. Alliansen har en tydlig arbetspolitik. Vi tycker att arbete är viktigare än flera arbetsmarknadsåtgärder.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Sylvia Lindgren nämner också Integrationsverket. Vi måste ändå våga ställa frågan: Har Sverige blivit mer integrerat på grund av Integrationsverket? Mycket av det som sker där är bra och kommer att fortsätta men under andra myndigheter och i andra former. Det som inte fungerar ska inte vara kvar. Det kommer att tillsättas en utredning nu som kommer att se till att det som är bra kommer att fortsätta.  </w:t>
      </w:r>
    </w:p>
    <w:p>
      <w:pPr>
        <w:pStyle w:val="Heading2"/>
        <w:shd w:fill="FFFFFF" w:val="clear"/>
        <w:spacing w:lineRule="auto" w:line="300"/>
        <w:rPr>
          <w:rFonts w:ascii="Verdana" w:hAnsi="Verdana" w:cs="Verdana"/>
          <w:color w:val="000000"/>
          <w:sz w:val="21"/>
          <w:szCs w:val="21"/>
        </w:rPr>
      </w:pPr>
      <w:bookmarkStart w:id="20" w:name="{0BBDF375-B555-4C1C-9661-9616371793BE}"/>
      <w:bookmarkStart w:id="21" w:name="anf449"/>
      <w:bookmarkEnd w:id="20"/>
      <w:bookmarkEnd w:id="21"/>
      <w:r>
        <w:rPr>
          <w:rFonts w:cs="Verdana" w:ascii="Verdana" w:hAnsi="Verdana"/>
          <w:color w:val="000000"/>
          <w:sz w:val="21"/>
          <w:szCs w:val="21"/>
        </w:rPr>
        <w:t>Anf. 449 SYLVIA LINDGREN (s)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Det är just det som jag tycker sker i en väldigt felaktig ordning. Det är klart att man hela tiden ska se över integrationspolitiken och Integrationsverkets roll.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Det var ju också en anledning till att den förra socialdemokratiska regeringen 2005 tillsatte en parlamentarisk kommitté, som ska lämna sitt slutbetänkande den 1 juni 2007. Men visst är det väl märkligt att man inte inväntar det och tittar på vad man ska göra i stället. Nej, man gör precis tvärtom. Man säger först: Lägg ned Integrationsverket, så får man väl se vad det blir i stället!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Då tar man inte till vara den kunskap och kompetens som finns.  </w:t>
      </w:r>
    </w:p>
    <w:p>
      <w:pPr>
        <w:pStyle w:val="Heading2"/>
        <w:shd w:fill="FFFFFF" w:val="clear"/>
        <w:spacing w:lineRule="auto" w:line="300"/>
        <w:rPr>
          <w:rFonts w:ascii="Verdana" w:hAnsi="Verdana" w:cs="Verdana"/>
          <w:color w:val="000000"/>
          <w:sz w:val="21"/>
          <w:szCs w:val="21"/>
        </w:rPr>
      </w:pPr>
      <w:bookmarkStart w:id="22" w:name="{5474BFA1-844C-4D27-B5D2-52C0DB18AE3F}"/>
      <w:bookmarkStart w:id="23" w:name="anf450"/>
      <w:bookmarkEnd w:id="22"/>
      <w:bookmarkEnd w:id="23"/>
      <w:r>
        <w:rPr>
          <w:rFonts w:cs="Verdana" w:ascii="Verdana" w:hAnsi="Verdana"/>
          <w:color w:val="000000"/>
          <w:sz w:val="21"/>
          <w:szCs w:val="21"/>
        </w:rPr>
        <w:t>Anf. 450 ELISABETH SVANTESSON (m)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Det är naturligtvis inte okänt vad som sker på Integrationsverket. Det är inte okänt vilken kunskap och vilken kompetensbank som finns där. Därför tycker jag inte att det är fel väg att gå.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Jag vill ändå komma tillbaka till varför Sylvia Lindgren tycker att det är så viktigt med mer arbetsmarknadspolitik och institutioner för invandrare. Talar du för hela gruppen invandrare som står utanför arbetsmarknaden? Jag tror inte att det är mer arbetsmarknadspolitik de är mest intresserade av. Jag tror att det är viktigare att vi kommer i gång med nystartsjobb till exempel. Jag tror att det är viktigare att vi kommer i gång med satsningar på riktiga jobb. När jag möter människor från andra länder som är utanför arbetsmarknaden så är det ju arbete och inte praktik och mer satsningar på arbetsmarknadspolitiken de vill se.  </w:t>
      </w:r>
    </w:p>
    <w:p>
      <w:pPr>
        <w:pStyle w:val="Heading2"/>
        <w:shd w:fill="FFFFFF" w:val="clear"/>
        <w:spacing w:lineRule="auto" w:line="300"/>
        <w:rPr>
          <w:rFonts w:ascii="Verdana" w:hAnsi="Verdana" w:cs="Verdana"/>
          <w:color w:val="000000"/>
          <w:sz w:val="21"/>
          <w:szCs w:val="21"/>
        </w:rPr>
      </w:pPr>
      <w:bookmarkStart w:id="24" w:name="{B471A23C-1D06-45A1-A476-8DE2925BBFCA}"/>
      <w:bookmarkStart w:id="25" w:name="anf451"/>
      <w:bookmarkEnd w:id="24"/>
      <w:bookmarkEnd w:id="25"/>
      <w:r>
        <w:rPr>
          <w:rFonts w:cs="Verdana" w:ascii="Verdana" w:hAnsi="Verdana"/>
          <w:color w:val="000000"/>
          <w:sz w:val="21"/>
          <w:szCs w:val="21"/>
        </w:rPr>
        <w:t>Anf. 451 SYLVIA LINDGREN (s)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Snälla rara – man behöver ju faktiskt försöka komma in i arbetsmarknaden. Det är en oerhört viktig del. Det är inte tu tal om det. Men man ska däremot inte göra så att invandrare och de som inte har utbildning och dylikt ska vara de som ska ta låglönejobben, dumpningar av arbete och dessutom osäkra jobb genom att man inte heller längre ska se till att man har tillsvidareanställningar i samma utsträckning. Det blir andra, otrygga arbeten, och jag tycker att invandrare är alldeles för goda för att ha en sådan utveckling. Därför är jobben en oerhört viktig del i integrationsarbetet, men inte på det sätt som den borgerliga alliansen vill göra detta, med försämrade a-kassor, med lönedumpningar, med sämre utbildningsmöjligheter, med försämrade bostadsmöjligheter och utförsäljningar av allmännyttan. Det är dåliga recept för integrationspolitiken.  </w:t>
      </w:r>
    </w:p>
    <w:p>
      <w:pPr>
        <w:pStyle w:val="Heading2"/>
        <w:shd w:fill="FFFFFF" w:val="clear"/>
        <w:spacing w:lineRule="auto" w:line="300"/>
        <w:rPr>
          <w:rFonts w:ascii="Verdana" w:hAnsi="Verdana" w:cs="Verdana"/>
          <w:color w:val="000000"/>
          <w:sz w:val="21"/>
          <w:szCs w:val="21"/>
        </w:rPr>
      </w:pPr>
      <w:bookmarkStart w:id="26" w:name="{FAC8F415-376F-4ABE-9C4D-B82D520D3819}"/>
      <w:bookmarkStart w:id="27" w:name="anf452"/>
      <w:bookmarkEnd w:id="26"/>
      <w:bookmarkEnd w:id="27"/>
      <w:r>
        <w:rPr>
          <w:rFonts w:cs="Verdana" w:ascii="Verdana" w:hAnsi="Verdana"/>
          <w:color w:val="000000"/>
          <w:sz w:val="21"/>
          <w:szCs w:val="21"/>
        </w:rPr>
        <w:t>Anf. 452 KARLA LÓPEZ (mp)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När jag hör Sylvia Lindgren tänker jag så här: Hennes lösning på integration är att skapa mr jobb eller mer utbildning för invandrare.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Jag kan berätta om en kompis till mig. Han pratar perfekt svenska. Han äger ett eget företag. Han är musikproducent. Varje gång han ska köpa dyra märkeskläder blir han stoppad i affären, därför att han har ett Visakort, och man tror inte att det är hans Visakort bara för att han är svart.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Det är så här det är i Sverige. Man blir diskriminerad hela tiden.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Jag tror inte att mer arbete, bättre språkkunskaper eller någonting sådant gör att människor integreras i samhället, utan det är diskrimineringen som är problemet, och det är det vi vill komma åt. Jag har inte hört någonting om det här. Det skulle vara jättebra om du kunde klargöra det.  </w:t>
      </w:r>
    </w:p>
    <w:p>
      <w:pPr>
        <w:pStyle w:val="Heading2"/>
        <w:shd w:fill="FFFFFF" w:val="clear"/>
        <w:spacing w:lineRule="auto" w:line="300"/>
        <w:rPr>
          <w:rFonts w:ascii="Verdana" w:hAnsi="Verdana" w:cs="Verdana"/>
          <w:color w:val="000000"/>
          <w:sz w:val="21"/>
          <w:szCs w:val="21"/>
        </w:rPr>
      </w:pPr>
      <w:bookmarkStart w:id="28" w:name="{4E8AEC2F-E66A-4EC0-8B23-8E6A755B1243}"/>
      <w:bookmarkStart w:id="29" w:name="anf453"/>
      <w:bookmarkEnd w:id="28"/>
      <w:bookmarkEnd w:id="29"/>
      <w:r>
        <w:rPr>
          <w:rFonts w:cs="Verdana" w:ascii="Verdana" w:hAnsi="Verdana"/>
          <w:color w:val="000000"/>
          <w:sz w:val="21"/>
          <w:szCs w:val="21"/>
        </w:rPr>
        <w:t>Anf. 453 SYLVIA LINDGREN (s)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Jag håller helt med Karla López. Det är oerhört viktigt att komma till rätta med diskriminering, och det måste också göras underifrån från det lokala perspektivet. Det var det jag försökte säga i mitt anförande också: Väldigt mycket av integrationspolitiken sker i vardagspolitiken, och där måste man naturligtvis agera såväl nationellt som regionalt men inte minst lokalt för att komma till rätta med det. Diskrimineringsfrågorna är naturligtvis oerhört viktiga – det försökte jag också säga – oavsett etnicitet eller religion, men det går heller inte att komma ifrån att tre väldigt stora stötestenar, tre stora ben i integrationspolitiken, är jobb, bostäder och utbildning. Naturligtvis finns det mängder av faktorer att lägga in där också. Att ha ett utländskt namn försvårar i många fall möjligheten att få jobb, och det måste man komma åt med andra åtgärder.  </w:t>
      </w:r>
    </w:p>
    <w:p>
      <w:pPr>
        <w:pStyle w:val="Heading2"/>
        <w:shd w:fill="FFFFFF" w:val="clear"/>
        <w:spacing w:lineRule="auto" w:line="300"/>
        <w:rPr>
          <w:rFonts w:ascii="Verdana" w:hAnsi="Verdana" w:cs="Verdana"/>
          <w:color w:val="000000"/>
          <w:sz w:val="21"/>
          <w:szCs w:val="21"/>
        </w:rPr>
      </w:pPr>
      <w:bookmarkStart w:id="30" w:name="{649B1351-7B1D-41F4-9783-46D4980ADA4E}"/>
      <w:bookmarkStart w:id="31" w:name="anf454"/>
      <w:bookmarkEnd w:id="30"/>
      <w:bookmarkEnd w:id="31"/>
      <w:r>
        <w:rPr>
          <w:rFonts w:cs="Verdana" w:ascii="Verdana" w:hAnsi="Verdana"/>
          <w:color w:val="000000"/>
          <w:sz w:val="21"/>
          <w:szCs w:val="21"/>
        </w:rPr>
        <w:t>Anf. 454 KARLA LÓPEZ (mp)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Sylvia Lindgren, jag förstår inte vad du menar med att det ska komma lokalt och underifrån. Har inte staten något ansvar? Det är det första.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Det andra är detta med arbete, utbildning och bostad. Jag kan inte hålla med dig helt. Många invandrare, framför allt bland dem som kommer från länder utanför Europa, som har jobb, som har utbildning och som har bostäder känner sig otroligt diskriminerade i samhället och känner sig som andra klassens medborgare. Personligen har jag en bra utbildning, och nu har jag ett bra jobb, men lik förbannat blir jag diskriminerad när jag går ut på stan. Du kan inte säga att det har med det du tar upp att göra.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Vi får diskutera sakerna där de är. Det finns människor här i Sverige som blir behandlade som andra klassens medborgare, och det är ett stort problem som vi måste arbeta emot. Därför är det någonting som vi måste ta tag i på statlig nivå också, inte bara på lokal nivå.  </w:t>
      </w:r>
    </w:p>
    <w:p>
      <w:pPr>
        <w:pStyle w:val="Heading2"/>
        <w:shd w:fill="FFFFFF" w:val="clear"/>
        <w:spacing w:lineRule="auto" w:line="300"/>
        <w:rPr>
          <w:rFonts w:ascii="Verdana" w:hAnsi="Verdana" w:cs="Verdana"/>
          <w:color w:val="000000"/>
          <w:sz w:val="21"/>
          <w:szCs w:val="21"/>
        </w:rPr>
      </w:pPr>
      <w:bookmarkStart w:id="32" w:name="{0DC2D3C7-BE94-486B-8065-B48C2D723AE1}"/>
      <w:bookmarkStart w:id="33" w:name="anf455"/>
      <w:bookmarkEnd w:id="32"/>
      <w:bookmarkEnd w:id="33"/>
      <w:r>
        <w:rPr>
          <w:rFonts w:cs="Verdana" w:ascii="Verdana" w:hAnsi="Verdana"/>
          <w:color w:val="000000"/>
          <w:sz w:val="21"/>
          <w:szCs w:val="21"/>
        </w:rPr>
        <w:t>Anf. 455 SYLVIA LINDGREN (s)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Ja, det ena behöver väl i det sammanhanget inte utesluta det andra. Jag tror att det är oerhört viktigt, var än diskriminering pågår och var det än dyker upp, att man ska slå blint mot det. Diskriminering ska inte få förekomma – absolut inte.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Jag vet också att det förekommer. Det har gjorts mängder av insatser, bland annat när det gäller människor som besöker krogar och dylikt här i stan, och det är helt oacceptabelt att diskriminering förekommer.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Det är också helt oacceptabelt att man ska bli ifrågasatt om man har ett annat namn, en annan hudfärg eller dylikt, på väldigt lösa boliner. Det måste man komma åt.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Integrationspolitik måste beröras på flera olika håll, och vi måste komma till rätta med detta så att vi blir av med klassklyftor. Det är ingen tvekan om att integration handlar väldigt mycket om just dessa frågor som har med klassfrågor att göra. Det är en förkastad del. Det är en skam att vi ska behöva diskutera det år 2006.  </w:t>
      </w:r>
    </w:p>
    <w:p>
      <w:pPr>
        <w:pStyle w:val="Heading2"/>
        <w:shd w:fill="FFFFFF" w:val="clear"/>
        <w:spacing w:lineRule="auto" w:line="300"/>
        <w:rPr>
          <w:rFonts w:ascii="Verdana" w:hAnsi="Verdana" w:cs="Verdana"/>
          <w:color w:val="000000"/>
          <w:sz w:val="21"/>
          <w:szCs w:val="21"/>
        </w:rPr>
      </w:pPr>
      <w:bookmarkStart w:id="34" w:name="{87EF34A8-4967-40DA-A108-2B30D7D01819}"/>
      <w:bookmarkStart w:id="35" w:name="anf456"/>
      <w:bookmarkEnd w:id="34"/>
      <w:bookmarkEnd w:id="35"/>
      <w:r>
        <w:rPr>
          <w:rFonts w:cs="Verdana" w:ascii="Verdana" w:hAnsi="Verdana"/>
          <w:color w:val="000000"/>
          <w:sz w:val="21"/>
          <w:szCs w:val="21"/>
        </w:rPr>
        <w:t>Anf. 456 STEFAN TORNBERG (c):</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Jag hade egentligen anmält mig för att tala om öppenhet och tolerans, men det var ett ämne som var lite svårt att passa in i riktlinjerna för den allmänpolitiska debatten. I samråd med kammarkansliet ändrade jag rubriken till ”Yttrandefrihet”, men tydligen var det bara jag som var intresserad av att diskutera yttrandefrihet under den allmänpolitiska debatten, vilket i sig är rätt anmärkningsvärt eftersom det ju är den som har sett till att vi har valts in i den här kammaren och gett oss möjlighet att prata här.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Samtidigt finns det nu starka krafter i vårt samhälle, både till höger och till vänster, som agerar för att begränsa yttrandefriheten. Närmast i tiden tänker jag på fullmäktigesammanträden som kunnat genomföras endast under stark polisbevakning och partigruppsmöten som attackerats med stenar och tillhyggen.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Nu kan vi tänka att det här bara handlar om Sverigedemokraterna och deras representanter. Nej, det gör det inte. Det handlar om oss alla. Det handlar om grunderna för vår demokrati, om yttrandefriheten och den med den sammanhörande respekten för även andra åsikter än den egna.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Det är inte heller Sverigedemokraterna som är problemet. Problemet är det utanförskap som många i vårt land lever i, ett utanförskap som är en reell grogrund för den rädsla och de motsättningar som ger näring åt främlingsfientliga krafter.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Därför är det, fru talman, viktigt att vi tar den här debatten och att vi vågar ta debatten om både utanförskapet och mot Sverigedemokraterna. Det är inte hållbart att blunda och tro att det går att sopa vare sig problemen eller debatten under mattan.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Sverige behöver en politik för jobb och företagande, en politik med öppenhet och respekt för dem som söker skydd i Sverige men också en politik som öppnar för dem som vill komma hit för att arbeta och bygga en framtid för sig själva och för sin familj.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Jag bor i Luleå, en stad med förhållandevis många invånare med utomnordisk bakgrund – inte jämfört med Stockholm men ur ett norrländskt perspektiv. Självklart finns det problem med integration även i Luleå – utanförskapet och bidragsberoendet är stort – men min uppfattning är ändå att vi har kommit rätt långt. Förhållandevis många utrikes födda har jobb, och det har självklart en positiv betydelse för såväl de enskilda personernas integration som det omgivande samhällets attityder.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Inte minst har den internationella prägeln på Luleå tekniska universitet stor betydelse. När jag går till Konsum på Björkskatan kan jag inte veta om det är en professor i maskinteknik eller en kvotflykting jag möter i kön. Det visar också att invandrare inte är något homogent kollektiv. Därför menar jag att en större arbetskraftsinvandring kommer att ha en positiv betydelse även för de människor som flytt till Sverige undan våld och förföljelse.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Alla som lever i Sverige måste respekteras som individer. Sverige behöver därför en politik som bättre tar till vara sina nya invånares kompetens och erfarenhet. Det som sker i dagens Sverige är ett enormt resursslöseri. Många fastnar i ett bidragsberoende i stället för att få ett jobb och egen försörjning. Konsekvenserna ser vi i utanförskap och en systematisk diskriminering. Därför är den viktigaste integrationspolitiska åtgärden en politik för jobb och företagande.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I själva mottagandet är tiden den viktigaste faktorn. Ju fortare en person kan gå från det första mottagandet till ett självständigt liv desto bättre är det. Därför är det glädjande att regeringen vill öppna för att det ska bli bättre möjligheter att kombinera språkstudier med arbete. Språket är viktigt, för att inte säga avgörande, och det är lättast att tillägna sig i ett sammanhang som är bekant och meningsfullt.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Många av dem som söker fristad i Sverige har erfarenheter från krig och förtryck. Det innebär ofta obearbetade trauman som det är oerhört angeläget att snabbt komma till rätta med. Redan vid det första mottagandet måste de ges tillgång till stress- och traumabehandling. Min uppfattning är att kommunerna och landstingen på ett bättre sätt måste kompenseras för de extra kostnader som flyktingmottagandet medför. Därför välkomnar jag förslaget i budgetpropositionen om att höja schablonersättningen till kommunerna med 6 % utöver den normala årliga uppräkningen. Samtidigt är det viktigt att även landstingen bättre kompenseras för de ökade sjukvårdskostnader som flyktingmottagandet medför. En enskild kommun eller ett enskilt landsting ska inte själv tvingas bära de kostnader som flyktingmottagandet innebär. Det är självfallet en nationell angelägenhet.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Efter den första tiden i Sverige ska det inte behövas någon särskild politik för invandrare. Det vi alla behöver är en politik som ger förutsättningar för försörjning och makt över det egna livet. Det är en politik för jobb och företagande, en politik som river hinder och ger möjligheter.  </w:t>
      </w:r>
    </w:p>
    <w:p>
      <w:pPr>
        <w:pStyle w:val="Heading2"/>
        <w:shd w:fill="FFFFFF" w:val="clear"/>
        <w:spacing w:lineRule="auto" w:line="300"/>
        <w:rPr>
          <w:rFonts w:ascii="Verdana" w:hAnsi="Verdana" w:cs="Verdana"/>
          <w:color w:val="000000"/>
          <w:sz w:val="21"/>
          <w:szCs w:val="21"/>
          <w:lang w:val="en-GB"/>
        </w:rPr>
      </w:pPr>
      <w:bookmarkStart w:id="36" w:name="{F0A76CE1-308B-4BA1-8F62-889B84790408}"/>
      <w:bookmarkStart w:id="37" w:name="anf457"/>
      <w:bookmarkEnd w:id="36"/>
      <w:bookmarkEnd w:id="37"/>
      <w:r>
        <w:rPr>
          <w:rFonts w:cs="Verdana" w:ascii="Verdana" w:hAnsi="Verdana"/>
          <w:color w:val="000000"/>
          <w:sz w:val="21"/>
          <w:szCs w:val="21"/>
          <w:lang w:val="en-GB"/>
        </w:rPr>
        <w:t>Anf. 457 MAURICIO ROJAS (fp):</w:t>
      </w:r>
    </w:p>
    <w:p>
      <w:pPr>
        <w:pStyle w:val="Normal"/>
        <w:shd w:fill="FFFFFF" w:val="clear"/>
        <w:spacing w:lineRule="auto" w:line="300"/>
        <w:rPr/>
      </w:pPr>
      <w:r>
        <w:rPr>
          <w:rFonts w:cs="Verdana" w:ascii="Verdana" w:hAnsi="Verdana"/>
          <w:color w:val="000000"/>
          <w:sz w:val="19"/>
          <w:szCs w:val="19"/>
          <w:lang w:val="en-GB"/>
        </w:rPr>
        <w:t xml:space="preserve">Fru talman! </w:t>
      </w:r>
      <w:r>
        <w:rPr>
          <w:rFonts w:cs="Verdana" w:ascii="Verdana" w:hAnsi="Verdana"/>
          <w:color w:val="000000"/>
          <w:sz w:val="19"/>
          <w:szCs w:val="19"/>
        </w:rPr>
        <w:t xml:space="preserve">Sverigedemokraternas framgångar vid senaste valet borde inte ha överraskat någon. I ett Sverige som plågas av ett växande utanförskap är ett sådant partis framgång given. Och vi kan vara ganska säkra på att det 2010 sitter en hel del Sverigedemokrater i denna kammare om vi inte snabbt och bestämt agerar för att vända på den utveckling som slår ut så många invandrade svenskar och skapar oro och rädsla hos så många infödda svenskar.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Integration handlar om jobb, kampen mot diskrimineringen, skolor som fungerar och bra möjligheter att lära sig svenska. Men integration handlar också om hur ett bra mångfaldssamhälle ska byggas upp, ett samhälle med stor mångfald men även med ett starkt gemensamt fundament, ett pluralistiskt samhälle som är något mer än en ansamling främlingar förenade av ett gemensamt pass.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Detta har viktiga konsekvenser för integrationspolitiken. Under decennier har det talats vitt och brett om mångfald, men mycket lite om det som ska hålla mångfalden ihop. Det berikande i den mångfald som invandringen för med sig har betonats, men det har sällan nämnts att det är utifrån svenska historiska och kulturella förutsättningar denna mångfald ska utvecklas. Det har lett till förvirring och försvårat invandrarnas integration. Därför behöver vi en ny integrationspolitik som bejakar mångfalden, men som lika bestämt utgår från det arv av erfarenheter, kultur och språk som svensk historia gett oss.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ör att röra oss i den riktningen måste vi göra upp med två integrationspolitiska återvändsgränder, nämligen assimilationspolitiken och multikulturalismen. Assimilationspolitiken som idé bygger på en förkastlig strävan efter att utplåna det som är annorlunda. Assimilationspolitiken är dessutom fullständigt verklighetsfrämmande i en globaliserad värld såvida man inte är beredd att ta till talibanmetoder, som skulle göra hela samhällslivet till ett fängelse. Därför var det ett stort framsteg när assimilationen förkastades på 1970-talet som mål för invandrarpolitiken.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Det beklagliga i sammanhanget var att den integrationspolitiska pendeln slog mot den motsatta ytterligheten, det vill säga ett förbehållslöst bejakande av mångfalden och en blindhet inför behovet av gemenskap och delade grundvärderingar. Det öppnade dörren för multikulturalismen.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Multikulturalismen bygger på en utopisk syn på ett mångkulturellt samhälle där inga grundläggande konflikter kan uppstå mellan olika värdesystem och kulturer. I ett sådant perspektiv uppfattas alla kulturella yttringar som både likvärdiga och berikande. En sådan föreställning inspirerade den invandrarpolitik som Sverige antog i mitten på 1970-talet. Den kulturella valfriheten blev nyckelbegreppet i denna politik. Inga preciseringar av denna valfrihet gjordes, och inga eventuella värdekonflikter antyddes. Det reflekterades inte ens över den uppenbara konflikt som kan uppstå mellan kulturella traditioner förankrade i förmoderna samhällssystem och det sekulariserade, jämställda och demokratiska samhällets värdegemenskap.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Läget förbättrades knappast med skiftet från invandrarpolitik till integrationspolitik i slutet av 1990-talet, där en opreciserad mångfald upphöjdes till samhällsgemenskapens grund. Så devalverades de facto det svenska språket och Sveriges kulturarv till ett bland många andra. Det var som om landet plötsligt hade blivit ett oskrivet blad som nu skulle fyllas av alla upptänkliga kulturella inslag. Det var en välmenande vilja att bejaka det som kommer utifrån, som på detta sätt omvandlades till en kontraproduktiv självförnekelse av det som Sverige har varit och fortfarande är.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De som mest har förlorat på detta är invandrarna själva. Det är de som inte fått tillräckliga redskap för att integreras. Men denna politik har också skapat en rädsla bland många ”etniska svenskar”, som i mångfalden och invandringen kommit att se ett förnekande i stället för en positiv utveckling av deras historia och kulturarv.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I Sverigedemokraternas framgångar har vi sett en antydan till hur denna rädsla kan komma att kanaliseras, och vi kan vara säkra på att ett sådant parti inte kommer att kunna stoppas enbart med hjälp av fördömande ord. För att kunna göra det är det avgörande att bryta utanförskapet och skapa ett Sverige med plats för alla dess invånare. Men det handlar också, som sagt, om att bejaka mångfalden utan att förneka det mest självklara, att det är i Sverige och utifrån svenska förutsättningar denna mångfald ska byggas.  </w:t>
      </w:r>
    </w:p>
    <w:p>
      <w:pPr>
        <w:pStyle w:val="Heading2"/>
        <w:shd w:fill="FFFFFF" w:val="clear"/>
        <w:spacing w:lineRule="auto" w:line="300"/>
        <w:rPr>
          <w:rFonts w:ascii="Verdana" w:hAnsi="Verdana" w:cs="Verdana"/>
          <w:color w:val="000000"/>
          <w:sz w:val="21"/>
          <w:szCs w:val="21"/>
        </w:rPr>
      </w:pPr>
      <w:bookmarkStart w:id="38" w:name="{4120475A-AF6F-471D-8E79-42BFA3F67205}"/>
      <w:bookmarkStart w:id="39" w:name="anf458"/>
      <w:bookmarkEnd w:id="38"/>
      <w:bookmarkEnd w:id="39"/>
      <w:r>
        <w:rPr>
          <w:rFonts w:cs="Verdana" w:ascii="Verdana" w:hAnsi="Verdana"/>
          <w:color w:val="000000"/>
          <w:sz w:val="21"/>
          <w:szCs w:val="21"/>
        </w:rPr>
        <w:t>Anf. 458 SYLVIA LINDGREN (s)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Mycket av det som vi diskuterat, när vi talat om integrationsfrågor, har handlat om jobb, bostäder, utbildning och så vidare. Men om man tittar på innehållet i den nya integrationspolitik som regeringen föreslår i budgetpropositionen för 2007 liknar den den integrationspolitik som Socialdemokraterna fört. Med andra ord är varken inriktningen eller innehållet i integrationspolitiken något nytt. Det enda nya är den symboliska handlingen att lägga ned Integrationsverket.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Min fråga blir därför: Ska integrationspolitikens nuvarande ambition och inriktning, som uttrycks genom mål, ändras, eller är det Mauricio Rojas uppfattning att den ska bestå?  </w:t>
      </w:r>
    </w:p>
    <w:p>
      <w:pPr>
        <w:pStyle w:val="Heading2"/>
        <w:shd w:fill="FFFFFF" w:val="clear"/>
        <w:spacing w:lineRule="auto" w:line="300"/>
        <w:rPr>
          <w:rFonts w:ascii="Verdana" w:hAnsi="Verdana" w:cs="Verdana"/>
          <w:color w:val="000000"/>
          <w:sz w:val="21"/>
          <w:szCs w:val="21"/>
          <w:lang w:val="en-GB"/>
        </w:rPr>
      </w:pPr>
      <w:bookmarkStart w:id="40" w:name="{7645F04A-B43E-42CC-BDD1-0E685B09C618}"/>
      <w:bookmarkStart w:id="41" w:name="anf459"/>
      <w:bookmarkEnd w:id="40"/>
      <w:bookmarkEnd w:id="41"/>
      <w:r>
        <w:rPr>
          <w:rFonts w:cs="Verdana" w:ascii="Verdana" w:hAnsi="Verdana"/>
          <w:color w:val="000000"/>
          <w:sz w:val="21"/>
          <w:szCs w:val="21"/>
          <w:lang w:val="en-GB"/>
        </w:rPr>
        <w:t>Anf. 459 MAURICIO ROJAS (fp)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Om det som vi sagt och skrivit liknar det som Socialdemokraterna sagt och skrivit är det mycket illa. I så fall måste vi rätta till det ordentligt. Det som ni gjorde fungerade nämligen inte, och om vi håller på att upprepa vad ni gjorde, då är det något som är fel.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Jag tror att målsättningarna för integrationspolitiken måste förändras på flera sätt. Jag har i mitt tal pekat på att den svenska grunden för mångfalden måste betonas mycket mer. Vi har ett land med människor från många olika länder, med många olika kulturer. Det enda vi kan ha gemensamt är den svenska grunden, det svenska språket. En värdegemenskap som formats genom historien här i Sverige har inte betonats tillräckligt mycket.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Sedan måste vi göra det som ni inte gjorde, det vill säga skapa jobb. Det är så vi kan integrera invandrarna. Däri ligger den stora skillnaden mellan er och vår integrationspolitik.  </w:t>
      </w:r>
    </w:p>
    <w:p>
      <w:pPr>
        <w:pStyle w:val="Heading2"/>
        <w:shd w:fill="FFFFFF" w:val="clear"/>
        <w:spacing w:lineRule="auto" w:line="300"/>
        <w:rPr>
          <w:rFonts w:ascii="Verdana" w:hAnsi="Verdana" w:cs="Verdana"/>
          <w:color w:val="000000"/>
          <w:sz w:val="21"/>
          <w:szCs w:val="21"/>
        </w:rPr>
      </w:pPr>
      <w:bookmarkStart w:id="42" w:name="{E6C06887-B411-43EA-8A68-ABB44DA6A135}"/>
      <w:bookmarkStart w:id="43" w:name="anf460"/>
      <w:bookmarkEnd w:id="42"/>
      <w:bookmarkEnd w:id="43"/>
      <w:r>
        <w:rPr>
          <w:rFonts w:cs="Verdana" w:ascii="Verdana" w:hAnsi="Verdana"/>
          <w:color w:val="000000"/>
          <w:sz w:val="21"/>
          <w:szCs w:val="21"/>
        </w:rPr>
        <w:t>Anf. 460 SYLVIA LINDGREN (s)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Jobben har vi berört, och vad som är den rätta medicinen i det sammanhanget, om det handlar om att satsa på låglönejobb och otrygga arbeten, lär vi återkomma till i flera olika debatter.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Men det är väl ingen tvekan om att Integrationsverket och den verksamhet som man där bedriver med forskning, med rapporter, med kunskap och med underlag har en väldigt stor betydelse för att både påpeka saker och komma framåt i integrationspolitiken. När jag undrar om det som man har uttryckt i mål ska bestå eller inte får jag närmast svaret att det ska det inte göra. Men vem är det då som ska jobba med dessa frågor, om det inte ska vara Integrationsverket? Eller är det så att man inte ens vill satsa resurser på detta när det gäller integrationen från alliansens sida?  </w:t>
      </w:r>
    </w:p>
    <w:p>
      <w:pPr>
        <w:pStyle w:val="Heading2"/>
        <w:shd w:fill="FFFFFF" w:val="clear"/>
        <w:spacing w:lineRule="auto" w:line="300"/>
        <w:rPr>
          <w:rFonts w:ascii="Verdana" w:hAnsi="Verdana" w:cs="Verdana"/>
          <w:color w:val="000000"/>
          <w:sz w:val="21"/>
          <w:szCs w:val="21"/>
          <w:lang w:val="en-GB"/>
        </w:rPr>
      </w:pPr>
      <w:bookmarkStart w:id="44" w:name="{226816B3-5CAA-4959-BA23-DA8FF50DBAB7}"/>
      <w:bookmarkStart w:id="45" w:name="anf461"/>
      <w:bookmarkEnd w:id="44"/>
      <w:bookmarkEnd w:id="45"/>
      <w:r>
        <w:rPr>
          <w:rFonts w:cs="Verdana" w:ascii="Verdana" w:hAnsi="Verdana"/>
          <w:color w:val="000000"/>
          <w:sz w:val="21"/>
          <w:szCs w:val="21"/>
          <w:lang w:val="en-GB"/>
        </w:rPr>
        <w:t>Anf. 461 MAURICIO ROJAS (fp)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Det är två olika punkter. Du nämnde också i ditt anförande att vi ville skapa osäkra jobb eller låglönejobb. Man kan benämna det på många olika sätt. Ni hade skapat relativt säkra bidrag och ett bidragsberoende som var så säkert att det varade hela livet för många människor. Jag föredrar hundra gånger jobb, även om man inte tjänar så mycket. Men det är en början till någonting. Med er politik började man aldrig, och det är den stora skillnaden. Hellre osäkra jobb än säkra bidrag, för jobb är faktiskt mycket bättre än bidrag.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Integrationsverket: Kunskap ska inte produceras på olika statliga verk. Den ska produceras av universitet och högskolor där oberoende forskare under helt andra premisser ska bedriva kunskapsproduktionen. Den politiserade kunskapsproduktion som ni har skapat genom att ålägga verken den typen av uppgifter är felaktig.  </w:t>
      </w:r>
    </w:p>
    <w:p>
      <w:pPr>
        <w:pStyle w:val="Heading2"/>
        <w:shd w:fill="FFFFFF" w:val="clear"/>
        <w:spacing w:lineRule="auto" w:line="300"/>
        <w:rPr>
          <w:rFonts w:ascii="Verdana" w:hAnsi="Verdana" w:cs="Verdana"/>
          <w:color w:val="000000"/>
          <w:sz w:val="21"/>
          <w:szCs w:val="21"/>
        </w:rPr>
      </w:pPr>
      <w:bookmarkStart w:id="46" w:name="{376D3CE2-EDD8-48E3-91B9-9EED8A39FBB5}"/>
      <w:bookmarkStart w:id="47" w:name="anf462"/>
      <w:bookmarkEnd w:id="46"/>
      <w:bookmarkEnd w:id="47"/>
      <w:r>
        <w:rPr>
          <w:rFonts w:cs="Verdana" w:ascii="Verdana" w:hAnsi="Verdana"/>
          <w:color w:val="000000"/>
          <w:sz w:val="21"/>
          <w:szCs w:val="21"/>
        </w:rPr>
        <w:t>Anf. 462 KARLA LÓPEZ (mp)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Jag känner inte igen Mauricio Rojas bild av att Sverige är en självförnekande nation, alltså att man förnekar sig själv. Det går inte in i min världsbild. Jag tycker att det är skitbra att man har börjat prata om mångfald och att man ökar toleransen. Men att säga att man förnekar sig själv är jättehemskt.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Självklart kommer det alltid att finnas värdekonflikter när man träffar människor från olika kulturer och med olika förutsättningar. Men det ska man lösa genom kommunikation. Att säga att det ska vara en svenskhet och att den ska vara normgivande – det är redan så. Det har inte förekommit något självförnekande. Det är jättebra att samhället har öppnats för många. Jag tycker själv att samhället är alldeles för stängt. Det borde vara mer öppet.  </w:t>
      </w:r>
    </w:p>
    <w:p>
      <w:pPr>
        <w:pStyle w:val="Heading2"/>
        <w:shd w:fill="FFFFFF" w:val="clear"/>
        <w:spacing w:lineRule="auto" w:line="300"/>
        <w:rPr>
          <w:rFonts w:ascii="Verdana" w:hAnsi="Verdana" w:cs="Verdana"/>
          <w:color w:val="000000"/>
          <w:sz w:val="21"/>
          <w:szCs w:val="21"/>
          <w:lang w:val="en-GB"/>
        </w:rPr>
      </w:pPr>
      <w:bookmarkStart w:id="48" w:name="{EC6A5E6A-4A8B-45C4-89D9-1E112D230047}"/>
      <w:bookmarkStart w:id="49" w:name="anf463"/>
      <w:bookmarkEnd w:id="48"/>
      <w:bookmarkEnd w:id="49"/>
      <w:r>
        <w:rPr>
          <w:rFonts w:cs="Verdana" w:ascii="Verdana" w:hAnsi="Verdana"/>
          <w:color w:val="000000"/>
          <w:sz w:val="21"/>
          <w:szCs w:val="21"/>
          <w:lang w:val="en-GB"/>
        </w:rPr>
        <w:t>Anf. 463 MAURICIO ROJAS (fp)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Vi kanske har olika meningar om det svenska är självförnekande eller inte. Det finns en mycket bra bok som har just den titeln som en etnolog har skrivit, men det är en annan sak.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Ett typiskt exempel på att vi inte har betonat den gemensamma grunden är språket och de bristfälliga satsningar vi har gjort på att alla människor som bor i Sverige, inte minst ungdomarna, lär sig svenska på ett bra sätt. Vi har ett fenomenalt misslyckande vad gäller till exempel svenska för invandrare. Det vet alla. Inte ens hälften klarar sig. För barn med invandrarbakgrund går det väldigt dåligt i skolan. Det är bara ett exempel av många där vi inte har varit självförnekande, vi har förnekat andra tillgången till grundläggande redskap för att kunna fungera i Sverige.  </w:t>
      </w:r>
    </w:p>
    <w:p>
      <w:pPr>
        <w:pStyle w:val="Heading2"/>
        <w:shd w:fill="FFFFFF" w:val="clear"/>
        <w:spacing w:lineRule="auto" w:line="300"/>
        <w:rPr>
          <w:rFonts w:ascii="Verdana" w:hAnsi="Verdana" w:cs="Verdana"/>
          <w:color w:val="000000"/>
          <w:sz w:val="21"/>
          <w:szCs w:val="21"/>
        </w:rPr>
      </w:pPr>
      <w:bookmarkStart w:id="50" w:name="{EB78AC9C-3381-425C-A014-6C7A8F7C5FCE}"/>
      <w:bookmarkStart w:id="51" w:name="anf464"/>
      <w:bookmarkEnd w:id="50"/>
      <w:bookmarkEnd w:id="51"/>
      <w:r>
        <w:rPr>
          <w:rFonts w:cs="Verdana" w:ascii="Verdana" w:hAnsi="Verdana"/>
          <w:color w:val="000000"/>
          <w:sz w:val="21"/>
          <w:szCs w:val="21"/>
        </w:rPr>
        <w:t>Anf. 464 KARLA LÓPEZ (mp)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Du som liksom jag kommer från ett spansktalande land borde veta att när man lär sig ett nytt språk lär man sig det bäst när man pratar med andra människor. I Sverige har man försökt lära människor språket i skolbänken och inte genom att prata. Ett problem som tyvärr hör lite till den svenska kulturen är att folk är lite försynta och inte tycker att man ska prata så mycket. Då blir det mycket svårare för personer som kommer från andra länder att lära sig språket. De tvingas prata med andra människor som inte pratar språket så bra. Där tror jag att det finns en diskussion man borde ta, liksom hur mycket vi ska prata och så vidare.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Men sedan spelar det ingen roll om man pratar språket perfekt. Man blir diskriminerad och behandlad som en andra klassens medborgare ändå. Den diskussionen ska tas. Jag vet inte om man ska säga att man ska ha samma värdegrund. Jag tycker att det är bra att tolerera. Där värdegrunden kommer i konflikt ska man ha kommunikation.  </w:t>
      </w:r>
    </w:p>
    <w:p>
      <w:pPr>
        <w:pStyle w:val="Heading2"/>
        <w:shd w:fill="FFFFFF" w:val="clear"/>
        <w:spacing w:lineRule="auto" w:line="300"/>
        <w:rPr>
          <w:rFonts w:ascii="Verdana" w:hAnsi="Verdana" w:cs="Verdana"/>
          <w:color w:val="000000"/>
          <w:sz w:val="21"/>
          <w:szCs w:val="21"/>
          <w:lang w:val="en-GB"/>
        </w:rPr>
      </w:pPr>
      <w:bookmarkStart w:id="52" w:name="{1FBD44BE-F6CA-4F97-82DE-331C0B835162}"/>
      <w:bookmarkStart w:id="53" w:name="anf465"/>
      <w:bookmarkEnd w:id="52"/>
      <w:bookmarkEnd w:id="53"/>
      <w:r>
        <w:rPr>
          <w:rFonts w:cs="Verdana" w:ascii="Verdana" w:hAnsi="Verdana"/>
          <w:color w:val="000000"/>
          <w:sz w:val="21"/>
          <w:szCs w:val="21"/>
          <w:lang w:val="en-GB"/>
        </w:rPr>
        <w:t>Anf. 465 MAURICIO ROJAS (fp)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Det finns saker som varken du eller jag är beredda att tolerera, hederskultur, att förakta kvinnor eller slå barn. Det kan vara hur kulturellt som helst men vi är inte beredda att tolerera det. Vi måste markera att det finns en värdegemenskap som är det toleranta, det öppna samhällets värdegemenskap, och vi strider mot dem som inte delar detta. Vi måste försvara just den värdegemenskapen.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Sedan har jag funderat mycket på hur vi ska bygga en gemenskap, inte utan mångfald men med mångfald, om vi inte delar något med varandra. Hur ska vi undvika att samhället splittras i en mängd subkulturer och parallella samhällen? Hur ska vi få solidaritet oss emellan om vi inte har den grunden? Jag tror att det problemet är oerhört viktigt, och det är ett stort problem för den framtida integrationspolitiken. Vi måste skapa gemensamma grunder för att kunna ha ett fungerande samhälle.  </w:t>
      </w:r>
    </w:p>
    <w:p>
      <w:pPr>
        <w:pStyle w:val="Heading2"/>
        <w:shd w:fill="FFFFFF" w:val="clear"/>
        <w:spacing w:lineRule="auto" w:line="300"/>
        <w:rPr>
          <w:rFonts w:ascii="Verdana" w:hAnsi="Verdana" w:cs="Verdana"/>
          <w:color w:val="000000"/>
          <w:sz w:val="21"/>
          <w:szCs w:val="21"/>
          <w:lang w:val="en-GB"/>
        </w:rPr>
      </w:pPr>
      <w:bookmarkStart w:id="54" w:name="{D302B9C2-806B-4B9F-84E0-A40DF1062540}"/>
      <w:bookmarkStart w:id="55" w:name="anf466"/>
      <w:bookmarkEnd w:id="54"/>
      <w:bookmarkEnd w:id="55"/>
      <w:r>
        <w:rPr>
          <w:rFonts w:cs="Verdana" w:ascii="Verdana" w:hAnsi="Verdana"/>
          <w:color w:val="000000"/>
          <w:sz w:val="21"/>
          <w:szCs w:val="21"/>
          <w:lang w:val="en-GB"/>
        </w:rPr>
        <w:t>Anf. 466 BODIL CEBALLOS (mp)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Egentligen har vi en gemensam värdegrund för oss alla. Det är den svenska lagen. Det är den som gäller här och som alla som bor i landet också rättar sig efter, förhoppningsvis. Både svenskar och invandrare gör inte det ibland, men förhoppningsvis är det vår gemensamma värdegrund.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En sak som jag ville fråga dig om är något som jag upplever är ett problem många gånger när det just handlar om integrationen. Det handlar inte bara om integration eller mångfald, svenskar och invandrare. Vi har så många olika grupper av invandrare som inte kommer överens sinsemellan, som inte integreras sinsemellan i den egna språkgruppen eller från det egna landet. Människor som kommer från ett visst ställe kanske inte alls funkar ihop. Det här är ju ett annat problem. Du tog inte upp någonting alls om det i samband med integrationen. Det är kanske ett ännu större problem många gånger än det mellan svenskar och gruppen invandrare.  </w:t>
      </w:r>
    </w:p>
    <w:p>
      <w:pPr>
        <w:pStyle w:val="Heading2"/>
        <w:shd w:fill="FFFFFF" w:val="clear"/>
        <w:spacing w:lineRule="auto" w:line="300"/>
        <w:rPr>
          <w:rFonts w:ascii="Verdana" w:hAnsi="Verdana" w:cs="Verdana"/>
          <w:color w:val="000000"/>
          <w:sz w:val="21"/>
          <w:szCs w:val="21"/>
          <w:lang w:val="en-GB"/>
        </w:rPr>
      </w:pPr>
      <w:bookmarkStart w:id="56" w:name="{8A9B456F-A6A6-4C73-A4C8-0E06F4907351}"/>
      <w:bookmarkStart w:id="57" w:name="anf467"/>
      <w:bookmarkEnd w:id="56"/>
      <w:bookmarkEnd w:id="57"/>
      <w:r>
        <w:rPr>
          <w:rFonts w:cs="Verdana" w:ascii="Verdana" w:hAnsi="Verdana"/>
          <w:color w:val="000000"/>
          <w:sz w:val="21"/>
          <w:szCs w:val="21"/>
          <w:lang w:val="en-GB"/>
        </w:rPr>
        <w:t>Anf. 467 MAURICIO ROJAS (fp)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Vi är helt överens. Rasism och konflikter människor emellan är ofta mycket starkare mellan olika invandrargrupper än mellan svenskar och invandrare. Jag har besökt kristna syrianer och muslimer, och vad de tycker om varandra och vad kurder tycker om turkar är inte roligt att höra. Därför måste vi skapa något nytt, något gemensamt. Vi måste ge människorna som kommer utifrån en förankring, en historia som inte är deras men som är Sveriges historia. Det kan vara vår gemensamma historia också, inte för att utesluta det andra men för att ha något gemensamt.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När en syrian sitter med en turk och en turk med en kurd ska de kunna prata om det nya landet, om en historia som inte är deras men som kommer att bli deras och deras barns. Jag tror att det är bra för allihop.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Lagen är inte en värdegrund. Lagen är lagen. Vi kan acceptera den, men alla kanske inte delar grunden för lagen. Det är lite mer än så som jag tror finns. Bakom lagen finns normer, moraliska och etiska. De är alla mycket viktiga.  </w:t>
      </w:r>
    </w:p>
    <w:p>
      <w:pPr>
        <w:pStyle w:val="Heading2"/>
        <w:shd w:fill="FFFFFF" w:val="clear"/>
        <w:spacing w:lineRule="auto" w:line="300"/>
        <w:rPr>
          <w:rFonts w:ascii="Verdana" w:hAnsi="Verdana" w:cs="Verdana"/>
          <w:color w:val="000000"/>
          <w:sz w:val="21"/>
          <w:szCs w:val="21"/>
          <w:lang w:val="en-GB"/>
        </w:rPr>
      </w:pPr>
      <w:bookmarkStart w:id="58" w:name="{2FA39197-6C5D-4DA0-A660-3063AD7C627F}"/>
      <w:bookmarkStart w:id="59" w:name="anf468"/>
      <w:bookmarkEnd w:id="58"/>
      <w:bookmarkEnd w:id="59"/>
      <w:r>
        <w:rPr>
          <w:rFonts w:cs="Verdana" w:ascii="Verdana" w:hAnsi="Verdana"/>
          <w:color w:val="000000"/>
          <w:sz w:val="21"/>
          <w:szCs w:val="21"/>
          <w:lang w:val="en-GB"/>
        </w:rPr>
        <w:t>Anf. 468 BODIL CEBALLOS (mp)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När jag läste juridik fick jag lära mig att grunden för den svenska lagstiftningen egentligen var tio guds bud. Utifrån dem har man sedan arbetat, och ungefär samma värdegrund finns i andra religioner.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Vi pratade om Sverigedemokraterna tidigare. Problemet är att det finns en främlingsfientlighet. Vi som är infödda här eller som kom hit för länge sedan på 70-talet släpper faktiskt inte in de nya. Jag ser många gånger att problemet ligger där.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Jag upplever att vi inte har lärt oss att vi är en massa människor som kommer från olika platser på jorden men att vi finns här och måste acceptera varandra precis som vi är. Vi är rädda för det som är nytt. Där är problemet. Vi kan inte hitta på en ny värdegrund – en historia – som vi alla ska ha gemensamt. Den kommer om vi inte stöter bort den.  </w:t>
      </w:r>
    </w:p>
    <w:p>
      <w:pPr>
        <w:pStyle w:val="Heading2"/>
        <w:shd w:fill="FFFFFF" w:val="clear"/>
        <w:spacing w:lineRule="auto" w:line="300"/>
        <w:rPr>
          <w:rFonts w:ascii="Verdana" w:hAnsi="Verdana" w:cs="Verdana"/>
          <w:color w:val="000000"/>
          <w:sz w:val="21"/>
          <w:szCs w:val="21"/>
        </w:rPr>
      </w:pPr>
      <w:bookmarkStart w:id="60" w:name="{BED93FD5-40F6-45B7-B61B-E8AEF3DE5679}"/>
      <w:bookmarkStart w:id="61" w:name="anf469"/>
      <w:bookmarkEnd w:id="60"/>
      <w:bookmarkEnd w:id="61"/>
      <w:r>
        <w:rPr>
          <w:rFonts w:cs="Verdana" w:ascii="Verdana" w:hAnsi="Verdana"/>
          <w:color w:val="000000"/>
          <w:sz w:val="21"/>
          <w:szCs w:val="21"/>
        </w:rPr>
        <w:t>Anf. 469 MAURICIO ROJAS (fp)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Jag tror, Bodil, att gemenskap som ett behov – en grund – för ett samhälle är viktigt. I en globaliserad värld där så mycket förändras är det oerhört viktigt att människor får trygghet någonstans.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Sverigedemokraterna vinner röster inte för att de är bra eller förträffliga politiker. De är urusla som politiker och har ett uruselt partiprogram. De vinner röster på människors besvikelse. Det är en protest.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De saknar något. De saknar gemenskap. De saknar förmågan att hålla ihop med andra människor som de ser men inte känner igen. Vi måste skapa gemenskap för att kunna navigera i mångfalden och globaliseringen.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Det här är ett stort tema. Jag funderar mycket på detta. Jag är orolig för att om vi inte hanterar detta bra kommer andra att vinna på att vi inte har gemenskapen.  </w:t>
      </w:r>
    </w:p>
    <w:p>
      <w:pPr>
        <w:pStyle w:val="Heading2"/>
        <w:shd w:fill="FFFFFF" w:val="clear"/>
        <w:spacing w:lineRule="auto" w:line="300"/>
        <w:rPr>
          <w:rFonts w:ascii="Verdana" w:hAnsi="Verdana" w:cs="Verdana"/>
          <w:color w:val="000000"/>
          <w:sz w:val="21"/>
          <w:szCs w:val="21"/>
        </w:rPr>
      </w:pPr>
      <w:bookmarkStart w:id="62" w:name="{74020246-C565-4A73-AE3B-26DC979B773C}"/>
      <w:bookmarkStart w:id="63" w:name="anf470"/>
      <w:bookmarkEnd w:id="62"/>
      <w:bookmarkEnd w:id="63"/>
      <w:r>
        <w:rPr>
          <w:rFonts w:cs="Verdana" w:ascii="Verdana" w:hAnsi="Verdana"/>
          <w:color w:val="000000"/>
          <w:sz w:val="21"/>
          <w:szCs w:val="21"/>
        </w:rPr>
        <w:t>Anf. 470 ELISABETH SVANTESSON (m):</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I mitt allra första anförande i riksdagen vill jag tala om något som gör mig bekymrad men som också engagerar mig mycket. Det handlar om att många av de flyktingar som kommer till Sverige får en dålig introduktion.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Det finns många orsaker till utanförskap hos utrikes födda. Diskriminering är något som har nämnts och som är tydligt. Men jag vill också hävda att de första åren i Sverige har en enorm betydelse för fortsatt etablering i landet. Jag vill till och med påstå att dagens system ofta ger inlåsningseffekter för många som kommer från andra länder. Det gör mig därför bekymrad att riksdagen inte har ställt tillräckligt tydliga krav på kommunernas introduktionsverksamhet. Det leder till att många flyktingar och andra invandrare riskerar att få det svårt att ta sig in på arbetsmarknaden. Stora summor har betalats ut från staten till kommunerna de senaste 20 åren för att kommunerna ska ansvara för introduktionen.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Vi vet egentligen lite om hur effektivt dessa skattepengar används. Vi har all anledning att vara oroade och tvivla när vi ser resultaten. Efter två och ett halvt till tre år har inte ens 20 % av flyktingarna eller invandrarna – inte ens var femte – ett arbete.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Jag skulle vilja ge ett typexempel. Vi kan tänka oss en högskoleutbildad utrikes född kvinna. Hon tvingas fly politisk förföljelse. Hon kommer till Sverige. Hon hamnar på en flyktingförläggning någonstans i den mellersta delen av landet. Tiden går, och på just den här flyktingförläggningen finns det inte särskilt många aktiviteter som stimulerar en snabb integration eller ger en bra introduktion till det svenska samhälls- eller arbetslivet. Kvinnans asylprocess blir långdragen, men så till slut efter två och ett halvt år har hon fått ett uppehållstillstånd. Hon har på egen hand lärt sig en hel del svenska under sin långa väntan.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Så kommer hon till en kommun som hon själv inte har valt. Kommunen har svårt att erbjuda henne en bra introduktion. De övertygar henne därför om att det nog är bra för henne att gå på grundvuxenutbildning, det vill säga egentligen gå igenom hela det svenska utbildningssystemet igen. Kvinnan ifrågasätter om det verkligen är meningen. Men handläggaren säger att det är det hon erbjuds. En högskoleutbildad stark kvinna som har flytt politisk förföljelse hamnar nu i en liten kommuns grundvuxenutbildning.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Den här berättelsen handlar inte om någon särskild kvinna, men det är en berättelse som många nyanlända kan känna igen sig i. Många flyktingar får en bristfällig eller till och med felaktig introduktion. Dessutom är den ofta lång.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pPr>
      <w:r>
        <w:rPr>
          <w:rFonts w:cs="Verdana" w:ascii="Verdana" w:hAnsi="Verdana"/>
          <w:color w:val="000000"/>
          <w:sz w:val="19"/>
          <w:szCs w:val="19"/>
        </w:rPr>
        <w:t xml:space="preserve">Fru talman! Vad vet vi om den kommunala introduktionen? Vi vet att i målen för introduktionen står det att </w:t>
      </w:r>
      <w:r>
        <w:rPr>
          <w:rFonts w:cs="Verdana" w:ascii="Verdana" w:hAnsi="Verdana"/>
          <w:i/>
          <w:iCs/>
          <w:color w:val="000000"/>
          <w:sz w:val="19"/>
          <w:szCs w:val="19"/>
        </w:rPr>
        <w:t>individen</w:t>
      </w:r>
      <w:r>
        <w:rPr>
          <w:rFonts w:cs="Verdana" w:ascii="Verdana" w:hAnsi="Verdana"/>
          <w:color w:val="000000"/>
          <w:sz w:val="19"/>
          <w:szCs w:val="19"/>
        </w:rPr>
        <w:t xml:space="preserve"> ansvarar för introduktionsprocessen. Kommunen ska vara ett stöd. Men i verkligheten är det ofta så att trots att många kommuner menar sig ha lämnat socialtjänstperspektivet och säger att man nu har ett arbetslinjeperspektiv lägger få kommuner ett reellt ansvar på individen. Vi vet också att tanken är att varje individ ska ha en reell kontakt med arbetsmarknaden under sin introduktion. Men låt mig ge ett exempel. Fyra av tio kvinnor får ingen som helst kontakt med arbetsmarknaden under sin introduktion. Det är helt oacceptabelt.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En individ som har varit i en asylprocess i ett par år och sedan hamnar i en kommun som har en dålig introduktion kan få vänta i fem sex år innan individen anses ha fått en tillräcklig introduktion. Det ger en inlåsningseffekt som är helt oacceptabel och orättfärdig. Vi vet att det inte får gå för lång tid innan en individ får kontakt med arbetsmarknaden. Då riskerar individen att bli bidragsberoende.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Om vi dessutom jämför individer som har deltagit i kommunala introduktionsprogram med dem som inte har gjort det, har det visat sig att gruppen som inte har deltagit faktiskt arbetar i betydligt högre utsträckning än gruppen som har deltagit – på kort sikt.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Många kommuner har kommit på detta. Många kommuner ger ett ansvar till individen. De skräddarsyr en bra introduktion. Men det är tur för den invandrare som hamnar i den kommunen. Det kan inte vara slump eller tur som ska avgöra vilken introduktion man får. Men så är det till stor del i dag.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Regeringen har nu lagt fram en mängd förslag för att göra de första åren ännu mer inriktade på arbetslinjen. Vi har nystartsjobb och lärlingsintroduktion. Det är bra. Men jag tror inte att det räcker. Vad ska man då göra? Jag tänker ge några förslag.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ör det första måste en bra introduktion börja tidigare. Redan innan man har fått uppehållstillstånd måste en person komma i gång med bra svenskundervisning och bra kontakt med arbetsmarknaden.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För det andra ska ett större ansvar läggas på individen. De allra flesta människor vill ta ansvar. Ett ta-hand-om-perspektiv fungerar inte.</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ör det tredje måste vi ställa krav på kommunerna att se till att individerna erbjuds arbetsmarknadskontakt. Vi kan dessutom börja diskutera om kommunerna verkligen ska ha hela huvudansvaret för introduktionen. Kanske bör de dela ansvaret med offentliga och privata platsförmedlingar, bemanningsföretag och så vidare.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ör det fjärde vill jag föreslå att man i skollagen ska förbjuda att vuxna högutbildade placeras i grundvux.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Det här var en liten del av mitt förslagsbatteri. Jag kommer att återkomma i frågan så länge det finns utrikes födda som i vissa kommuner blir bundna i ineffektiva kommunala introduktionsprogram.  </w:t>
      </w:r>
    </w:p>
    <w:p>
      <w:pPr>
        <w:pStyle w:val="Heading2"/>
        <w:shd w:fill="FFFFFF" w:val="clear"/>
        <w:spacing w:lineRule="auto" w:line="300"/>
        <w:rPr>
          <w:rFonts w:ascii="Verdana" w:hAnsi="Verdana" w:cs="Verdana"/>
          <w:color w:val="000000"/>
          <w:sz w:val="21"/>
          <w:szCs w:val="21"/>
        </w:rPr>
      </w:pPr>
      <w:bookmarkStart w:id="64" w:name="{457A0FA6-858F-40B1-B1F2-5705C7B28C3B}"/>
      <w:bookmarkStart w:id="65" w:name="anf471"/>
      <w:bookmarkEnd w:id="64"/>
      <w:bookmarkEnd w:id="65"/>
      <w:r>
        <w:rPr>
          <w:rFonts w:cs="Verdana" w:ascii="Verdana" w:hAnsi="Verdana"/>
          <w:color w:val="000000"/>
          <w:sz w:val="21"/>
          <w:szCs w:val="21"/>
        </w:rPr>
        <w:t>Anf. 471 WALBURGA HABSBURG DOUGLAS (m)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Jag tackar Elisabeth Svantesson för hennes anförande. Jag är själv invandrare. Jag har en fråga där jag gärna vill ha ett förtydligande.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Jag var själv hänvisad till sfi när jag kom till Sverige. Jag tror att många av mina studiekolleger hade haft mer utbyte av en anpassad introduktion, men de fick inte det. Jag själv fick bra svenskundervisning tack vare att min man hade så mycket tålamod med mig och satt med mig kväll efter kväll och lärde mig svenska.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Jag skulle vilja veta vad du tror att man nu kan göra efter regeringsskiftet i Sverige för att det ska gå lättare för oss som var hänvisade till sfi att få introduktionen.  </w:t>
      </w:r>
    </w:p>
    <w:p>
      <w:pPr>
        <w:pStyle w:val="Heading2"/>
        <w:shd w:fill="FFFFFF" w:val="clear"/>
        <w:spacing w:lineRule="auto" w:line="300"/>
        <w:rPr>
          <w:rFonts w:ascii="Verdana" w:hAnsi="Verdana" w:cs="Verdana"/>
          <w:color w:val="000000"/>
          <w:sz w:val="21"/>
          <w:szCs w:val="21"/>
        </w:rPr>
      </w:pPr>
      <w:bookmarkStart w:id="66" w:name="{223DD78A-4C72-4BBE-A971-423425BB1C0D}"/>
      <w:bookmarkStart w:id="67" w:name="anf472"/>
      <w:bookmarkEnd w:id="66"/>
      <w:bookmarkEnd w:id="67"/>
      <w:r>
        <w:rPr>
          <w:rFonts w:cs="Verdana" w:ascii="Verdana" w:hAnsi="Verdana"/>
          <w:color w:val="000000"/>
          <w:sz w:val="21"/>
          <w:szCs w:val="21"/>
        </w:rPr>
        <w:t>Anf. 472 ELISABETH SVANTESSON (m) replik:</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Fru talman! Tack för frågan. Jag nämnde inte sfi, och det borde jag ha gjort.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Sfi fungerar i många kommuner väl. I andra fungerar den dåligt. Än en gång handlar det mycket om den tur man som invandrare ska ha och i vilken kommun man hamnar i.  </w:t>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r>
    </w:p>
    <w:p>
      <w:pPr>
        <w:pStyle w:val="Normal"/>
        <w:shd w:fill="FFFFFF" w:val="clear"/>
        <w:spacing w:lineRule="auto" w:line="300"/>
        <w:rPr>
          <w:rFonts w:ascii="Verdana" w:hAnsi="Verdana" w:cs="Verdana"/>
          <w:color w:val="000000"/>
          <w:sz w:val="19"/>
          <w:szCs w:val="19"/>
        </w:rPr>
      </w:pPr>
      <w:r>
        <w:rPr>
          <w:rFonts w:cs="Verdana" w:ascii="Verdana" w:hAnsi="Verdana"/>
          <w:color w:val="000000"/>
          <w:sz w:val="19"/>
          <w:szCs w:val="19"/>
        </w:rPr>
        <w:t xml:space="preserve">Jag tror att pressen måste öka på de kommuner där det inte fungerar. Man måste samverka. I många små kommuner finns det problem att ge en bra anpassad sfi. Då måste man samverka mellan kommuner för att få det att fungera. Det går också att köpa in kompetensen från andra om man inte själv har den. Det är oerhört viktigt. Språket är A och O. Men det måste bli mycket bättre än i dag.  </w:t>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2">
    <w:name w:val="Heading 2"/>
    <w:basedOn w:val="Normal"/>
    <w:next w:val="TextBody"/>
    <w:qFormat/>
    <w:pPr>
      <w:numPr>
        <w:ilvl w:val="1"/>
        <w:numId w:val="1"/>
      </w:numPr>
      <w:spacing w:before="280" w:after="280"/>
      <w:outlineLvl w:val="1"/>
    </w:pPr>
    <w:rPr>
      <w:b/>
      <w:bCs/>
      <w:sz w:val="26"/>
      <w:szCs w:val="2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8:43:00Z</dcterms:created>
  <dc:creator>Hernrik Emilsson</dc:creator>
  <dc:description/>
  <cp:keywords/>
  <dc:language>en-US</dc:language>
  <cp:lastModifiedBy>Hernrik Emilsson</cp:lastModifiedBy>
  <dcterms:modified xsi:type="dcterms:W3CDTF">2006-11-10T10:01:00Z</dcterms:modified>
  <cp:revision>2</cp:revision>
  <dc:subject/>
  <dc:title>Allmänpolitisk debatt 2006-11-08</dc:title>
</cp:coreProperties>
</file>