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rPr>
      </w:pPr>
      <w:r>
        <w:rPr>
          <w:i w:val="false"/>
        </w:rPr>
        <w:t>Ankomst Göteborg – en uppföljning av projektets hälsofrämjande perspektiv</w:t>
      </w:r>
    </w:p>
    <w:p>
      <w:pPr>
        <w:pStyle w:val="Normal"/>
        <w:jc w:val="both"/>
        <w:rPr>
          <w:i/>
          <w:i/>
        </w:rPr>
      </w:pPr>
      <w:r>
        <w:rPr>
          <w:i/>
        </w:rPr>
      </w:r>
    </w:p>
    <w:p>
      <w:pPr>
        <w:pStyle w:val="Normal"/>
        <w:jc w:val="both"/>
        <w:rPr/>
      </w:pPr>
      <w:r>
        <w:rPr/>
        <w:t xml:space="preserve">Kort beskrivning av projektorganisationen </w:t>
      </w:r>
    </w:p>
    <w:p>
      <w:pPr>
        <w:pStyle w:val="Normal"/>
        <w:jc w:val="both"/>
        <w:rPr/>
      </w:pPr>
      <w:r>
        <w:rPr/>
      </w:r>
    </w:p>
    <w:p>
      <w:pPr>
        <w:pStyle w:val="Normal"/>
        <w:jc w:val="both"/>
        <w:rPr/>
      </w:pPr>
      <w:r>
        <w:rPr/>
        <w:t xml:space="preserve">Den Europeiska socialfonden administrerar programmet </w:t>
      </w:r>
      <w:r>
        <w:rPr>
          <w:i/>
        </w:rPr>
        <w:t>Equal,</w:t>
      </w:r>
      <w:r>
        <w:rPr/>
        <w:t xml:space="preserve"> vars övergripande syfte är att överbrygga diskriminering och ojämlikhet på arbetsmarknaden. Programmet baseras på europeiska sysselsättningsstrategins fyra pelarna samt åtgärder för integration av asylsökande. Equal har utformats för att prova, utveckla och validera nyskapande metoder</w:t>
      </w:r>
      <w:r>
        <w:rPr>
          <w:b/>
        </w:rPr>
        <w:t xml:space="preserve"> </w:t>
      </w:r>
      <w:r>
        <w:rPr/>
        <w:t xml:space="preserve">för att utforma och genomföra politiska åtgärder på lokal, nationell och europeisk nivå. </w:t>
      </w:r>
    </w:p>
    <w:p>
      <w:pPr>
        <w:pStyle w:val="Normal"/>
        <w:jc w:val="both"/>
        <w:rPr>
          <w:lang w:val="en-US" w:eastAsia="en-US"/>
        </w:rPr>
      </w:pPr>
      <w:r>
        <w:rPr>
          <w:lang w:val="en-US" w:eastAsia="en-US"/>
        </w:rPr>
        <w:object w:dxaOrig="1224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20.35pt;width:419.2pt;height:112.5pt;mso-wrap-distance-left:9.05pt;mso-wrap-distance-right:9.05pt;mso-position-horizontal-relative:text;mso-position-vertical-relative:text" filled="f" o:ole="">
            <v:imagedata r:id="rId3" o:title=""/>
            <w10:wrap type="topAndBottom"/>
          </v:shape>
          <o:OLEObject Type="Embed" ProgID="" ShapeID="ole_rId2" DrawAspect="Content" ObjectID="_276024685" r:id="rId2"/>
        </w:object>
      </w:r>
    </w:p>
    <w:p>
      <w:pPr>
        <w:pStyle w:val="Normal"/>
        <w:jc w:val="both"/>
        <w:rPr/>
      </w:pPr>
      <w:r>
        <w:rPr/>
      </w:r>
    </w:p>
    <w:p>
      <w:pPr>
        <w:pStyle w:val="Normal"/>
        <w:jc w:val="both"/>
        <w:rPr/>
      </w:pPr>
      <w:r>
        <w:rPr/>
      </w:r>
    </w:p>
    <w:p>
      <w:pPr>
        <w:pStyle w:val="Normal"/>
        <w:jc w:val="both"/>
        <w:rPr/>
      </w:pPr>
      <w:r>
        <w:rPr/>
        <w:t>Ankomst Göteborg är ett Utvecklingspartnerskap som har påbörjats med stöd av Equal. Partnerskapets ägare är de organisationer och föreningar som gemensamt har ansvar för Ankomst Göteborg. Det är de ideella organisationerna Göteborgs Initiativet, KFUK-KFUM i Göteborg och Göteborgs Kyrkliga Stadsmission, Göteborgs Stift och Bergsjöns församling inom Svenska kyrkan samt Migrationsverket, Region Väst, och Göteborgs stad.</w:t>
      </w:r>
    </w:p>
    <w:p>
      <w:pPr>
        <w:pStyle w:val="Normal"/>
        <w:jc w:val="both"/>
        <w:rPr>
          <w:sz w:val="24"/>
        </w:rPr>
      </w:pPr>
      <w:r>
        <w:rPr>
          <w:sz w:val="24"/>
        </w:rPr>
      </w:r>
    </w:p>
    <w:p>
      <w:pPr>
        <w:pStyle w:val="Normal"/>
        <w:jc w:val="both"/>
        <w:rPr/>
      </w:pPr>
      <w:r>
        <w:rPr/>
        <w:t xml:space="preserve">På nationell nivå samverkar Ankomst Göteborg med ytterligare utvecklingspartnerskap inom Tema Asyl, närmare bestämt Rehabilitering och re-orientering genom kompetensutveckling (Re-Komp), Rehabilitering av traumatiserade flyktingar i glesbygd. Utvecklingspartnerskapet Modul 16-20 till dess att det lades ner den 31 december 2003 liksom Rätt in i Sverige (ett projekt inom Växtkraft Mål 3) till dess nedläggning den 30 april 2004. Målet med det nationella samarbetet är att stödja varandra genom erfarenhetsutbyte. </w:t>
      </w:r>
    </w:p>
    <w:p>
      <w:pPr>
        <w:pStyle w:val="Normal"/>
        <w:jc w:val="both"/>
        <w:rPr/>
      </w:pPr>
      <w:r>
        <w:rPr/>
      </w:r>
    </w:p>
    <w:p>
      <w:pPr>
        <w:pStyle w:val="Normal"/>
        <w:jc w:val="both"/>
        <w:rPr/>
      </w:pPr>
      <w:r>
        <w:rPr/>
        <w:t xml:space="preserve">Ankomst Göteborg ingår i en internationell temagrupp Asylum Seeking Participation is the Result (ASPIRE). Denna grupp består av utvecklingspartnerskap från Irland, Nederländerna, Portugal, Sverige, Tyskland samt ett associerat från Tjeckien. </w:t>
      </w:r>
    </w:p>
    <w:p>
      <w:pPr>
        <w:pStyle w:val="Normal"/>
        <w:jc w:val="both"/>
        <w:rPr/>
      </w:pPr>
      <w:r>
        <w:rPr/>
      </w:r>
    </w:p>
    <w:p>
      <w:pPr>
        <w:pStyle w:val="Normal"/>
        <w:jc w:val="both"/>
        <w:rPr/>
      </w:pPr>
      <w:r>
        <w:rPr/>
        <w:t xml:space="preserve">Ankomst Göteborg är ett sätt att arbeta för asylsökandes hälsa på ett övergripande plan och en meningsfull tillvaro under väntan på beslut. Målet är att utveckla metoder för att </w:t>
      </w:r>
    </w:p>
    <w:p>
      <w:pPr>
        <w:pStyle w:val="Normal"/>
        <w:jc w:val="both"/>
        <w:rPr/>
      </w:pPr>
      <w:r>
        <w:rPr/>
        <w:t xml:space="preserve">stabilisera flyktingars livssituation under asyltiden. Syftet är att återföra tankarna om arbete, studier, hälsa, familjesituation och socialt nätverk till det normala för att underlätta integrationen i det nya samhället eller ett återanpassat liv i hemlandet. Tiden i Sverige ska ha ett värde oavsett slutligt besked. Projektet är treårigt och startade i maj 2002 och avslutas i mars 2005. </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Heading2"/>
        <w:jc w:val="both"/>
        <w:rPr>
          <w:i w:val="false"/>
          <w:i w:val="false"/>
        </w:rPr>
      </w:pPr>
      <w:r>
        <w:rPr>
          <w:i w:val="false"/>
        </w:rPr>
        <w:t>Hälsa i asylprocessen</w:t>
      </w:r>
    </w:p>
    <w:p>
      <w:pPr>
        <w:pStyle w:val="Normal"/>
        <w:jc w:val="both"/>
        <w:rPr>
          <w:i/>
          <w:i/>
        </w:rPr>
      </w:pPr>
      <w:r>
        <w:rPr>
          <w:i/>
        </w:rPr>
      </w:r>
    </w:p>
    <w:p>
      <w:pPr>
        <w:pStyle w:val="Normal"/>
        <w:jc w:val="both"/>
        <w:rPr/>
      </w:pPr>
      <w:r>
        <w:rPr/>
        <w:t xml:space="preserve">För att kunna se sambanden mellan faktorer runt människan och hennes hälsa eller för att kunna föreslå åtgärder som främjar hälsa måste det finnas ett utgångsläge att arbeta ifrån. Vilket synsätt utgår man ifrån?  </w:t>
      </w:r>
    </w:p>
    <w:p>
      <w:pPr>
        <w:pStyle w:val="Normal"/>
        <w:jc w:val="both"/>
        <w:rPr/>
      </w:pPr>
      <w:r>
        <w:rPr/>
      </w:r>
    </w:p>
    <w:p>
      <w:pPr>
        <w:pStyle w:val="Normal"/>
        <w:jc w:val="both"/>
        <w:rPr/>
      </w:pPr>
      <w:r>
        <w:rPr/>
        <w:t>Den mest kända definitionen på hälsobegreppet är WHO:s definition från 1947, som vanligen uttrycks:  "Hälsa är ett tillstånd av fullständigt fysiskt, psykiskt och socialt välbefinnande och ej blott frånvaro av sjukdom eller handikapp". De flesta asylsökandes hälsosituation befinner sig långt ifrån ett sådant tillstånd, själva flykten och asylsituationen i sig förhindrar det, därtill kommer stressen i att vänta på besked på asylansökan. Därför har vi valt att inte använda WHO:s definition som grund för projektets hälsofrämjande arbete. Vi har istället valt att använda oss av Aaron Antonovskys</w:t>
      </w:r>
      <w:r>
        <w:rPr>
          <w:rStyle w:val="FootnoteCharacters"/>
          <w:rStyle w:val="FootnoteAnchor"/>
        </w:rPr>
        <w:footnoteReference w:id="2"/>
      </w:r>
      <w:r>
        <w:rPr/>
        <w:t xml:space="preserve"> sätt att se på hälsa. Det skiljer sig från det mer klassiska patologiska synsättet som utgår ifrån att påverkan orsakar sjukdom ( mikrobiologiska, psykosociala, eller kemiska baciller). Antonovskys synsätt bygger på möjligheten till bibehållen hälsa trots att man möter kriser (psykologisk påverkan). Att frångå det patologiska antagandet innebär att vi måste fråga oss vilka faktorer som bidrar till att upprätthålla vår hälsa. Antonovskys teori om det salutogena perspektivet är för oss ett försök att förstå och hitta nya metoder att arbeta med asylsökandes häl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Att mäta hälsa är generellt sett svårt och vanligtvis hamnar man istället i att tala om ohälsa. Genom att anta det salutogena perspektivet som innebär att man lägger tonvikten på hälsobringande faktorer, så kallade "friskfaktorer" hoppas vi kunna fokusera på hälsan. Inom den dagliga verksamheten med asylsökande har vi sett som vår uppgift att ge människor egna verktyg så att tillvaron ter sig meningsfull, begriplig och hanterbar (KASAM, se mer nedan). Vår utmaning består bland annat i huruvida vi lyckas prata </w:t>
      </w:r>
      <w:r>
        <w:rPr>
          <w:rStyle w:val="Emphasis"/>
        </w:rPr>
        <w:t>med</w:t>
      </w:r>
      <w:r>
        <w:rPr/>
        <w:t xml:space="preserve"> människor och inte </w:t>
      </w:r>
      <w:r>
        <w:rPr>
          <w:rStyle w:val="Emphasis"/>
        </w:rPr>
        <w:t>till</w:t>
      </w:r>
      <w:r>
        <w:rPr/>
        <w:t xml:space="preserve"> människor. Att upptäcka vilken verklighet den andre lever och arbeta utifrån den kunskapen.</w:t>
      </w:r>
    </w:p>
    <w:p>
      <w:pPr>
        <w:pStyle w:val="Normal"/>
        <w:jc w:val="both"/>
        <w:rPr/>
      </w:pPr>
      <w:r>
        <w:rPr/>
      </w:r>
    </w:p>
    <w:p>
      <w:pPr>
        <w:pStyle w:val="Heading1"/>
        <w:jc w:val="both"/>
        <w:rPr/>
      </w:pPr>
      <w:r>
        <w:rPr/>
      </w:r>
    </w:p>
    <w:p>
      <w:pPr>
        <w:pStyle w:val="Heading1"/>
        <w:jc w:val="both"/>
        <w:rPr/>
      </w:pPr>
      <w:r>
        <w:rPr/>
        <w:t xml:space="preserve">Copingstrategier </w:t>
      </w:r>
    </w:p>
    <w:p>
      <w:pPr>
        <w:pStyle w:val="Normal"/>
        <w:jc w:val="both"/>
        <w:rPr/>
      </w:pPr>
      <w:r>
        <w:rPr/>
      </w:r>
    </w:p>
    <w:p>
      <w:pPr>
        <w:pStyle w:val="Normal"/>
        <w:jc w:val="both"/>
        <w:rPr/>
      </w:pPr>
      <w:r>
        <w:rPr>
          <w:i/>
        </w:rPr>
        <w:t>Meningsfullheten i ens livssituation ökar med känslan av att befinna sig i ett sammanhang, en verklighetsförankring och komponent som utgör drivkraften för att öka förståelsen av ens tillvaro</w:t>
      </w:r>
      <w:r>
        <w:rPr>
          <w:rStyle w:val="FootnoteCharacters"/>
          <w:rStyle w:val="FootnoteAnchor"/>
          <w:i/>
        </w:rPr>
        <w:footnoteReference w:id="3"/>
      </w:r>
      <w:r>
        <w:rPr>
          <w:i/>
        </w:rPr>
        <w:t xml:space="preserve">. </w:t>
      </w:r>
    </w:p>
    <w:p>
      <w:pPr>
        <w:pStyle w:val="Normal"/>
        <w:jc w:val="both"/>
        <w:rPr>
          <w:i/>
          <w:i/>
        </w:rPr>
      </w:pPr>
      <w:r>
        <w:rPr>
          <w:i/>
        </w:rPr>
      </w:r>
    </w:p>
    <w:p>
      <w:pPr>
        <w:pStyle w:val="Normal"/>
        <w:jc w:val="both"/>
        <w:rPr/>
      </w:pPr>
      <w:r>
        <w:rPr/>
        <w:t>Antonovsky beskriver en salutogen modell som fokuserar på hälsans ursprung där hälsa ses som en resurs för individen. Modellen beskriver varför vissa människor bibehåller sin hälsa trots att de utsätts för stress. Ett salutogent perspektiv innebär att fokusera på de faktorer som bidrar till att upprätthålla människors möjlighet att klara sig igenom kriser eller svåra situationer. Antonovsky och andra</w:t>
      </w:r>
      <w:r>
        <w:rPr>
          <w:rStyle w:val="FootnoteCharacters"/>
          <w:rStyle w:val="FootnoteAnchor"/>
        </w:rPr>
        <w:footnoteReference w:id="4"/>
      </w:r>
      <w:r>
        <w:rPr/>
        <w:t xml:space="preserve">  framhåller ett antal komponenter som utgör verktyg för människors problemhantering, det vill säga människors möjlighet att hantera situationer som uppstår i deras liv. Dessa komponenter utgörs av hur man uppfattar världen; upplevelsen av begriplighet, hanterbarhet, meningsfullhet. Enligt Antonovsky är just graden av känslan av sammanhang (KASAM) den avgörande faktor som bestämmer var individen befinner sig på en skala mellan total ohälsa och total hälsa. Känslan av meningsfullhet är den komponent som utgör drivkraften för att öka förståelsen av ens värld och de resurser som finns tillgängliga. En god förmåga att finna meningen i situationer som uppstår utgör en bättre beredskap för att veta hur man ska hantera problem och komma vidare. KASAM komponenterna är begriplighet, hanterbarhet och meningsfullhet. Ju påtagligare dessa är desto starkare är individens känsla av sammanhang. </w:t>
      </w:r>
    </w:p>
    <w:p>
      <w:pPr>
        <w:pStyle w:val="Normal"/>
        <w:jc w:val="both"/>
        <w:rPr/>
      </w:pPr>
      <w:r>
        <w:rPr/>
      </w:r>
    </w:p>
    <w:p>
      <w:pPr>
        <w:pStyle w:val="Normal"/>
        <w:jc w:val="both"/>
        <w:rPr/>
      </w:pPr>
      <w:r>
        <w:rPr/>
        <w:t xml:space="preserve">I en människas repertoar finns ett antal lösningar som är generella som ger kraft att hantera en mängd situationer som uppstår (pengar, jagstyrka, kulturell stabilitet, socialt stöd, samhällelig position etc.) och lösningar som ger oss en känsla av sammanhang. Människors repertoar skiljer sig åt och påverkar valet av hur man kommer att agera i olika situationer. Hur pass trygg man är i sin förmåga att hantera nya situationer påverkar graden av benägenhet att ge sig in i dem. Om man har få egna erfarenheter kommer nya situationer att framkalla (stark) spänning. Hur undviker man då att spänningen förvandlas till stress? </w:t>
      </w:r>
    </w:p>
    <w:p>
      <w:pPr>
        <w:pStyle w:val="Normal"/>
        <w:jc w:val="both"/>
        <w:rPr/>
      </w:pPr>
      <w:r>
        <w:rPr/>
      </w:r>
    </w:p>
    <w:p>
      <w:pPr>
        <w:pStyle w:val="Normal"/>
        <w:jc w:val="both"/>
        <w:rPr/>
      </w:pPr>
      <w:r>
        <w:rPr/>
        <w:t xml:space="preserve">Har man den bakomliggande tilliten till att saker och ting kommer att ordna sig; att man har kontroll över och kan handskas med situationen, utgör det i sig en resurs. Den situation som uppstått och som har bedömts som hotfull kan framkalla ledsamhet, rädsla, smärta, ilska, skuld, sorg och oro hos en person med stark tillit till sin egen förmåga. Medan den väcker ångest, raseri, skam, förtvivlan och känslor av övergivenhet hos en person med dålig beredskap. Det som skiljer dessa reaktioner åt är att den första skapar en motivationell bas för handlande, medan den senare är paralyserande. Den senare aktiverar omedvetna försvarsmekanismer, båda utlöser </w:t>
      </w:r>
      <w:bookmarkStart w:id="0" w:name="OLE_LINK1"/>
      <w:r>
        <w:rPr/>
        <w:t>beteendemönster för hur man bemöter situationen</w:t>
      </w:r>
      <w:bookmarkEnd w:id="0"/>
      <w:r>
        <w:rPr/>
        <w:t xml:space="preserve">, s.k. copingmekanismer. </w:t>
      </w:r>
    </w:p>
    <w:p>
      <w:pPr>
        <w:pStyle w:val="Normal"/>
        <w:jc w:val="both"/>
        <w:rPr/>
      </w:pPr>
      <w:r>
        <w:rPr/>
      </w:r>
    </w:p>
    <w:p>
      <w:pPr>
        <w:pStyle w:val="Normal"/>
        <w:jc w:val="both"/>
        <w:rPr/>
      </w:pPr>
      <w:r>
        <w:rPr/>
        <w:t xml:space="preserve">Vilken copingstrategi man väljer att använda är alltså relaterat till tidigare erfarenheter och situation. Att hantera en situation av hög stress innebär idealt sett att kunna bemästra den, eller att i alla fall att klara av den och leva i den. Tidsperspektivet för människor i flykt och asyl kommer här att spela en roll. Att befinna sig i en situation av hög stress under en längre tid ökar trycket på individens förmåga. Forskningen delar in sätten att reagera på stress i tre strategier; problemlösande coping </w:t>
      </w:r>
    </w:p>
    <w:p>
      <w:pPr>
        <w:pStyle w:val="Footnote"/>
        <w:jc w:val="both"/>
        <w:rPr/>
      </w:pPr>
      <w:r>
        <w:rPr/>
        <w:t xml:space="preserve">emotionell coping och socialt stöd. </w:t>
      </w:r>
    </w:p>
    <w:p>
      <w:pPr>
        <w:pStyle w:val="Normal"/>
        <w:jc w:val="both"/>
        <w:rPr/>
      </w:pPr>
      <w:r>
        <w:rPr/>
      </w:r>
    </w:p>
    <w:p>
      <w:pPr>
        <w:pStyle w:val="Normal"/>
        <w:jc w:val="both"/>
        <w:rPr/>
      </w:pPr>
      <w:r>
        <w:rPr/>
        <w:t>En problemfokuserad copingstrategi löser stressituationen genom att ta itu med och bearbeta problemet och på så vis eliminera eller förändra situationen så att den inte längre uppfattas som en stressituation. I en emotionsfokuserad copingstrategi löser individen inte problemet i den föregående bemärkelsen utan hanterar istället de känslor som situationen ger upphov till (förnekelse, optimism, resignation, önsketänkande, humor, isolering, eller genom att göra något annat för att glömma). Att söka socialt stöd, det vill säga att vända sig till andra människor för att få hjälp att hantera den stressfyllda situationen är den tredje kategorin.</w:t>
      </w:r>
    </w:p>
    <w:p>
      <w:pPr>
        <w:pStyle w:val="Normal"/>
        <w:jc w:val="both"/>
        <w:rPr/>
      </w:pPr>
      <w:r>
        <w:rPr/>
      </w:r>
    </w:p>
    <w:p>
      <w:pPr>
        <w:pStyle w:val="Normal"/>
        <w:jc w:val="both"/>
        <w:rPr/>
      </w:pPr>
      <w:r>
        <w:rPr/>
        <w:t>Valet av copingstrategi beror som nämnt på tidigare erfarenheter men andra faktorer kan också spela in. Kvinnor väljer i högre grad än män att söka socialt stöd och män kan ha en överrepresentation i valet av problembaserad copingstrategi</w:t>
      </w:r>
      <w:r>
        <w:rPr>
          <w:rStyle w:val="FootnoteCharacters"/>
          <w:rStyle w:val="FootnoteAnchor"/>
        </w:rPr>
        <w:footnoteReference w:id="5"/>
      </w:r>
      <w:r>
        <w:rPr/>
        <w:t>. En asylsökande man eller kvinna däremot väljer snarare den emotionsfokuserade copingstrategin alternativt att söka stöd utifrån eftersom deras situation förhindrar möjligheten att ta itu med sin situation och förändra den. Det ligger utanför deras kontroll, det ligger i händerna på migrationsverket och utlänningsnämnden. Detta måste man ha i tankarna när man planerar och genomför arbete med asylsökande.</w:t>
      </w:r>
    </w:p>
    <w:p>
      <w:pPr>
        <w:pStyle w:val="Normal"/>
        <w:jc w:val="both"/>
        <w:rPr/>
      </w:pPr>
      <w:r>
        <w:rPr/>
      </w:r>
    </w:p>
    <w:p>
      <w:pPr>
        <w:pStyle w:val="Heading1"/>
        <w:jc w:val="both"/>
        <w:rPr/>
      </w:pPr>
      <w:r>
        <w:rPr/>
        <w:t>KASAM</w:t>
      </w:r>
    </w:p>
    <w:p>
      <w:pPr>
        <w:pStyle w:val="Normal"/>
        <w:jc w:val="both"/>
        <w:rPr/>
      </w:pPr>
      <w:r>
        <w:rPr/>
      </w:r>
    </w:p>
    <w:p>
      <w:pPr>
        <w:pStyle w:val="Normal"/>
        <w:jc w:val="both"/>
        <w:rPr/>
      </w:pPr>
      <w:r>
        <w:rPr/>
        <w:t xml:space="preserve">Att ha tillit till att saker och ting kommer att ordna sig är inte detsamma som att endast ha ett enda sätt att bemöta situationer som uppstår. De stressfaktorer som livet ställer oss inför är många och olikartade; positiva eller negativa, kortvariga eller ihållande, mer eller mindre till synes kontrollerbara, relaterade till sociala roller eller universella, valda eller påtvingade. Om man ständigt skulle använda samma copingstil; förnekande, rationalisering, att kämpa, fly, förlamas, förlita sig på pengar, religion eller intelligens skulle möjligheterna till en framgångsrik problemlösning minska. Vad en person med stark KASAM gör är att välja just den copingstil ur repertoaren som är mest lämpad för att handskas med den stressfaktor han eller hon utsätts för. En person med en stark KASAM kommer att kunna skapa ordning i en tillsynes kaotisk situation. Personer med svag KASAM ger upp på förhand, fokuserar på hur man ska handskas med den känslomässiga sidan av problemet. Den kultur man tillhör definierar också vilka resurser som är lämpliga och bör användas i olika situationer. Stark KASAM är emellertid inte en magisk tillgång som gör det möjligt att helt och fullt lösa alla de problem som uppstår, men det möjliggör ett hanterande av problem som gör dem mindre smärtsamma att leva vidare med. </w:t>
      </w:r>
    </w:p>
    <w:p>
      <w:pPr>
        <w:pStyle w:val="Normal"/>
        <w:jc w:val="both"/>
        <w:rPr/>
      </w:pPr>
      <w:r>
        <w:rPr/>
      </w:r>
    </w:p>
    <w:p>
      <w:pPr>
        <w:pStyle w:val="Heading1"/>
        <w:jc w:val="both"/>
        <w:rPr/>
      </w:pPr>
      <w:r>
        <w:rPr/>
        <w:t>PTSD sänker KASAM</w:t>
      </w:r>
    </w:p>
    <w:p>
      <w:pPr>
        <w:pStyle w:val="Normal"/>
        <w:jc w:val="both"/>
        <w:rPr/>
      </w:pPr>
      <w:r>
        <w:rPr/>
      </w:r>
    </w:p>
    <w:p>
      <w:pPr>
        <w:pStyle w:val="Normal"/>
        <w:jc w:val="both"/>
        <w:rPr/>
      </w:pPr>
      <w:r>
        <w:rPr/>
        <w:t>Asylsökandes hälsa varierar, många har både fysiologiska och mentala symptom, andra är till det yttre friska. Enligt uppgifter från Kris- och Traumaenheten i Göteborg visar forskning att cirka en tredjedel av de som överlevt och flytt från svåra katastrofer utvecklar ett handikappande Post Traumatiskt Stresstillstånd (PTSD) med både psykiska och fysiska besvär. Risken för ett PTSD-tillstånd är högre för människor som flytt från en kultur som är väldigt olik vår med allt vad det innebär av språk- och identitetsproblem. PTSD gör det svårt att fungera som föräldrar och det finns även dokumenterad risk att föräldrarnas obearbetade svårigheter flyttas över till barnen</w:t>
      </w:r>
      <w:r>
        <w:rPr>
          <w:rStyle w:val="FootnoteCharacters"/>
          <w:rStyle w:val="FootnoteAnchor"/>
        </w:rPr>
        <w:footnoteReference w:id="6"/>
      </w:r>
      <w:r>
        <w:rPr/>
        <w:t xml:space="preserve">. Krigs- och tortyrskador hos asylsökande behandlas inte (i Göteborg), framför allt på grund av att det är för tidigt att behandla och bearbeta sådan tragedi när den nuvarande situationen i sig är oviss, problembilden släpps inte fram hos den asylsökande. Däremot plågas många av till exempel muskelvärk till följd av spänningar och stress, sömnproblem, depressioner och viktökning. </w:t>
      </w:r>
    </w:p>
    <w:p>
      <w:pPr>
        <w:pStyle w:val="Normal"/>
        <w:jc w:val="both"/>
        <w:rPr/>
      </w:pPr>
      <w:r>
        <w:rPr/>
      </w:r>
    </w:p>
    <w:p>
      <w:pPr>
        <w:pStyle w:val="Heading1"/>
        <w:jc w:val="both"/>
        <w:rPr/>
      </w:pPr>
      <w:r>
        <w:rPr/>
      </w:r>
    </w:p>
    <w:p>
      <w:pPr>
        <w:pStyle w:val="Heading1"/>
        <w:jc w:val="both"/>
        <w:rPr/>
      </w:pPr>
      <w:r>
        <w:rPr/>
        <w:t>Ankomst Göteborg</w:t>
      </w:r>
    </w:p>
    <w:p>
      <w:pPr>
        <w:pStyle w:val="Normal"/>
        <w:jc w:val="both"/>
        <w:rPr/>
      </w:pPr>
      <w:r>
        <w:rPr/>
      </w:r>
    </w:p>
    <w:p>
      <w:pPr>
        <w:pStyle w:val="Normal"/>
        <w:jc w:val="both"/>
        <w:rPr/>
      </w:pPr>
      <w:r>
        <w:rPr/>
        <w:t>Strävan har varit att utgångspunkten för både projektet som helhet och upplägget av verksamhetens innehåll ska bygga på faktorer som bidrar till att bibehålla hälsa. För att arbeta fram nya metoder för ett bättre mottagande och introduktion under projekttiden är det framför allt de generella förutsättningarna man bör fokusera på. Verksamheten är däremot individorienterad för att ta tillvara målgruppens behov och skapa förutsättningar för en bättre introduktion. Det innebär att projektet bygger på två pelare, dels på de antaganden som är ospecifika som förenar asylsökande oavsett ursprungsland och flyktingskapets bakgrund, dels på förutsättningar på ett individplan. Dessa två perspektiv förenas under en gemensam arbetsstrategi där Antonovskys KASAM begrepp är grundläggande.</w:t>
      </w:r>
    </w:p>
    <w:p>
      <w:pPr>
        <w:pStyle w:val="Normal"/>
        <w:jc w:val="both"/>
        <w:rPr/>
      </w:pPr>
      <w:r>
        <w:rPr/>
      </w:r>
    </w:p>
    <w:p>
      <w:pPr>
        <w:pStyle w:val="Normal"/>
        <w:jc w:val="both"/>
        <w:rPr/>
      </w:pPr>
      <w:r>
        <w:rPr/>
        <w:t>Verksamheten erbjuder elementär kunskap om det svenska samhället, hur det fungerar i vardagen och hur det fungerar i deras specifika levnadssituation (asylprocessen). Vikt läggs vid arbetsmarknad, utbildningssystem, boende, sjuk- och hälsovård, asylförfarandet, närmiljö, men också erfarenhetsutbyte kring demokratifrågor och jämställdhet. Syftet är att vidga framtidsperspektiven och skapa begriplighet i deras liv i Sverige. Det pedagogiska upplägget ska ordna informationen så att den blir gripbar, sammanhängande, strukturerad och tydlig.</w:t>
      </w:r>
    </w:p>
    <w:p>
      <w:pPr>
        <w:pStyle w:val="Normal"/>
        <w:jc w:val="both"/>
        <w:rPr/>
      </w:pPr>
      <w:r>
        <w:rPr/>
      </w:r>
    </w:p>
    <w:p>
      <w:pPr>
        <w:pStyle w:val="Normal"/>
        <w:jc w:val="both"/>
        <w:rPr/>
      </w:pPr>
      <w:r>
        <w:rPr/>
        <w:t>Verksamheten innehåller också svenskutbildning, dels i syfte att förkorta introduktionstiden för dem som får permanent uppehållstillstånd, dels kan det vara en merit att ha grundläggande kunskaper om ytterligare ett språk för dem som återmigrerar. Men att erbjuda svenskundervisning ökar framförallt möjligheten att uttrycka sig och kunna tillgodogöra sig information som ökar delaktighet och förståelse för helheten och därmed meningsfullheten i ens liv.</w:t>
      </w:r>
    </w:p>
    <w:p>
      <w:pPr>
        <w:pStyle w:val="Normal"/>
        <w:jc w:val="both"/>
        <w:rPr/>
      </w:pPr>
      <w:r>
        <w:rPr/>
      </w:r>
    </w:p>
    <w:p>
      <w:pPr>
        <w:pStyle w:val="Normal"/>
        <w:jc w:val="both"/>
        <w:rPr/>
      </w:pPr>
      <w:r>
        <w:rPr/>
        <w:t>Alla aktiviteter i verksamheten</w:t>
      </w:r>
      <w:r>
        <w:rPr>
          <w:rStyle w:val="FootnoteCharacters"/>
          <w:rStyle w:val="FootnoteAnchor"/>
        </w:rPr>
        <w:footnoteReference w:id="7"/>
      </w:r>
      <w:r>
        <w:rPr/>
        <w:t xml:space="preserve"> skall mer eller mindre ha en dubbel inriktning det vill säga ge ny kunskap om det svenska samhället i jämförelse med respektive hemland. Varje flykting tänker självklart på sitt hemland och dem man lämnat där, men projektets ambition är även att hålla tankar om samhällslivet i hemlandet levande. Detta har sitt ursprung i projektets dubbla innebörd där återmigration är ett möjligt resultat av asylansökan. Projektdeltagarna ges möjlighet att ha kontakt med sitt hemland genom Internet och tidningar. Målet är att behålla god hälsa och initiativförmåga till ett bättre liv både i Sverige eller i hemlandet. Detta är den allra svåraste kombinationen i projektet, ingen vill tvingas återmigrera och för vissa är sådana tankar helt omöjliga och traumatiserande. Men de är en del av verkligheten, det är en del av helheten. Alla brottas med känslor och tankar kring detta, mer eller mindre aktivt varför vi inte kan blunda för det. Men för att lyckas nå ett bra resultat krävs både fingertoppskänsla och kunnig personal. Ett bra resultat har vi definierat som att varje asylsökande har någon slags plan för vilka åtgärder man tänker vidta vid ett avslag, även om planen är ett överklagande. Resultatet har inte uppnåtts då projekttiden lider mot sitt slut</w:t>
      </w:r>
      <w:r>
        <w:rPr>
          <w:rStyle w:val="FootnoteCharacters"/>
          <w:rStyle w:val="FootnoteAnchor"/>
        </w:rPr>
        <w:footnoteReference w:id="8"/>
      </w:r>
      <w:r>
        <w:rPr/>
        <w:t xml:space="preserve">. Den metod som prövats har baserats på kartläggningssamtal som ska leda vidare till individuella planer. </w:t>
      </w:r>
    </w:p>
    <w:p>
      <w:pPr>
        <w:pStyle w:val="Normal"/>
        <w:jc w:val="both"/>
        <w:rPr/>
      </w:pPr>
      <w:r>
        <w:rPr/>
      </w:r>
    </w:p>
    <w:p>
      <w:pPr>
        <w:pStyle w:val="Normal"/>
        <w:jc w:val="both"/>
        <w:rPr/>
      </w:pPr>
      <w:r>
        <w:rPr/>
        <w:t xml:space="preserve">Verksamheten i Ankomst Göteborg är ett sätt att bryta passivitet och depression med aktivitet och gemenskap. Den erbjuder en viktig social samvaro som skapar mervärde för både individ och grupp. Gruppen har genensamma mål, –individen får ett forum att utveckla sina mål och diskutera sin framtid. Där finns en känsla av sammanhang. Den asylsökande känner sig sedd och bekräftad, känner en viss glädje och en delaktighet och ges möjlighet att utveckla ny kompetens. Det förs bra samtal som skapar en god relation mellan asylsökande och ledare. Tillit och trygghet i gruppen tillhör det vi definierar som friskfaktorer vilka grundläggs i en inledande introduktion där fokus ligger på att lära känna varandra, synliggöra varje individ, föra öppna samtal, få projektdeltagarna att börja prata och delta aktivt. </w:t>
      </w:r>
    </w:p>
    <w:p>
      <w:pPr>
        <w:pStyle w:val="Normal"/>
        <w:jc w:val="both"/>
        <w:rPr/>
      </w:pPr>
      <w:r>
        <w:rPr/>
      </w:r>
    </w:p>
    <w:p>
      <w:pPr>
        <w:pStyle w:val="Normal"/>
        <w:jc w:val="both"/>
        <w:rPr/>
      </w:pPr>
      <w:r>
        <w:rPr/>
        <w:t>Hanterbarhet definierar Antonovsky som den grad till vilken man upplever att det står resurser till ens förfogande med hjälp av vilka man kan möta de krav som ställs. I asylprocessen är man som flykting i mycket hänvisad till sig själv och det sparsamma nätverk av kontakter man har. Handläggarna på Migrationsverket informerar den sökande om vad som händer i processen. En del träffar handläggarna vid ett första besök och sen vid beslut. Ett sådant tar oftast mer än ett år. Andra träffar handläggaren oftare. Den asylsökandes behov styr hur många möten det blir</w:t>
      </w:r>
      <w:r>
        <w:rPr>
          <w:rStyle w:val="FootnoteCharacters"/>
          <w:rStyle w:val="FootnoteAnchor"/>
        </w:rPr>
        <w:footnoteReference w:id="9"/>
      </w:r>
      <w:r>
        <w:rPr/>
        <w:t>. Under asyltiden svävar man i ovisshet om framtiden och själva tidsperspektivet är avgörande för hur man tacklar denna situation av stress. Ur den asylsökandes perspektiv upplevs Migrationsverkets behandling av ens ärende som slumpmässig på grund av avsaknaden av insyn i utredningsprocessen</w:t>
      </w:r>
      <w:r>
        <w:rPr>
          <w:rStyle w:val="FootnoteCharacters"/>
          <w:rStyle w:val="FootnoteAnchor"/>
        </w:rPr>
        <w:footnoteReference w:id="10"/>
      </w:r>
      <w:r>
        <w:rPr/>
        <w:t xml:space="preserve">. I Ankomst Göteborg försöker vi uppväga det som upplevs som brister i systemet: genom att ha en tydlig genomgång av asylprocessen. Genom att vara behjälpliga vid kontakter med handläggare och advokater då det behövs, genom att tolka och diskutera brev och information från myndigheten till de asylsökande. </w:t>
      </w:r>
    </w:p>
    <w:p>
      <w:pPr>
        <w:pStyle w:val="Normal"/>
        <w:jc w:val="both"/>
        <w:rPr/>
      </w:pPr>
      <w:r>
        <w:rPr/>
      </w:r>
    </w:p>
    <w:p>
      <w:pPr>
        <w:pStyle w:val="Normal"/>
        <w:jc w:val="both"/>
        <w:rPr/>
      </w:pPr>
      <w:r>
        <w:rPr/>
        <w:t xml:space="preserve">Kan man uppleva asyltiden som meningsfull, den tredje av Antonovskys KASAM komponenter. Få skulle nog definiera det så. Asyltiden är fylld av ovisshet och oro, den verksamhet som erbjuds behöver uppväga åtminstone en del av det man behöver, som Antonovsky uttrycker det, för att uppleva att livet har en känslomässig innebörd. Att åtminstone en del av de problem och krav som livet ställer en inför är värda att investera energi i, är värda engagemang. De asylsökande som deltar i Ankomst Göteborg finner det värt att vara med, mer värt än att stanna hemma, mer värt än att isolera sig. </w:t>
      </w:r>
    </w:p>
    <w:p>
      <w:pPr>
        <w:pStyle w:val="Normal"/>
        <w:jc w:val="both"/>
        <w:rPr/>
      </w:pPr>
      <w:r>
        <w:rPr/>
      </w:r>
    </w:p>
    <w:p>
      <w:pPr>
        <w:pStyle w:val="Normal"/>
        <w:jc w:val="both"/>
        <w:rPr/>
      </w:pPr>
      <w:r>
        <w:rPr/>
        <w:t>Genom ett upplägg som bygger på att placera människors mentala hälsa i centrum verkar det som om det är möjligt att nå åtminstone en bit längre är vad som ges utrymme för inom asylsystemets rådande konstruktion. En del exempel från verksamheten inom Ankomst Göteborg kommer att få illustrera hur.</w:t>
      </w:r>
    </w:p>
    <w:p>
      <w:pPr>
        <w:pStyle w:val="Normal"/>
        <w:jc w:val="both"/>
        <w:rPr/>
      </w:pPr>
      <w:r>
        <w:rPr/>
      </w:r>
    </w:p>
    <w:p>
      <w:pPr>
        <w:pStyle w:val="Footnote"/>
        <w:jc w:val="both"/>
        <w:rPr/>
      </w:pPr>
      <w:r>
        <w:rPr/>
      </w:r>
    </w:p>
    <w:p>
      <w:pPr>
        <w:pStyle w:val="Normal"/>
        <w:jc w:val="both"/>
        <w:rPr>
          <w:u w:val="single"/>
        </w:rPr>
      </w:pPr>
      <w:r>
        <w:rPr>
          <w:u w:val="single"/>
        </w:rPr>
        <w:t>Vad fungerar trots allt – världen är inte bara svart eller vit.</w:t>
      </w:r>
    </w:p>
    <w:p>
      <w:pPr>
        <w:pStyle w:val="Normal"/>
        <w:jc w:val="both"/>
        <w:rPr>
          <w:u w:val="single"/>
        </w:rPr>
      </w:pPr>
      <w:r>
        <w:rPr>
          <w:u w:val="single"/>
        </w:rPr>
      </w:r>
    </w:p>
    <w:p>
      <w:pPr>
        <w:pStyle w:val="Normal"/>
        <w:jc w:val="both"/>
        <w:rPr/>
      </w:pPr>
      <w:r>
        <w:rPr/>
        <w:t xml:space="preserve">Projektet startade med en grupp deltagare där mer eller mindre samtliga avbrutit den organiserade verksamhet (OV) som erbjudits dem genom Migrationsverket (som vid tidpunkten varit obligatorisk). Anledningen var att man sade sig sakna mål och innehållsmässig mening, att man inte fick lära sig prata svenska. Under den inledande introduktionsfasen i Ankomst inventerades deltagarnas mål och samtliga uttryckte som sitt primära mål att lära sig svenska. Eftersom Migrationsverkets organiserade verksamhet dominerades av just svenskundervisning ville vi ta reda på varför de valt att inte följfölja den. </w:t>
      </w:r>
    </w:p>
    <w:p>
      <w:pPr>
        <w:pStyle w:val="Normal"/>
        <w:jc w:val="both"/>
        <w:rPr/>
      </w:pPr>
      <w:r>
        <w:rPr/>
      </w:r>
    </w:p>
    <w:p>
      <w:pPr>
        <w:pStyle w:val="Normal"/>
        <w:jc w:val="both"/>
        <w:rPr/>
      </w:pPr>
      <w:r>
        <w:rPr/>
        <w:t xml:space="preserve">Vår pedagogik skilde sig inte så mycket från dåvarande OV. Skillnaden var kanske störst i att vi kunde arbeta med en mindre grupp där alla kan få en möjlighet att prata. Vi praktiserade krav efter förmåga där kraven ökade med individens förmåga. Det har en uppmuntrande inverkan på den språkliga utvecklingen och i en uppföljning har vi sett att flera flyktingar som fått permanent uppehållstillstånd kunnat passera den obligatoriska sfi undervisning på mycket kort tid. En kunde avlägga slutprov efter bara en månad en annan efter en och en halv. I vår utbildning har vi både tagit vara på språkkunskapen hos deltagare som fått förklarat begrepp eller ord för andra på modersmålet, men också varit noga med att bromsa allt för ivriga ”tolkar”. Individens, men också att man sett gruppens utveckling har stimulerat viljan att lära sig mer. Vissa har emellertid ansett att gruppmedlemmar med dålig språkutveckling bromsar takten alldeles för mycket. </w:t>
      </w:r>
    </w:p>
    <w:p>
      <w:pPr>
        <w:pStyle w:val="Normal"/>
        <w:jc w:val="both"/>
        <w:rPr/>
      </w:pPr>
      <w:r>
        <w:rPr/>
      </w:r>
    </w:p>
    <w:p>
      <w:pPr>
        <w:pStyle w:val="Normal"/>
        <w:jc w:val="both"/>
        <w:rPr/>
      </w:pPr>
      <w:r>
        <w:rPr/>
        <w:t xml:space="preserve">För att sätta fingret på det vi gör är att vi synliggör varje individ och uppmuntrar dem att fortsätta att utvecklas därifrån de befinner sig, språkligt, men framför allt socialt. Det faktum att alla har som sitt primära mål att lära sig svenska innebär inte att samtliga har en övertygelse att de ska få stanna i Sverige och därför behöver kunna svenska. Utan på att man lyfter perspektivet och gör vardagen mer meningsfull. En asylsökande har i en intervju uttryckt det så här: </w:t>
      </w:r>
      <w:r>
        <w:rPr>
          <w:i/>
        </w:rPr>
        <w:t>” Om vi lär oss mer svenska kan vi påverka våra liv. Hjälper mycket för självkänslan. Man kan klara sig själv bättre. Detta ökar välbefinnandet.”</w:t>
      </w:r>
      <w:r>
        <w:rPr>
          <w:rStyle w:val="FootnoteCharacters"/>
          <w:rStyle w:val="FootnoteAnchor"/>
          <w:i/>
        </w:rPr>
        <w:footnoteReference w:id="11"/>
      </w:r>
      <w:r>
        <w:rPr/>
        <w:t xml:space="preserve">  Målet är alltså att synliggöra och motivera, medlet har varit att arbeta med en relativt liten grupp.</w:t>
      </w:r>
    </w:p>
    <w:p>
      <w:pPr>
        <w:pStyle w:val="TextBody"/>
        <w:tabs>
          <w:tab w:val="clear" w:pos="1304"/>
          <w:tab w:val="left" w:pos="6237" w:leader="none"/>
        </w:tabs>
        <w:jc w:val="both"/>
        <w:rPr/>
      </w:pPr>
      <w:r>
        <w:rPr/>
      </w:r>
    </w:p>
    <w:p>
      <w:pPr>
        <w:pStyle w:val="Heading4"/>
        <w:jc w:val="both"/>
        <w:rPr/>
      </w:pPr>
      <w:r>
        <w:rPr/>
        <w:t>Kraft, lust, mål, nya möjligheter.</w:t>
      </w:r>
    </w:p>
    <w:p>
      <w:pPr>
        <w:pStyle w:val="Normal"/>
        <w:jc w:val="both"/>
        <w:rPr/>
      </w:pPr>
      <w:r>
        <w:rPr/>
      </w:r>
    </w:p>
    <w:p>
      <w:pPr>
        <w:pStyle w:val="Normal"/>
        <w:jc w:val="both"/>
        <w:rPr/>
      </w:pPr>
      <w:r>
        <w:rPr/>
        <w:t xml:space="preserve">Genom att placera människors psykosociala hälsa i centrum skapas kraft att leva, tänka och planera. Eftersom verksamheten sker i grupp är en förutsättning att skapa ett gott gruppklimat. Fyra inledande veckor viks åt introduktion med lära-känna-upplägg. Metoden bygger på att synliggöra individer därför är det viktigt att det finns en trygghet i gruppen, grunderna för den läggs i början av ens tid i projektet. För att skapa trygghet i en grupp som kanske bara har gemensamt att de delar en flyktingstatus och som dessutom till stort antal lider av olika PTSD symtom är det viktigt att personalen väljs med omsorg. </w:t>
      </w:r>
    </w:p>
    <w:p>
      <w:pPr>
        <w:pStyle w:val="Normal"/>
        <w:jc w:val="both"/>
        <w:rPr/>
      </w:pPr>
      <w:r>
        <w:rPr/>
      </w:r>
    </w:p>
    <w:p>
      <w:pPr>
        <w:pStyle w:val="Normal"/>
        <w:jc w:val="both"/>
        <w:rPr/>
      </w:pPr>
      <w:r>
        <w:rPr/>
        <w:t>Efter några veckor i projektet kan man se att motivationen ökar och man återerövrar sina ambitioner. De som lider av betydande psykisk ohälsa mår bättre när de deltar men sjukskriver sig något oftare än andra. Deltagare har formulerat att projektet fungerar som ett andhål, någonstans att gå och för några timmar slippa tänka på sina problem. Utvärderingsenkäter</w:t>
      </w:r>
      <w:r>
        <w:rPr>
          <w:rStyle w:val="FootnoteCharacters"/>
          <w:rStyle w:val="FootnoteAnchor"/>
        </w:rPr>
        <w:footnoteReference w:id="12"/>
      </w:r>
      <w:r>
        <w:rPr/>
        <w:t xml:space="preserve">  visar att trivselfaktorn är hög, medelvärdet har varit 7,6 vid två mättillfällen och 8,1 vid det tredje, på en skala mellan 0 och 10. Gruppklimatet har en stor inverkan på trivseln, kamratskap och trivseln med de övriga gruppmedlemmarna får högt betyg, mellan 70 till 80 procent svarar att de upplever dessa faktorer som bra. Genom bland annat utvärderingsenkäter till deltagarna kan vi identifiera flera friskfaktorer: trygghet, kamratskap och trivsel. </w:t>
      </w:r>
    </w:p>
    <w:p>
      <w:pPr>
        <w:pStyle w:val="Normal"/>
        <w:jc w:val="both"/>
        <w:rPr/>
      </w:pPr>
      <w:r>
        <w:rPr/>
      </w:r>
    </w:p>
    <w:p>
      <w:pPr>
        <w:pStyle w:val="Normal"/>
        <w:jc w:val="both"/>
        <w:rPr/>
      </w:pPr>
      <w:r>
        <w:rPr/>
        <w:t>Ökad motivation visar sig oftast höra samman med en ökad tilltro till framtiden som i detta sammanhang innebär att få stanna i Sverige. Asyltiden är ett liminalitetstillstånd, ett stadium i livet som präglas av en status mitt i mellan två lägen. Det handlar om att höra till ett samhälle eller att stå utanför. Att leva i liminalitet är påfrestande och det blir ytterligare värre om tiden inte begränsas av en tydlig början och ett slut. För att göra sin situation mer hanterbar görs ett mer eller mindre medvetet psykologiskt val (J-P. Brekke). Antingen väljer man att agera och leva som om Sverige är det land man ska stanna i, eller så lever man i tron om att avslag är den mest sannolika utgången. De senare lider mer av oro, grubblerier och ångest, huvudvärk, sömnlöshet etc. och man finner ingen större mening i att lära sig nya saker eller att ”ta vara på tiden i Sverige”. De som väljer att tro på ett liv i Sverige agerar med en starkare självkänsla. Inom Ankomst Göteborg kan vi se att motivationen ökar, både i att lära sig språk och nyfikenheten på Sverige och svenskar. Man blir mer mottagligt för yttre impulser och oron får en mer sekundär plats i vardagen. De som till fullo väljer ett pessimistiskt (realistiskt?) perspektiv dyker troligen inte upp i några projekt alternativt väljer att inte fullfölja.</w:t>
      </w:r>
    </w:p>
    <w:p>
      <w:pPr>
        <w:pStyle w:val="Normal"/>
        <w:jc w:val="both"/>
        <w:rPr/>
      </w:pPr>
      <w:r>
        <w:rPr/>
      </w:r>
    </w:p>
    <w:p>
      <w:pPr>
        <w:pStyle w:val="Heading4"/>
        <w:jc w:val="both"/>
        <w:rPr/>
      </w:pPr>
      <w:r>
        <w:rPr/>
      </w:r>
    </w:p>
    <w:p>
      <w:pPr>
        <w:pStyle w:val="Heading4"/>
        <w:jc w:val="both"/>
        <w:rPr/>
      </w:pPr>
      <w:r>
        <w:rPr/>
        <w:t xml:space="preserve">Framtidshopp eller vilseledda? </w:t>
      </w:r>
    </w:p>
    <w:p>
      <w:pPr>
        <w:pStyle w:val="Normal"/>
        <w:jc w:val="both"/>
        <w:rPr/>
      </w:pPr>
      <w:r>
        <w:rPr/>
      </w:r>
    </w:p>
    <w:p>
      <w:pPr>
        <w:pStyle w:val="Normal"/>
        <w:jc w:val="both"/>
        <w:rPr/>
      </w:pPr>
      <w:r>
        <w:rPr/>
        <w:t>Det finns en rad faktorer i asylprocessen som sänker KASAM faktorerna. Tidsaspekten, avsaknad av helhetsperspektiv, utanförskap, både i processen och i samhället, boendesituation, regler i asylsökningsprocessen som verkar oklara, och avsaknad av arbete eller helt enkelt sysslolösheten, upplevelsen av att bara vänta. Trots det kan vi se att det går att hitta en metod för att främja hälsan hos asylsökande.</w:t>
      </w:r>
    </w:p>
    <w:p>
      <w:pPr>
        <w:pStyle w:val="Normal"/>
        <w:jc w:val="both"/>
        <w:rPr/>
      </w:pPr>
      <w:r>
        <w:rPr/>
      </w:r>
    </w:p>
    <w:p>
      <w:pPr>
        <w:pStyle w:val="Normal"/>
        <w:jc w:val="both"/>
        <w:rPr/>
      </w:pPr>
      <w:r>
        <w:rPr/>
        <w:t xml:space="preserve">Metoden vilar på en kombination av faktorer som utgör en bas i mötet med asylsökande; att situationen här och nu förtydligas genom ett medvetandegörande kring både asylprocessen, sin egen roll, synen på samhället och ens utvecklingsmöjligheter. Att individen lyfts fram och synliggörs, -det skapar delaktighet och leder i förlängningen till ökad motivation. Det faktum att ingå i en grupp där man känner trivsel leder hos de flesta till ökad glädje och välbefinnande Det är faktorer som tillsammans stimulerar människors KASAM. Vi har sett prov på en vändning från passivitet och isolering med psykosomatiska hälsoproblem, till aktivitet och drivkraft tillräcklig att erhålla reguljärt arbete, och detta endast på fyra månader. </w:t>
      </w:r>
    </w:p>
    <w:p>
      <w:pPr>
        <w:pStyle w:val="Normal"/>
        <w:jc w:val="both"/>
        <w:rPr/>
      </w:pPr>
      <w:r>
        <w:rPr/>
      </w:r>
    </w:p>
    <w:p>
      <w:pPr>
        <w:pStyle w:val="Normal"/>
        <w:jc w:val="both"/>
        <w:rPr/>
      </w:pPr>
      <w:r>
        <w:rPr/>
        <w:t xml:space="preserve">Mycket tidigt fick vi börja reglera gruppens sammansättning så att dominansen av personer med mycket dålig psykisk hälsa inte fick ta överhanden och vända grupprocessen till en negativ upplevelse för resterande medlemmar. Vi arbetade med det faktum att gruppen ska ha en positiv och stödjande funktion. Att dagen ska kännas lite lättare när man går hem, att det ska kännas positivt att vistas i gruppen. </w:t>
      </w:r>
    </w:p>
    <w:p>
      <w:pPr>
        <w:pStyle w:val="Normal"/>
        <w:jc w:val="both"/>
        <w:rPr/>
      </w:pPr>
      <w:r>
        <w:rPr/>
      </w:r>
    </w:p>
    <w:p>
      <w:pPr>
        <w:pStyle w:val="Normal"/>
        <w:jc w:val="both"/>
        <w:rPr/>
      </w:pPr>
      <w:r>
        <w:rPr/>
        <w:t>En del av de copingstrategier vi mött är humor, optimism, pessimism, isolering, alkohol/droger/andra missbruk, socialt stöd, professionell hjälp (terapisamtal) och något som varit väldigt vanligt är att man jämför sig med andra. Att man ständigt håller sig informerad om andra som får uppehållstillstånd.</w:t>
      </w:r>
    </w:p>
    <w:p>
      <w:pPr>
        <w:pStyle w:val="Normal"/>
        <w:jc w:val="both"/>
        <w:rPr/>
      </w:pPr>
      <w:r>
        <w:rPr/>
      </w:r>
    </w:p>
    <w:p>
      <w:pPr>
        <w:pStyle w:val="TextBody"/>
        <w:jc w:val="both"/>
        <w:rPr>
          <w:rFonts w:ascii="Arial" w:hAnsi="Arial" w:cs="Arial"/>
          <w:sz w:val="20"/>
        </w:rPr>
      </w:pPr>
      <w:r>
        <w:rPr>
          <w:rFonts w:cs="Arial" w:ascii="Arial" w:hAnsi="Arial"/>
          <w:sz w:val="20"/>
        </w:rPr>
        <w:t>Antonovsky menar att man anpassar copingstrategi ur en egen repertoar men för att asylsökande ska ha en möjlighet att anpassa sin copingstil måste information finnas tillgänglig och det måste finnas en möjlighet att kunna göra val. I deras fall är en väsentlig del opåverkbar, beslutet om uppehållstillstånd.</w:t>
      </w:r>
    </w:p>
    <w:p>
      <w:pPr>
        <w:pStyle w:val="TextBody"/>
        <w:jc w:val="both"/>
        <w:rPr/>
      </w:pPr>
      <w:r>
        <w:rPr>
          <w:rFonts w:cs="Arial" w:ascii="Arial" w:hAnsi="Arial"/>
          <w:sz w:val="20"/>
        </w:rPr>
        <w:t>Utan möjlighet att göra egna aktiva val minskar meningsfullheten i ens liv, passiviteten ökar. När man talar om en meningsfull väntan på beslut</w:t>
      </w:r>
      <w:r>
        <w:rPr>
          <w:rStyle w:val="FootnoteCharacters"/>
          <w:rStyle w:val="FootnoteAnchor"/>
          <w:rFonts w:cs="Arial" w:ascii="Arial" w:hAnsi="Arial"/>
          <w:sz w:val="20"/>
        </w:rPr>
        <w:footnoteReference w:id="13"/>
      </w:r>
      <w:r>
        <w:rPr>
          <w:rFonts w:cs="Arial" w:ascii="Arial" w:hAnsi="Arial"/>
          <w:sz w:val="20"/>
        </w:rPr>
        <w:t xml:space="preserve"> måste man forma den utifrån dessa faktiska förutsättningar. Att komma till ett nytt samhälle innebär att man saknar vissa fakta, t.ex. hur möjligheter, personliga framtidsutsikter och skyldigheter ser ut. Däremot har man med sig ett erfarenhetsbatteri för hur man hittar lösningar. Det gäller att bibehålla förmågan till problemlösning och tillföra information om hur det fungerar i det svenska samhället. </w:t>
      </w:r>
    </w:p>
    <w:p>
      <w:pPr>
        <w:pStyle w:val="Normal"/>
        <w:jc w:val="both"/>
        <w:rPr>
          <w:rFonts w:ascii="Arial" w:hAnsi="Arial" w:cs="Arial"/>
          <w:sz w:val="20"/>
        </w:rPr>
      </w:pPr>
      <w:r>
        <w:rPr>
          <w:rFonts w:cs="Arial"/>
          <w:sz w:val="20"/>
        </w:rPr>
      </w:r>
    </w:p>
    <w:p>
      <w:pPr>
        <w:pStyle w:val="Normal"/>
        <w:spacing w:lineRule="exact" w:line="240"/>
        <w:jc w:val="both"/>
        <w:rPr/>
      </w:pPr>
      <w:r>
        <w:rPr/>
        <w:t xml:space="preserve">Man kan resonera kring om det är fördelaktig för individen eller inte att rota sig i landet, skaffa sig ett arbete, börja betala skatt och så vidare. Inom Ankomst Göteborg har vi observerat att flera personer väljer att satsa på att förbättra sin tillvaro. Vi tror det är en kombination av faktorer som påverkar dem i den riktningen; att meningsfullheten i deras tillvaro ökar. Att situationen här och nu har blivit tydligare, att självförtroendet ökat. Vi anser att det är positivt trots att asylärendet kan sluta i ett avslag. Vid ett sådant besked är individen bättre rustad eftersom det allmänna hälsotillståndet är bättre. </w:t>
      </w:r>
    </w:p>
    <w:p>
      <w:pPr>
        <w:pStyle w:val="Normal"/>
        <w:jc w:val="both"/>
        <w:rPr/>
      </w:pPr>
      <w:r>
        <w:rPr/>
      </w:r>
    </w:p>
    <w:p>
      <w:pPr>
        <w:pStyle w:val="Heading4"/>
        <w:jc w:val="both"/>
        <w:rPr/>
      </w:pPr>
      <w:r>
        <w:rPr/>
        <w:t>Hälsan i centrum</w:t>
      </w:r>
    </w:p>
    <w:p>
      <w:pPr>
        <w:pStyle w:val="Normal"/>
        <w:jc w:val="both"/>
        <w:rPr/>
      </w:pPr>
      <w:r>
        <w:rPr/>
      </w:r>
    </w:p>
    <w:p>
      <w:pPr>
        <w:pStyle w:val="Normal"/>
        <w:jc w:val="both"/>
        <w:rPr/>
      </w:pPr>
      <w:r>
        <w:rPr/>
        <w:t xml:space="preserve">Den grundtanke som finns inom Ankomst Göteborg påvisar att det i vardagen är möjligheten att främja hälsan hos asylsökande emedan KASAM hos asylsökande i stort är svårare att påverka i positiv riktning. I While we are waiting konstaterar Jan-Paul Brekke att KASAM hos asylsökande är låg (s.55). Att känslan av begriplighet påverkas av att man inte förstår asylsystemet, att man finner beslutsfattandet slumpmässigt, att man inte får tillgång till information om var i processen man befinner sig etc.. Att hanterbarheten, det vill säga tillgången till resurser inom sig själva och sin omgivning för att lösa svårigheter som uppstår är låg. De känner inte att de har kontroll över sin omgivning, tvärt om, de känner sig maktlösa i mötet med det svenska systemet. Med meningsfullheten däremot är det något annorlunda. Beslutet om flykt och själva flykten ser man som meningsfull och nödvändig, men negativa besked urvattnar även den känslan. Men här finns trots allt något att bygga på. Antonovsky, liksom Brekke diskuterar en tänkbar blandning av de tre KASAM komponenterna. Antonovskys anser att även om begripligheten och hanterbarheten är låg i en mätning, men meningsfullheten är hög finns en möjlighet att klara sig och sin hälsa. Om man får ett positivt besked om permanent uppehållstillstånd kommer de två andra åter att öka. Problemet är att de flesta får avslag idag varför motivation och att stärka meningsfullheten måste vara centrala frågor i upplägget av verksamhet under asylperioden. </w:t>
      </w:r>
    </w:p>
    <w:p>
      <w:pPr>
        <w:pStyle w:val="Normal"/>
        <w:jc w:val="both"/>
        <w:rPr/>
      </w:pPr>
      <w:r>
        <w:rPr/>
      </w:r>
    </w:p>
    <w:p>
      <w:pPr>
        <w:pStyle w:val="Heading1"/>
        <w:jc w:val="both"/>
        <w:rPr>
          <w:b w:val="false"/>
          <w:b w:val="false"/>
          <w:u w:val="single"/>
        </w:rPr>
      </w:pPr>
      <w:r>
        <w:rPr>
          <w:b w:val="false"/>
          <w:u w:val="single"/>
        </w:rPr>
        <w:t xml:space="preserve">Närvaro, ett mått på hälsa? </w:t>
      </w:r>
    </w:p>
    <w:p>
      <w:pPr>
        <w:pStyle w:val="Normal"/>
        <w:jc w:val="both"/>
        <w:rPr>
          <w:b/>
          <w:b/>
          <w:u w:val="single"/>
        </w:rPr>
      </w:pPr>
      <w:r>
        <w:rPr>
          <w:b/>
          <w:u w:val="single"/>
        </w:rPr>
      </w:r>
    </w:p>
    <w:p>
      <w:pPr>
        <w:pStyle w:val="Normal"/>
        <w:jc w:val="both"/>
        <w:rPr/>
      </w:pPr>
      <w:r>
        <w:rPr/>
        <w:t>Närvaron varierar från fullständig till sporadisk med hela skalan där emellan. Cirka hälften av deltagarna hade 100% närvaro efter 6 månaders verksamhet 2002. Två år senare är närvaron bland majoriteten hög men varierar mycket mellan olika månader. Närvaron verkar ha en tydligare koppling till hälsotillstånd och omvärldssituation (perioden av väntan, omfattning av sociala kontakter, situation i hemlandet etc.) än till deltagarnas uppfattning om projektet</w:t>
      </w:r>
      <w:r>
        <w:rPr>
          <w:rStyle w:val="FootnoteCharacters"/>
          <w:rStyle w:val="FootnoteAnchor"/>
        </w:rPr>
        <w:footnoteReference w:id="14"/>
      </w:r>
      <w:r>
        <w:rPr/>
        <w:t xml:space="preserve">. När de är där glömmer de för några timmar sin oro, ovissheten etc. Vissa hittar emellertid ursäkter att stanna hemma enklare än andra. Måttet av närvaro är därför kanske inte riktigt tillförlitligt som mättinstrument men kan peka på vissa tendenser. De med hög närvaro har mer kontroll över sin tillvaro, de som kommer mer sällan låter sig styras mer av sitt psykiska tillstånd. En väldigt hög frånvaro har i regel visat sig vara kopplat till närastående avvisningsbesked eller ökad oro för anhöriga i hemlandet. Om man ringer dem som är borta utan att meddela sig kommer de ofta redan dagen efter och trycket lättar åter lite för dem. </w:t>
      </w:r>
    </w:p>
    <w:p>
      <w:pPr>
        <w:pStyle w:val="Heading4"/>
        <w:jc w:val="both"/>
        <w:rPr/>
      </w:pPr>
      <w:r>
        <w:rPr/>
      </w:r>
    </w:p>
    <w:p>
      <w:pPr>
        <w:pStyle w:val="Heading4"/>
        <w:jc w:val="both"/>
        <w:rPr/>
      </w:pPr>
      <w:r>
        <w:rPr/>
        <w:t>Socialt stöd</w:t>
      </w:r>
    </w:p>
    <w:p>
      <w:pPr>
        <w:pStyle w:val="Normal"/>
        <w:jc w:val="both"/>
        <w:rPr/>
      </w:pPr>
      <w:r>
        <w:rPr/>
      </w:r>
    </w:p>
    <w:p>
      <w:pPr>
        <w:pStyle w:val="Normal"/>
        <w:jc w:val="both"/>
        <w:rPr/>
      </w:pPr>
      <w:r>
        <w:rPr>
          <w:i/>
        </w:rPr>
        <w:t>”</w:t>
      </w:r>
      <w:r>
        <w:rPr>
          <w:i/>
        </w:rPr>
        <w:t>Det är ytterst få som har psykiska sjukdomar med sig hemifrån. Det är systemet som skapar sjukdomar. Ovissheten och att de inte kan påverka processen är viktiga faktorer som inverkar på hälsotillståndet.”</w:t>
      </w:r>
      <w:r>
        <w:rPr/>
        <w:t xml:space="preserve"> </w:t>
      </w:r>
      <w:r>
        <w:rPr>
          <w:rStyle w:val="FootnoteCharacters"/>
          <w:rStyle w:val="FootnoteAnchor"/>
        </w:rPr>
        <w:footnoteReference w:id="15"/>
      </w:r>
      <w:r>
        <w:rPr/>
        <w:t xml:space="preserve"> I projektets inledande del gjordes en extern utvärdering, en nulägesbeskrivning med situationen inom asylmottagandet i Göteborg. I denna framkom att kontakterna mellan migrationsverkets mottagningshandläggare/socialhandläggare och asylsökande styrs av målgruppens behov. En del träffar handläggarna vid ett första besök och sedan vid beslut. Andra träffar handläggaren oftare. De flesta upplevde att det var svårt att få tid hos handläggarna och att de haft behov av tätare möten bl.a. för att prata om praktiska saker. En uttryckte det på följande sätt ”</w:t>
      </w:r>
      <w:r>
        <w:rPr>
          <w:i/>
        </w:rPr>
        <w:t xml:space="preserve">Jag skulle vilja träffa handläggaren mer regelbundet ca en gång per månad. Det skulle ha en lugnande inverkan på asylsökande”. </w:t>
      </w:r>
      <w:r>
        <w:rPr/>
        <w:t>I flera utvärderingar av Ankomst ser vi att många använder personalen som mellanhänder i sina kontakter med Migrationsverket. De hjälper till att ringa upp ifall den asylsökande upplever att språket inte räcker till men han eller hon sitter bredvid och lyssnar på samtalet, kommer med frågor. Det blir lugnare för den asylsökande och på så vis kan det skapas mer utrymme för reflexioner under samtalets gång i stället för att fokus ska ligga på att formulera sig på svenska så att handläggaren förstår. För andra räcker det att man sitter bredvid när dom själva ringer. Antalet kontakter har blivit fler, man kräver besked om var man befinner sig i processen. Sedan är det inget som direkt pekar på att man mår bättre efter en kontakt med sin handläggare, men det stärker deras känsla av att vara ihågkommen i systemet.</w:t>
      </w:r>
      <w:r>
        <w:rPr>
          <w:rStyle w:val="FootnoteCharacters"/>
          <w:rStyle w:val="FootnoteAnchor"/>
        </w:rPr>
        <w:footnoteReference w:id="16"/>
      </w:r>
      <w:r>
        <w:rPr/>
        <w:t xml:space="preserve"> Däremot visar svar på tre deltagarenkäter att 64 respektive 73 och 90 procent av deltagarna upplever individuella samtal med projektets personal som viktigt. Detta säger oss att genom ökade sociala och professionella kontakter är det möjligt att påverka hanterbarheten i asylsökandes situation.</w:t>
      </w:r>
    </w:p>
    <w:p>
      <w:pPr>
        <w:pStyle w:val="Normal"/>
        <w:jc w:val="both"/>
        <w:rPr/>
      </w:pPr>
      <w:r>
        <w:rPr/>
      </w:r>
    </w:p>
    <w:p>
      <w:pPr>
        <w:pStyle w:val="Normal"/>
        <w:jc w:val="both"/>
        <w:rPr/>
      </w:pPr>
      <w:r>
        <w:rPr/>
      </w:r>
    </w:p>
    <w:p>
      <w:pPr>
        <w:pStyle w:val="Heading3"/>
        <w:jc w:val="both"/>
        <w:rPr/>
      </w:pPr>
      <w:r>
        <w:rPr/>
        <w:t>Slutsatser</w:t>
      </w:r>
    </w:p>
    <w:p>
      <w:pPr>
        <w:pStyle w:val="Normal"/>
        <w:jc w:val="both"/>
        <w:rPr/>
      </w:pPr>
      <w:r>
        <w:rPr/>
      </w:r>
    </w:p>
    <w:p>
      <w:pPr>
        <w:pStyle w:val="Normal"/>
        <w:jc w:val="both"/>
        <w:rPr/>
      </w:pPr>
      <w:r>
        <w:rPr/>
        <w:t xml:space="preserve">Vad händer under väntetiden? Vad händer med hälsan, kraften och förmågan att känna glädje och entusiasm. Kan de efter så många års inaktivitet gå ut i arbetslivet och använda den kompetens de hade med sig i bagaget (universitetsutbildning, gymnasieutbildning, grundskola)? Hur lång tid kan en person vistas i en stressituation av denna dignitet utan att hälsan påverkas? </w:t>
      </w:r>
      <w:r>
        <w:rPr>
          <w:i/>
        </w:rPr>
        <w:t>”Väntetiden är som tortyr. Väntetiden jämförs till slut med tiden innan flykt. Man har flytt från döden och efter lång väntan längtar man till slut tillbaka till döden”.</w:t>
      </w:r>
      <w:r>
        <w:rPr>
          <w:rStyle w:val="FootnoteCharacters"/>
          <w:rStyle w:val="FootnoteAnchor"/>
          <w:i/>
        </w:rPr>
        <w:footnoteReference w:id="17"/>
      </w:r>
      <w:r>
        <w:rPr>
          <w:i/>
        </w:rPr>
        <w:t xml:space="preserve"> </w:t>
      </w:r>
      <w:r>
        <w:rPr/>
        <w:t>Hur länge man härdar ut det limbotillstånd som asyltiden utgör finns det självklart inte ett svar på, en viktigare fråga är kanske snarare hur man ska åtgärda de problem det bildar.</w:t>
      </w:r>
    </w:p>
    <w:p>
      <w:pPr>
        <w:pStyle w:val="Footnote"/>
        <w:jc w:val="both"/>
        <w:rPr/>
      </w:pPr>
      <w:r>
        <w:rPr/>
      </w:r>
    </w:p>
    <w:p>
      <w:pPr>
        <w:pStyle w:val="Normal"/>
        <w:jc w:val="both"/>
        <w:rPr/>
      </w:pPr>
      <w:r>
        <w:rPr/>
        <w:t>Det intressanta med Antonovskys teori om vilka komponenter som styr ens förmåga att känna hög eller låg KASAM är den känsla av sammanhang som ligger till grund för hur vi bemöter olika situationer. Att den både kan förstärkas och försvagas. Motståndskraften för att klara stress växer när man upplever tillvaron som begriplig, hanterbar och meningsfull. Om negativ stress kan påverka individen att förlora framtidstron är det viktigt att bemöta den stress som upplevs.</w:t>
      </w:r>
    </w:p>
    <w:p>
      <w:pPr>
        <w:pStyle w:val="Normal"/>
        <w:jc w:val="both"/>
        <w:rPr/>
      </w:pPr>
      <w:r>
        <w:rPr/>
      </w:r>
    </w:p>
    <w:p>
      <w:pPr>
        <w:pStyle w:val="Normal"/>
        <w:jc w:val="both"/>
        <w:rPr/>
      </w:pPr>
      <w:r>
        <w:rPr/>
        <w:t>Målgruppen för den dagliga verksamheten är asylsökande. Dessa befinner sig i limbo mellan ja och nej till asyl, vilket kan betraktas som en krissituation. I sådana situationer finns det ett stort behov av struktur och ordning. Det program som Ankomst Göteborg erbjuder innehåller dessa komponenter. Fem dagar i veckan erbjuds aktiviteter som på olika sätt stärker deltagarna. Att gruppen deltagare är relativt liten har den mycket positiva effekten att var och en kan räkna med att bli sedd och bekräftad, vilket är direkt hälsofrämjande.</w:t>
      </w:r>
      <w:r>
        <w:rPr>
          <w:rStyle w:val="FootnoteCharacters"/>
          <w:rStyle w:val="FootnoteAnchor"/>
        </w:rPr>
        <w:footnoteReference w:id="18"/>
      </w:r>
    </w:p>
    <w:p>
      <w:pPr>
        <w:pStyle w:val="Normal"/>
        <w:jc w:val="both"/>
        <w:rPr/>
      </w:pPr>
      <w:r>
        <w:rPr/>
      </w:r>
    </w:p>
    <w:p>
      <w:pPr>
        <w:pStyle w:val="Normal"/>
        <w:jc w:val="both"/>
        <w:rPr/>
      </w:pPr>
      <w:r>
        <w:rPr/>
        <w:t xml:space="preserve">Projektets upplägg har betydelse. Att dela in veckorna i teman är en arbetsmodell som verkar öka upplevelsen om att man lär sig. Att hålla ihop arbetsdagarna verkar ha en positiv betydelse för lärandet i stället för att dela upp dagen med olika inriktningar. Att kombinera mer renodlad svenskundervisning med att praktisera talandet under veckans övriga fyra dagar, förbättrar både ordförråd, förmågan att sätta orden i ett sammanhang och förmågan att våga tala. Att våga innebär i sin tur att växa, och ett ökat självförtroende ökar delaktigheten och öppnar på så vis för projektets samtliga mål. </w:t>
      </w:r>
    </w:p>
    <w:p>
      <w:pPr>
        <w:pStyle w:val="Normal"/>
        <w:jc w:val="both"/>
        <w:rPr/>
      </w:pPr>
      <w:r>
        <w:rPr/>
      </w:r>
    </w:p>
    <w:p>
      <w:pPr>
        <w:pStyle w:val="Normal"/>
        <w:jc w:val="both"/>
        <w:rPr/>
      </w:pPr>
      <w:r>
        <w:rPr/>
        <w:t>Det är genom självutvärderingar och utvärderingsenkäter till deltagarna som den subjektiva upplevelsen av hälsosituationen mäts. Dessa utvärderingar visar positiva resultat. På grund av hög personalomsättning och för lite inskolning i projektet har emellertid idén om en grundläggande fokus på KASAM som en uttalad teoretisk grund med tiden gått förlorad. Men den generella fokus att verka för flyktingars hälsa har medfört att de som deltar i verksamheten är väldigt nöjda. För att pröva idén om att bygga arbetet med asylsökande på KASAM teorin behöver man återvinna tanken och kunskapen om hälsans mysterium inom projektet. Därifrån är steget sedan inte långt till en slutdokumentation och spridning av resultaten</w:t>
      </w:r>
    </w:p>
    <w:p>
      <w:pPr>
        <w:pStyle w:val="TextBody"/>
        <w:jc w:val="both"/>
        <w:rPr/>
      </w:pPr>
      <w:r>
        <w:rPr/>
      </w:r>
    </w:p>
    <w:p>
      <w:pPr>
        <w:pStyle w:val="TextBody"/>
        <w:jc w:val="both"/>
        <w:rPr/>
      </w:pPr>
      <w:r>
        <w:rPr/>
      </w:r>
    </w:p>
    <w:p>
      <w:pPr>
        <w:pStyle w:val="TextBody"/>
        <w:jc w:val="both"/>
        <w:rPr>
          <w:rFonts w:ascii="Arial" w:hAnsi="Arial" w:cs="Arial"/>
          <w:sz w:val="20"/>
        </w:rPr>
      </w:pPr>
      <w:r>
        <w:rPr>
          <w:rFonts w:cs="Arial" w:ascii="Arial" w:hAnsi="Arial"/>
          <w:sz w:val="20"/>
        </w:rPr>
        <w:t>December 2004</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otta Lidén</w:t>
      </w:r>
    </w:p>
    <w:p>
      <w:pPr>
        <w:pStyle w:val="TextBody"/>
        <w:jc w:val="both"/>
        <w:rPr>
          <w:rFonts w:ascii="Arial" w:hAnsi="Arial" w:cs="Arial"/>
          <w:sz w:val="20"/>
        </w:rPr>
      </w:pPr>
      <w:r>
        <w:rPr>
          <w:rFonts w:cs="Arial" w:ascii="Arial" w:hAnsi="Arial"/>
          <w:sz w:val="20"/>
        </w:rPr>
        <w:t>Initiativtagare och projektkoordinator 2002-2003</w:t>
      </w:r>
    </w:p>
    <w:p>
      <w:pPr>
        <w:pStyle w:val="TextBody"/>
        <w:jc w:val="both"/>
        <w:rPr>
          <w:rFonts w:ascii="Arial" w:hAnsi="Arial" w:cs="Arial"/>
          <w:sz w:val="20"/>
        </w:rPr>
      </w:pPr>
      <w:r>
        <w:rPr>
          <w:rFonts w:cs="Arial" w:ascii="Arial" w:hAnsi="Arial"/>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slitteratur</w:t>
      </w:r>
    </w:p>
    <w:p>
      <w:pPr>
        <w:pStyle w:val="TextBody"/>
        <w:jc w:val="both"/>
        <w:rPr/>
      </w:pPr>
      <w:r>
        <w:rPr/>
      </w:r>
    </w:p>
    <w:p>
      <w:pPr>
        <w:pStyle w:val="Normal"/>
        <w:jc w:val="both"/>
        <w:rPr/>
      </w:pPr>
      <w:r>
        <w:rPr>
          <w:b/>
        </w:rPr>
        <w:t>Aaron Antonovsky</w:t>
      </w:r>
      <w:r>
        <w:rPr/>
        <w:t>: Hälsans Mysterium, 1991</w:t>
      </w:r>
    </w:p>
    <w:p>
      <w:pPr>
        <w:pStyle w:val="Normal"/>
        <w:jc w:val="both"/>
        <w:rPr/>
      </w:pPr>
      <w:r>
        <w:rPr>
          <w:b/>
        </w:rPr>
        <w:t>Anne Harju, Rose-Marie Ramén</w:t>
      </w:r>
      <w:r>
        <w:rPr/>
        <w:t>: Skolan en pedagogisk miljö och en mänsklig arbetsplats? Socialt arbete –02</w:t>
      </w:r>
    </w:p>
    <w:p>
      <w:pPr>
        <w:pStyle w:val="Normal"/>
        <w:jc w:val="both"/>
        <w:rPr/>
      </w:pPr>
      <w:r>
        <w:rPr>
          <w:b/>
        </w:rPr>
        <w:t>Berete Olauson</w:t>
      </w:r>
      <w:r>
        <w:rPr/>
        <w:t xml:space="preserve">, Konsult Helhetssyn, 23 ÅRS VÄNTAN PÅ UPPEHÅLLSTILLSTÅND </w:t>
      </w:r>
    </w:p>
    <w:p>
      <w:pPr>
        <w:pStyle w:val="Normal"/>
        <w:jc w:val="both"/>
        <w:rPr/>
      </w:pPr>
      <w:r>
        <w:rPr/>
        <w:t>En rapport om 10 asylsökande flyktingars upplevelse av sitt hälsotillstånd och sin möjlighet till delaktighet under asylprocessen. Göteborg 2002</w:t>
      </w:r>
    </w:p>
    <w:p>
      <w:pPr>
        <w:pStyle w:val="Heading1"/>
        <w:jc w:val="both"/>
        <w:rPr/>
      </w:pPr>
      <w:r>
        <w:rPr/>
        <w:t xml:space="preserve">Eva Norström, </w:t>
      </w:r>
      <w:r>
        <w:rPr>
          <w:b w:val="false"/>
        </w:rPr>
        <w:t xml:space="preserve">Ankomst Göteborg - Mittutvärdering av ett utvecklingspartnerskap inom gemenskapsinitiativet Equal. </w:t>
      </w:r>
      <w:r>
        <w:rPr>
          <w:b w:val="false"/>
          <w:lang w:val="en-GB"/>
        </w:rPr>
        <w:t>2004</w:t>
      </w:r>
    </w:p>
    <w:p>
      <w:pPr>
        <w:pStyle w:val="Normal"/>
        <w:jc w:val="both"/>
        <w:rPr/>
      </w:pPr>
      <w:r>
        <w:rPr>
          <w:b/>
          <w:lang w:val="en-GB"/>
        </w:rPr>
        <w:t xml:space="preserve">Jan-Paul Brekke: </w:t>
      </w:r>
      <w:r>
        <w:rPr>
          <w:lang w:val="en-GB"/>
        </w:rPr>
        <w:t>While we are waiting,</w:t>
      </w:r>
      <w:r>
        <w:rPr>
          <w:b/>
          <w:lang w:val="en-GB"/>
        </w:rPr>
        <w:t xml:space="preserve"> </w:t>
      </w:r>
      <w:r>
        <w:rPr>
          <w:lang w:val="en-GB"/>
        </w:rPr>
        <w:t xml:space="preserve">uncertainty and empowerment among asylum-seekers in Sweden. </w:t>
      </w:r>
      <w:r>
        <w:rPr/>
        <w:t>Institute for Social Research, Oslo 2004</w:t>
      </w:r>
    </w:p>
    <w:p>
      <w:pPr>
        <w:pStyle w:val="Normal"/>
        <w:jc w:val="both"/>
        <w:rPr/>
      </w:pPr>
      <w:r>
        <w:rPr>
          <w:b/>
        </w:rPr>
        <w:t>Självutvärderingar</w:t>
      </w:r>
      <w:r>
        <w:rPr/>
        <w:t xml:space="preserve"> Integration och hälsa: höst –02, vår -03, höst –03, vår –04. </w:t>
      </w:r>
    </w:p>
    <w:p>
      <w:pPr>
        <w:pStyle w:val="Normal"/>
        <w:jc w:val="both"/>
        <w:rPr/>
      </w:pPr>
      <w:r>
        <w:rPr/>
        <w:t>Återvandring: höst –02, vår -03, höst –03</w:t>
      </w:r>
    </w:p>
    <w:p>
      <w:pPr>
        <w:pStyle w:val="Normal"/>
        <w:jc w:val="both"/>
        <w:rPr/>
      </w:pPr>
      <w:r>
        <w:rPr/>
        <w:t>Halvårsrapport vår -03</w:t>
      </w:r>
    </w:p>
    <w:p>
      <w:pPr>
        <w:pStyle w:val="Normal"/>
        <w:jc w:val="both"/>
        <w:rPr/>
      </w:pPr>
      <w:r>
        <w:rPr>
          <w:b/>
        </w:rPr>
        <w:t>Deltagarenkäter</w:t>
      </w:r>
      <w:r>
        <w:rPr/>
        <w:t xml:space="preserve"> Våren 03, Hösten 03, Hösten 04</w:t>
      </w:r>
    </w:p>
    <w:p>
      <w:pPr>
        <w:pStyle w:val="Footnote"/>
        <w:jc w:val="both"/>
        <w:rPr/>
      </w:pPr>
      <w:r>
        <w:rPr/>
      </w:r>
    </w:p>
    <w:p>
      <w:pPr>
        <w:pStyle w:val="Heading1"/>
        <w:jc w:val="right"/>
        <w:rPr/>
      </w:pPr>
      <w:r>
        <w:rPr/>
        <w:t>Bilaga 1</w:t>
      </w:r>
    </w:p>
    <w:p>
      <w:pPr>
        <w:pStyle w:val="Heading2"/>
        <w:jc w:val="right"/>
        <w:rPr/>
      </w:pPr>
      <w:r>
        <w:rPr/>
        <w:t>Ankomst Göteborg, verksamhetsupplägg</w:t>
      </w:r>
    </w:p>
    <w:p>
      <w:pPr>
        <w:pStyle w:val="Normal"/>
        <w:rPr>
          <w:b/>
          <w:b/>
        </w:rPr>
      </w:pPr>
      <w:r>
        <w:rPr>
          <w:b/>
        </w:rPr>
      </w:r>
    </w:p>
    <w:p>
      <w:pPr>
        <w:pStyle w:val="Normal"/>
        <w:rPr/>
      </w:pPr>
      <w:r>
        <w:object w:dxaOrig="504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55pt;margin-top:8.4pt;width:252.25pt;height:165.55pt;mso-wrap-distance-left:9.05pt;mso-wrap-distance-right:9.05pt;mso-position-horizontal-relative:text;mso-position-vertical-relative:text" filled="f" o:ole="">
            <v:imagedata r:id="rId5" o:title=""/>
            <w10:wrap type="square" side="left"/>
          </v:shape>
          <o:OLEObject Type="Embed" ProgID="" ShapeID="ole_rId4" DrawAspect="Content" ObjectID="_167804154" r:id="rId4"/>
        </w:object>
      </w:r>
      <w:r>
        <w:rPr>
          <w:b/>
        </w:rPr>
        <w:t>Samhällsorientering, 10 timmar/vecka:</w:t>
      </w:r>
      <w:r>
        <w:rPr/>
        <w:t xml:space="preserve"> </w:t>
      </w:r>
    </w:p>
    <w:p>
      <w:pPr>
        <w:pStyle w:val="Normal"/>
        <w:rPr/>
      </w:pPr>
      <w:r>
        <w:rPr/>
        <w:t xml:space="preserve">Asylprocessen, arbetsmarknad, näringsliv, boende, hälso- och sjukvård, utbildning, föreningsliv, mänskliga rättigheter, barns rättigheter, jämställdhet, hemlandskunskap, demokrati, religiositet, traditioner, närmiljö och dess historia, kultur/film. Detta är teman som erbjuds i temaveckor/perioder efter ett logiskt upplägg och som samplaneras men eventuella evenemang i staden i övrigt. </w:t>
      </w:r>
    </w:p>
    <w:p>
      <w:pPr>
        <w:pStyle w:val="Normal"/>
        <w:rPr/>
      </w:pPr>
      <w:r>
        <w:rPr/>
      </w:r>
    </w:p>
    <w:p>
      <w:pPr>
        <w:pStyle w:val="Normal"/>
        <w:rPr>
          <w:b/>
          <w:b/>
        </w:rPr>
      </w:pPr>
      <w:r>
        <w:rPr>
          <w:b/>
        </w:rPr>
        <w:t xml:space="preserve">Europakunskap, 2 timmar/vecka: </w:t>
      </w:r>
    </w:p>
    <w:p>
      <w:pPr>
        <w:pStyle w:val="Normal"/>
        <w:rPr/>
      </w:pPr>
      <w:r>
        <w:rPr/>
        <w:t>Amsterdamfördraget, Daytonavtalet, Schengenavtalet, kommissionen och parlamentet, Syftet är att stärka omvärldskunskapen i allmänhet och områden som berör asyl och flyktingfrågor i synnerhet.</w:t>
      </w:r>
    </w:p>
    <w:p>
      <w:pPr>
        <w:pStyle w:val="Normal"/>
        <w:rPr/>
      </w:pPr>
      <w:r>
        <w:rPr/>
      </w:r>
    </w:p>
    <w:p>
      <w:pPr>
        <w:pStyle w:val="Normal"/>
        <w:rPr>
          <w:b/>
          <w:b/>
        </w:rPr>
      </w:pPr>
      <w:r>
        <w:rPr>
          <w:b/>
        </w:rPr>
        <w:t xml:space="preserve">Individanpassad språkträning, 4 timmar/vecka: </w:t>
      </w:r>
    </w:p>
    <w:p>
      <w:pPr>
        <w:pStyle w:val="Normal"/>
        <w:rPr/>
      </w:pPr>
      <w:r>
        <w:rPr/>
        <w:t>Språkinlärning ser olika ut delvis beroende på ålder, syn på lärande, tidigare studievana, språklig grund, nyttan och sammanhang. Vi erbjuder språkträning med arbetsmarknadskoppling (för vuxna yrkesutövare) för att främja intresset för inlärning genom att ett anpassat språkbruk dessutom tidigareläggs möjligheten att erhålla arbete. I syfte att synliggöra individen samt öva språk även där syftet i huvudsak är ett annat genomförs både muntliga och skriftliga genomgångar samt rollspel och framföranden.</w:t>
      </w:r>
    </w:p>
    <w:p>
      <w:pPr>
        <w:pStyle w:val="Normal"/>
        <w:rPr/>
      </w:pPr>
      <w:r>
        <w:rPr/>
      </w:r>
    </w:p>
    <w:p>
      <w:pPr>
        <w:pStyle w:val="Normal"/>
        <w:rPr>
          <w:b/>
          <w:b/>
        </w:rPr>
      </w:pPr>
      <w:r>
        <w:rPr>
          <w:b/>
        </w:rPr>
        <w:t xml:space="preserve">Återetablering 4 timmar/vecka: </w:t>
      </w:r>
    </w:p>
    <w:p>
      <w:pPr>
        <w:pStyle w:val="Normal"/>
        <w:rPr/>
      </w:pPr>
      <w:r>
        <w:rPr/>
        <w:t xml:space="preserve">Ingen asylsökande är intresserad av att upprätta en handlingsplan med anledning av asylansökans avslag. En beredskap är emellertid nödvändig för att undvika paniklösningar om ett sådant skulle ges. Genom ett öppet och realistisk förhållningssätt bör varje handlingsplan inbegripa tänkbara lösningar för ett liv i ursprungslandet. Tiden i Sverige ska utifrån handlingsplanen utnyttjas på bästa möjliga sätt. Stöd i olika form ska erbjudas, småföretagande, hjälp/handledning via upprättade återvandringskontakter i hemlandet. </w:t>
      </w:r>
    </w:p>
    <w:p>
      <w:pPr>
        <w:pStyle w:val="Normal"/>
        <w:rPr/>
      </w:pPr>
      <w:r>
        <w:rPr/>
      </w:r>
    </w:p>
    <w:p>
      <w:pPr>
        <w:pStyle w:val="Normal"/>
        <w:rPr/>
      </w:pPr>
      <w:r>
        <w:rPr/>
        <w:t xml:space="preserve">Det svåra samtalet kring avslag och återsändning måste föregås av tillit mellan inblandade samt kunskap om individens specifika situation. Det måste finnas tillräckligt med trygghet för att den asylsökande ska kunna reagera känslomässigt annars kommer detta att bäras iväg och få sitt utlopp någon annan stans. Personalen måste ha kunskap om den problematik det innebär att återvända. Det måste finnas tid för efterarbete och bearbetning. </w:t>
      </w:r>
    </w:p>
    <w:p>
      <w:pPr>
        <w:pStyle w:val="Normal"/>
        <w:rPr/>
      </w:pPr>
      <w:r>
        <w:rPr/>
      </w:r>
    </w:p>
    <w:p>
      <w:pPr>
        <w:pStyle w:val="Normal"/>
        <w:rPr/>
      </w:pPr>
      <w:r>
        <w:rPr/>
        <w:t xml:space="preserve">Formen för samtal kan variera från ospecifika allmänna diskussioner till personrelaterade, individuellt eller i vissa moment i grupp. Det kan också ske i samband med småföretagarverksamheten där etablering av rörelse i hemlandet diskuteras. </w:t>
      </w:r>
    </w:p>
    <w:p>
      <w:pPr>
        <w:pStyle w:val="Normal"/>
        <w:rPr/>
      </w:pPr>
      <w:r>
        <w:rPr/>
      </w:r>
    </w:p>
    <w:p>
      <w:pPr>
        <w:pStyle w:val="Normal"/>
        <w:rPr/>
      </w:pPr>
      <w:r>
        <w:rPr>
          <w:b/>
        </w:rPr>
        <w:t>Datorvana:</w:t>
      </w:r>
      <w:r>
        <w:rPr/>
        <w:t xml:space="preserve"> </w:t>
      </w:r>
    </w:p>
    <w:p>
      <w:pPr>
        <w:pStyle w:val="Normal"/>
        <w:rPr/>
      </w:pPr>
      <w:r>
        <w:rPr/>
        <w:t xml:space="preserve">Datorer erbjuds för språkträning där speciellt program finns. Datorerna ska användas vid sammanställning av CV för de deltagare som har någon vana eller som vill lära sig. Datorerna finns för att hålla kontakt med sina hemländer via Internet. </w:t>
      </w:r>
    </w:p>
    <w:p>
      <w:pPr>
        <w:pStyle w:val="Normal"/>
        <w:rPr/>
      </w:pPr>
      <w:r>
        <w:rPr/>
      </w:r>
    </w:p>
    <w:p>
      <w:pPr>
        <w:pStyle w:val="TextBody"/>
        <w:rPr>
          <w:rFonts w:ascii="Arial" w:hAnsi="Arial" w:cs="Arial"/>
          <w:b/>
          <w:b/>
          <w:sz w:val="20"/>
        </w:rPr>
      </w:pPr>
      <w:r>
        <w:rPr>
          <w:rFonts w:cs="Arial" w:ascii="Arial" w:hAnsi="Arial"/>
          <w:b/>
          <w:sz w:val="20"/>
        </w:rPr>
        <w:t>Praktik/arbete</w:t>
      </w:r>
    </w:p>
    <w:p>
      <w:pPr>
        <w:pStyle w:val="Normal"/>
        <w:rPr/>
      </w:pPr>
      <w:r>
        <w:rPr/>
        <w:t xml:space="preserve">Praktik, yrkesprövning, rehabilitering genom arbete, reguljärt arbete, volontärarbete; ett av projektets mål är att förkorta vägen för flyktingar att komma in på arbetsmarknaden. Upplägget kan variera från en dag per vecka till flera eller halvdagar. Idealt ser vi att en praktik inleds med en till två dagar i veckan till att övergå till enbart praktik vid dags att deltagaren och arbetsgivaren känner sig färdiga för det. Vi ska även verka för att praktiken övergår i arbete då det är möjligt. </w:t>
      </w:r>
    </w:p>
    <w:p>
      <w:pPr>
        <w:pStyle w:val="Footnote"/>
        <w:jc w:val="both"/>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Medicinsk sociolog och professor i ämnet i Israel</w:t>
      </w:r>
    </w:p>
  </w:footnote>
  <w:footnote w:id="3">
    <w:p>
      <w:pPr>
        <w:pStyle w:val="Footnote"/>
        <w:rPr/>
      </w:pPr>
      <w:r>
        <w:rPr>
          <w:rStyle w:val="FootnoteCharacters"/>
        </w:rPr>
        <w:footnoteRef/>
      </w:r>
      <w:r>
        <w:rPr/>
        <w:t xml:space="preserve"> </w:t>
      </w:r>
      <w:r>
        <w:rPr>
          <w:sz w:val="16"/>
        </w:rPr>
        <w:t>Aaron Antonovsky: Hälsans Mysterium, 1991</w:t>
      </w:r>
    </w:p>
  </w:footnote>
  <w:footnote w:id="4">
    <w:p>
      <w:pPr>
        <w:pStyle w:val="Footnote"/>
        <w:rPr/>
      </w:pPr>
      <w:r>
        <w:rPr>
          <w:rStyle w:val="FootnoteCharacters"/>
        </w:rPr>
        <w:footnoteRef/>
      </w:r>
      <w:r>
        <w:rPr/>
        <w:t xml:space="preserve"> </w:t>
      </w:r>
      <w:r>
        <w:rPr>
          <w:sz w:val="16"/>
        </w:rPr>
        <w:t>Aaron Antonovsky, Thomas Boyce, Suzanne Kobasa, Rudolph Moos, David Reiss, Emmy Werner samtliga har genomfört studier inom psykosocial medicin: Antonovsky: Hälsans Mysterium, 1991.</w:t>
      </w:r>
    </w:p>
  </w:footnote>
  <w:footnote w:id="5">
    <w:p>
      <w:pPr>
        <w:pStyle w:val="Footnote"/>
        <w:rPr/>
      </w:pPr>
      <w:r>
        <w:rPr>
          <w:rStyle w:val="FootnoteCharacters"/>
        </w:rPr>
        <w:footnoteRef/>
      </w:r>
      <w:r>
        <w:rPr/>
        <w:t xml:space="preserve"> </w:t>
      </w:r>
      <w:r>
        <w:rPr>
          <w:sz w:val="16"/>
        </w:rPr>
        <w:t>Skolan en pedagogisk miljö och en mänsklig arbetsplats? Anne Harju, Rose-Marie Ramén, socialt arbete -02</w:t>
      </w:r>
    </w:p>
  </w:footnote>
  <w:footnote w:id="6">
    <w:p>
      <w:pPr>
        <w:pStyle w:val="Footnote"/>
        <w:rPr/>
      </w:pPr>
      <w:r>
        <w:rPr>
          <w:rStyle w:val="FootnoteCharacters"/>
        </w:rPr>
        <w:footnoteRef/>
      </w:r>
      <w:r>
        <w:rPr/>
        <w:t xml:space="preserve"> </w:t>
      </w:r>
      <w:r>
        <w:rPr>
          <w:sz w:val="16"/>
        </w:rPr>
        <w:t>Kris- och Traumaenheten i Göteborg, Marianne Villanger, 2002</w:t>
      </w:r>
    </w:p>
  </w:footnote>
  <w:footnote w:id="7">
    <w:p>
      <w:pPr>
        <w:pStyle w:val="Footnote"/>
        <w:rPr/>
      </w:pPr>
      <w:r>
        <w:rPr>
          <w:rStyle w:val="FootnoteCharacters"/>
        </w:rPr>
        <w:footnoteRef/>
      </w:r>
      <w:r>
        <w:rPr/>
        <w:t xml:space="preserve"> </w:t>
      </w:r>
      <w:r>
        <w:rPr>
          <w:sz w:val="16"/>
        </w:rPr>
        <w:t>Se bilaga med verksamhetsbeskrivning</w:t>
      </w:r>
    </w:p>
  </w:footnote>
  <w:footnote w:id="8">
    <w:p>
      <w:pPr>
        <w:pStyle w:val="Footnote"/>
        <w:rPr/>
      </w:pPr>
      <w:r>
        <w:rPr>
          <w:rStyle w:val="FootnoteCharacters"/>
        </w:rPr>
        <w:footnoteRef/>
      </w:r>
      <w:r>
        <w:rPr/>
        <w:t xml:space="preserve"> </w:t>
      </w:r>
      <w:r>
        <w:rPr>
          <w:sz w:val="16"/>
        </w:rPr>
        <w:t>Eftersom detta är en rapport som hanterar projektets fokus på KASAM fördjupas inte diskussionen om måluppfyllelse.</w:t>
      </w:r>
    </w:p>
  </w:footnote>
  <w:footnote w:id="9">
    <w:p>
      <w:pPr>
        <w:pStyle w:val="Footnote"/>
        <w:rPr/>
      </w:pPr>
      <w:r>
        <w:rPr>
          <w:rStyle w:val="FootnoteCharacters"/>
        </w:rPr>
        <w:footnoteRef/>
      </w:r>
      <w:r>
        <w:rPr/>
        <w:t xml:space="preserve"> </w:t>
      </w:r>
      <w:r>
        <w:rPr>
          <w:sz w:val="16"/>
        </w:rPr>
        <w:t xml:space="preserve">Ur 23 år av väntan på uppehållstillstånd. </w:t>
      </w:r>
      <w:r>
        <w:rPr>
          <w:sz w:val="16"/>
          <w:lang w:val="en-GB"/>
        </w:rPr>
        <w:t>B. Olausson</w:t>
      </w:r>
    </w:p>
  </w:footnote>
  <w:footnote w:id="10">
    <w:p>
      <w:pPr>
        <w:pStyle w:val="Footnote"/>
        <w:rPr/>
      </w:pPr>
      <w:r>
        <w:rPr>
          <w:rStyle w:val="FootnoteCharacters"/>
        </w:rPr>
        <w:footnoteRef/>
      </w:r>
      <w:r>
        <w:rPr>
          <w:lang w:val="en-GB"/>
        </w:rPr>
        <w:t xml:space="preserve"> </w:t>
      </w:r>
      <w:r>
        <w:rPr>
          <w:sz w:val="16"/>
          <w:lang w:val="en-GB"/>
        </w:rPr>
        <w:t xml:space="preserve">While we are waiting, J-P. </w:t>
      </w:r>
      <w:r>
        <w:rPr>
          <w:sz w:val="16"/>
        </w:rPr>
        <w:t>Brekke</w:t>
      </w:r>
    </w:p>
  </w:footnote>
  <w:footnote w:id="11">
    <w:p>
      <w:pPr>
        <w:pStyle w:val="Normal"/>
        <w:rPr/>
      </w:pPr>
      <w:r>
        <w:rPr>
          <w:rStyle w:val="FootnoteCharacters"/>
        </w:rPr>
        <w:footnoteRef/>
      </w:r>
      <w:r>
        <w:rPr/>
        <w:t xml:space="preserve"> </w:t>
      </w:r>
      <w:r>
        <w:rPr>
          <w:sz w:val="16"/>
        </w:rPr>
        <w:t>Ur 23 år av väntan på uppehållstillstånd. B. Olausson</w:t>
      </w:r>
    </w:p>
  </w:footnote>
  <w:footnote w:id="12">
    <w:p>
      <w:pPr>
        <w:pStyle w:val="Footnote"/>
        <w:rPr/>
      </w:pPr>
      <w:r>
        <w:rPr>
          <w:rStyle w:val="FootnoteCharacters"/>
        </w:rPr>
        <w:footnoteRef/>
      </w:r>
      <w:r>
        <w:rPr/>
        <w:t xml:space="preserve"> </w:t>
      </w:r>
      <w:r>
        <w:rPr>
          <w:sz w:val="16"/>
        </w:rPr>
        <w:t>Tre enkäter har genomförts, våren 03, hösten 03, hösten 04.</w:t>
      </w:r>
    </w:p>
  </w:footnote>
  <w:footnote w:id="13">
    <w:p>
      <w:pPr>
        <w:pStyle w:val="Footnote"/>
        <w:rPr/>
      </w:pPr>
      <w:r>
        <w:rPr>
          <w:rStyle w:val="FootnoteCharacters"/>
        </w:rPr>
        <w:footnoteRef/>
      </w:r>
      <w:r>
        <w:rPr/>
        <w:t xml:space="preserve"> </w:t>
      </w:r>
      <w:r>
        <w:rPr>
          <w:sz w:val="16"/>
        </w:rPr>
        <w:t>Regeringsuppdrag från april 2001 om en överenskommelse om utveckling av introduktion för flyktingar och andra invandrare.</w:t>
      </w:r>
    </w:p>
  </w:footnote>
  <w:footnote w:id="14">
    <w:p>
      <w:pPr>
        <w:pStyle w:val="Footnote"/>
        <w:rPr/>
      </w:pPr>
      <w:r>
        <w:rPr>
          <w:rStyle w:val="FootnoteCharacters"/>
        </w:rPr>
        <w:footnoteRef/>
      </w:r>
      <w:r>
        <w:rPr/>
        <w:t xml:space="preserve"> </w:t>
      </w:r>
      <w:r>
        <w:rPr>
          <w:sz w:val="16"/>
        </w:rPr>
        <w:t>I deltagarenkäter har vi ställt frågan om man tycker att antalet timmar per dag är: lagom, för få  eller för många och majoriteten anser att det är lagom eller för få.</w:t>
      </w:r>
    </w:p>
  </w:footnote>
  <w:footnote w:id="15">
    <w:p>
      <w:pPr>
        <w:pStyle w:val="Footnote"/>
        <w:rPr/>
      </w:pPr>
      <w:r>
        <w:rPr>
          <w:rStyle w:val="FootnoteCharacters"/>
        </w:rPr>
        <w:footnoteRef/>
      </w:r>
      <w:r>
        <w:rPr/>
        <w:t xml:space="preserve"> </w:t>
      </w:r>
      <w:r>
        <w:rPr>
          <w:sz w:val="16"/>
        </w:rPr>
        <w:t>Ur 23 år av väntan på uppehållstillstånd - uttalande från en handläggare på Migrationsverket</w:t>
      </w:r>
    </w:p>
  </w:footnote>
  <w:footnote w:id="16">
    <w:p>
      <w:pPr>
        <w:pStyle w:val="Footnote"/>
        <w:rPr/>
      </w:pPr>
      <w:r>
        <w:rPr>
          <w:rStyle w:val="FootnoteCharacters"/>
        </w:rPr>
        <w:footnoteRef/>
      </w:r>
      <w:r>
        <w:rPr/>
        <w:t xml:space="preserve"> </w:t>
      </w:r>
      <w:r>
        <w:rPr>
          <w:sz w:val="16"/>
        </w:rPr>
        <w:t>Jämför med Brekkes påstående (s.7) att ärenden uppfattas som slumpmässigt behandlade.</w:t>
      </w:r>
    </w:p>
  </w:footnote>
  <w:footnote w:id="17">
    <w:p>
      <w:pPr>
        <w:pStyle w:val="Footnote"/>
        <w:rPr/>
      </w:pPr>
      <w:r>
        <w:rPr>
          <w:rStyle w:val="FootnoteCharacters"/>
        </w:rPr>
        <w:footnoteRef/>
      </w:r>
      <w:r>
        <w:rPr/>
        <w:t xml:space="preserve"> </w:t>
      </w:r>
      <w:r>
        <w:rPr>
          <w:sz w:val="16"/>
        </w:rPr>
        <w:t>Ur 23 år av väntan på uppehållstillstånd – citat från en asylsökande utanför projektet</w:t>
      </w:r>
    </w:p>
  </w:footnote>
  <w:footnote w:id="18">
    <w:p>
      <w:pPr>
        <w:pStyle w:val="Heading1"/>
        <w:rPr/>
      </w:pPr>
      <w:r>
        <w:rPr>
          <w:rStyle w:val="FootnoteCharacters"/>
        </w:rPr>
        <w:footnoteRef/>
      </w:r>
      <w:r>
        <w:rPr/>
        <w:t xml:space="preserve"> </w:t>
      </w:r>
      <w:r>
        <w:rPr>
          <w:b w:val="false"/>
          <w:sz w:val="16"/>
        </w:rPr>
        <w:t xml:space="preserve">Ankomst Göteborg - Mittutvärdering av ett utvecklingspartnerskap inom gemenskapsinitiativet Equal. </w:t>
      </w:r>
      <w:r>
        <w:rPr>
          <w:b w:val="false"/>
          <w:sz w:val="16"/>
          <w:lang w:val="en-GB"/>
        </w:rPr>
        <w:t>2004</w:t>
      </w:r>
    </w:p>
    <w:p>
      <w:pPr>
        <w:pStyle w:val="Footnote"/>
        <w:rPr>
          <w:b/>
          <w:b/>
          <w:sz w:val="16"/>
          <w:lang w:val="en-GB"/>
        </w:rPr>
      </w:pPr>
      <w:r>
        <w:rPr>
          <w:b/>
          <w:sz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i/>
      <w:iCs/>
      <w:sz w:val="24"/>
      <w:szCs w:val="24"/>
    </w:rPr>
  </w:style>
  <w:style w:type="paragraph" w:styleId="Indragetstycke">
    <w:name w:val="Indraget stycke"/>
    <w:basedOn w:val="Normal"/>
    <w:qFormat/>
    <w:pPr>
      <w:ind w:left="567" w:right="1134" w:hanging="0"/>
      <w:jc w:val="both"/>
    </w:pPr>
    <w:rPr/>
  </w:style>
  <w:style w:type="paragraph" w:styleId="Brdtext3">
    <w:name w:val="Brödtext 3"/>
    <w:basedOn w:val="Normal"/>
    <w:qFormat/>
    <w:pPr/>
    <w:rPr>
      <w:i/>
      <w:iCs/>
    </w:rPr>
  </w:style>
  <w:style w:type="paragraph" w:styleId="TextBodyIndent">
    <w:name w:val="Body Text Indent"/>
    <w:basedOn w:val="Normal"/>
    <w:pPr>
      <w:ind w:left="567" w:hanging="567"/>
    </w:pPr>
    <w:rPr>
      <w:rFonts w:ascii="Times New Roman" w:hAnsi="Times New Roman" w:cs="Times New Roman"/>
      <w:sz w:val="24"/>
      <w:szCs w:val="24"/>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13:00Z</dcterms:created>
  <dc:creator>Lotta  Lidén</dc:creator>
  <dc:description/>
  <dc:language>en-US</dc:language>
  <cp:lastModifiedBy> </cp:lastModifiedBy>
  <cp:lastPrinted>2005-01-11T16:15:00Z</cp:lastPrinted>
  <dcterms:modified xsi:type="dcterms:W3CDTF">2005-01-25T10:13:00Z</dcterms:modified>
  <cp:revision>2</cp:revision>
  <dc:subject/>
  <dc:title> </dc:title>
</cp:coreProperties>
</file>