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ffektivare hälso-, sjukvårds- och omsorgsarbete</w:t>
      </w:r>
    </w:p>
    <w:p>
      <w:pPr>
        <w:pStyle w:val="Normal"/>
        <w:rPr/>
      </w:pPr>
      <w:r>
        <w:rPr>
          <w:sz w:val="23"/>
          <w:szCs w:val="23"/>
        </w:rPr>
        <w:t xml:space="preserve">Hälsokommunikatörer i ett mångkulturellt samhälle fungerar som länkar mellan utlandsfödda personer och systemen inom hälsa, vård och omsorg. Hälsokommunikatörerna använder sina modersmål i många olika hälsofrämjande aktiviteter, vilka syftar till att minska ojämlikheten i hälsa bland utlandsfödda i förhållande till den övriga befolkningen. En lyckosam utveckling av hälsokommunikatörernas insatser kan ”bidra till att invandrade personer blir mer delaktiga i samhället och får ett större förtroende för samhällets institutioner, framför allt hälso- och sjukvården” enligt folkhälsoinstitutet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älsokommunikatörer har utbildning och erfarenhet från vård och omsorg i sina hemländer. Konceptet har utvecklats i ett samarbete mellan Malmö stad och Sydvästra sjukvårdsdistriktet Region Skåne. De nio hälsokommunikatörer som idag finns i Malmö arbetar till 50 % inom hälso- och sjukvården och till 50 % inom kommunala verksamhete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ksrekryterande utbildn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älsokommunikation är en specialitet i vardande och behovet är växande, därför etableras från hösten 2006 en riksrekryterande distansutbildning, kvalificerad yrkesutbildning, KY, med säte i Uppsala. Utbildningen pågår i 40 veckor, varav 14 veckor är arbetsplatsförlagda. (Mer information kommer att finnas på </w:t>
      </w:r>
      <w:hyperlink r:id="rId2">
        <w:r>
          <w:rPr>
            <w:rStyle w:val="InternetLink"/>
            <w:sz w:val="23"/>
            <w:szCs w:val="23"/>
          </w:rPr>
          <w:t>www.ky.se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www.vux.uppsala.se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www.temaasyl.se www.integrationsverket.se</w:t>
        </w:r>
      </w:hyperlink>
      <w:r>
        <w:rPr>
          <w:sz w:val="23"/>
          <w:szCs w:val="23"/>
        </w:rPr>
        <w:t>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r behövs Hälsokommunikatörerna?</w:t>
      </w:r>
    </w:p>
    <w:p>
      <w:pPr>
        <w:pStyle w:val="Normal"/>
        <w:rPr/>
      </w:pPr>
      <w:r>
        <w:rPr>
          <w:sz w:val="23"/>
          <w:szCs w:val="23"/>
        </w:rPr>
        <w:t xml:space="preserve">Inom primärvården prioriteras mödra- och barnhälsovård, verksamhet på vårdcentraler och ungdomsmottagningar. Inom slutenvården har kardiologen och ortopeden tagit hälsokommuni-katörernas tjänster i anspråk. Då kommunikationen mellan vårdgivare och vårdtagare fungerar väl, så leder det till adekvat beteende, tillfrisknande och god hälsoutveckli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sylsökande som genom hälsokommunikatörerna fått information om den erbjudna hälsounder-sökningen tar i ökad omfattning emot erbjudandet. Den kontakt som skapas härigenom påverkar asylsökandes livsföring och hälsosituation under väntan på beslutet i asylärend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älsokommunikatörerna gör ett viktigt arbete inom utbildningen Svenska för invandrare och introduktionsverksamheten. De möter invandrarna tidigt och informerar om hur vård och omsorg fungerar i det svenska samhället. Det förebyggande hälsoarbetet består bl. a av samtal om hälsofrämjande livsföring, om egenvård, om behandlingar och mediciner och om rollfördelningen inom sjukvården. Dessutom kan de ge utbildning i första hjälpe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Hälsokommunikatörerna kan få en viktig roll inom omvårdnads- och omsorgsarbetet, exempelvis inom omvårdnaden av personer med diabetes, demens eller hjärt- och kärlåkommor, inom biståndshandläggning och för fortlöpande kontakter mellan myndigheter och omsorgstaga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tterligare verksamheter som kommer att efterfrågar hälsokommunikatörernas insatser är exempelvis SOS alarm, ambulansverksamheten, apoteken och försäkringskass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Hälsokommunikatörernas kommer att effektivisera arbetet inom hälsa, vård och omsorg, så att kostnaderna hålls nere och resultatet ökar.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39" w:top="595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715000" cy="914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914400"/>
                        <a:chOff x="0" y="0"/>
                        <a:chExt cx="5715000" cy="9144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720" y="0"/>
                          <a:ext cx="5714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759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85560" y="114480"/>
                          <a:ext cx="26283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ydvästra sjukvårdsdistriktet Region Skå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Uppsala Komm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tadsdelarna, Malmö St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3760"/>
                          <a:ext cx="25138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Vill du veta mer? Kontak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atarina Löthberg, projektled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018-727 8659, 0730-77 43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atarina.lothberg@uppsala.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72pt" coordorigin="0,0" coordsize="9000,1440">
              <v:rect id="shape_0" stroked="f" o:allowincell="f" style="position:absolute;left:1;top:0;width:8998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3780;top:0;width:1195;height:143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180;width:4138;height:107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ydvästra sjukvårdsdistriktet Region Skå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Uppsala Komm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tadsdelarna, Malmö St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79;width:3958;height:1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Vill du veta mer? Kontak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atarina Löthberg, projektled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018-727 8659, 0730-77 43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atarina.lothberg@uppsala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714365" cy="800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800280"/>
                        <a:chOff x="0" y="0"/>
                        <a:chExt cx="57142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42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8560" y="0"/>
                          <a:ext cx="145908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63pt" coordorigin="0,0" coordsize="8999,1260">
              <v:rect id="shape_0" stroked="f" o:allowincell="f" style="position:absolute;left:0;top:1;width:899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59;top:0;width:2297;height:125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159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Hälsokommunikatöre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 ett mångkulturellt samhäll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pridnings- och påverkansprojekt 2006-200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Hälsokommunikatörer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 ett mångkulturellt samhäll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Spridnings- och påverkansprojekt 2006-2007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.se/" TargetMode="External"/><Relationship Id="rId3" Type="http://schemas.openxmlformats.org/officeDocument/2006/relationships/hyperlink" Target="http://www.uppsala.s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1:00Z</dcterms:created>
  <dc:creator>Jan Olov Blid</dc:creator>
  <dc:description/>
  <dc:language>en-US</dc:language>
  <cp:lastModifiedBy> </cp:lastModifiedBy>
  <cp:lastPrinted>2006-03-10T14:20:00Z</cp:lastPrinted>
  <dcterms:modified xsi:type="dcterms:W3CDTF">2006-03-15T08:01:00Z</dcterms:modified>
  <cp:revision>2</cp:revision>
  <dc:subject/>
  <dc:title>Hälsokommunikatörer i ett mångkulturellt samhälle fungerar som brobyggare mellan de svenska systemen inom vård och omsorg och personer som behöver hjälp då en svenskspråkig kommunikationssituation inte funge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547243</vt:r8>
  </property>
  <property fmtid="{D5CDD505-2E9C-101B-9397-08002B2CF9AE}" pid="3" name="_AuthorEmail">
    <vt:lpwstr>Katarina.Lothberg@uppsala.se</vt:lpwstr>
  </property>
  <property fmtid="{D5CDD505-2E9C-101B-9397-08002B2CF9AE}" pid="4" name="_AuthorEmailDisplayName">
    <vt:lpwstr>Löthberg Katarina</vt:lpwstr>
  </property>
  <property fmtid="{D5CDD505-2E9C-101B-9397-08002B2CF9AE}" pid="5" name="_EmailSubject">
    <vt:lpwstr>Inbjudan till presentation av Hälsokommunikatörer i ett mångkulturellt samnhälle</vt:lpwstr>
  </property>
  <property fmtid="{D5CDD505-2E9C-101B-9397-08002B2CF9AE}" pid="6" name="_PreviousAdHocReviewCycleID">
    <vt:r8>1146978635</vt:r8>
  </property>
  <property fmtid="{D5CDD505-2E9C-101B-9397-08002B2CF9AE}" pid="7" name="_ReviewingToolsShownOnce">
    <vt:lpwstr/>
  </property>
</Properties>
</file>