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Kommentarer till Migrationsverkets skrivelse.</w:t>
        <w:br/>
        <w:br/>
        <w:t>Då rubricerade skrivelse om orsakerna till NOVE-projektets avslutande inte överensstämmer med vår uppfattning vill vi ge vår syn på detta.</w:t>
        <w:br/>
        <w:br/>
        <w:t>Under april 2005 framkom att Migrationsverket önskade att huvuddelen av OV-verksamheten skulle genomföras av Urkraft i Skellefteå under projekttiden.</w:t>
        <w:br/>
      </w:r>
    </w:p>
    <w:p>
      <w:pPr>
        <w:pStyle w:val="Normal"/>
        <w:rPr/>
      </w:pPr>
      <w:r>
        <w:rPr>
          <w:rFonts w:cs="Verdana" w:ascii="Verdana" w:hAnsi="Verdana"/>
          <w:sz w:val="18"/>
          <w:szCs w:val="18"/>
        </w:rPr>
        <w:t xml:space="preserve">Vi påpekade att det inte var möjligt att med två personer från Urkraft utveckla </w:t>
      </w:r>
      <w:r>
        <w:rPr>
          <w:rFonts w:cs="Verdana" w:ascii="Verdana" w:hAnsi="Verdana"/>
          <w:i/>
          <w:sz w:val="18"/>
          <w:szCs w:val="18"/>
        </w:rPr>
        <w:t>Access</w:t>
      </w:r>
      <w:r>
        <w:rPr>
          <w:rFonts w:cs="Verdana" w:ascii="Verdana" w:hAnsi="Verdana"/>
          <w:sz w:val="18"/>
          <w:szCs w:val="18"/>
        </w:rPr>
        <w:t>-modellen för asylsökande plus att ansvara och genomföra den organiserade dagliga verksamheten.</w:t>
        <w:br/>
        <w:t>Migrationsverket hade i detta läge 10,5 egna personer budgeterade i projektet.</w:t>
        <w:br/>
        <w:t>Vi kom överens med Migrationsverket om att det måste ske en omarbetning av budgeten. Då detta inte var möjligt innan ansökningstidens utgång så bifogade vi ett brev, underskrivet av Migrationsverket och Urkraft, med detta innehåll. Vid det senaste UP-mötet i Umeå 2005-05-30 konfirmerades detta beslut och Pekka Annala och Roland Hedensjö skulle utarbeta en ny budget.</w:t>
        <w:br/>
      </w:r>
    </w:p>
    <w:p>
      <w:pPr>
        <w:pStyle w:val="Normal"/>
        <w:rPr/>
      </w:pPr>
      <w:r>
        <w:rPr>
          <w:rFonts w:cs="Verdana" w:ascii="Verdana" w:hAnsi="Verdana"/>
          <w:sz w:val="18"/>
          <w:szCs w:val="18"/>
        </w:rPr>
        <w:t>Trots upprepade försök från Urkrafts sida fick vi inte till något möte med Migrationsverket. Man hänvisade till att man väntade på Styrgruppens och Överdirektörens ställningstagande.</w:t>
        <w:br/>
        <w:t>Så var läget då vi helt överraskande fick beskedet att Migrationsverket dragit sig ur projektet med en mycket grumlig motivering om Urkrafts ekonomi som på intet sätt har någon verklighetsförankring.</w:t>
        <w:br/>
        <w:br/>
        <w:t>Avslutningsvis vill vi påpeka att det är verkligen trist att Migrationsverkets lösa spekulationer om Urkrafts ekonomi, som dessutom är helt felaktiga, skall ligga till grund för att projektet inte kom att genomföras.</w:t>
        <w:br/>
        <w:br/>
        <w:br/>
      </w:r>
      <w:r>
        <w:rPr>
          <w:rFonts w:cs="Verdana" w:ascii="Verdana" w:hAnsi="Verdana"/>
          <w:b/>
          <w:bCs/>
          <w:color w:val="00008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000080"/>
          <w:sz w:val="18"/>
          <w:szCs w:val="18"/>
        </w:rPr>
        <w:br/>
      </w:r>
      <w:r>
        <w:rPr>
          <w:rFonts w:cs="Verdana" w:ascii="Verdana" w:hAnsi="Verdana"/>
          <w:sz w:val="18"/>
          <w:szCs w:val="18"/>
        </w:rPr>
        <w:t>Roland Hedensjö, Urkraft, Box 55, 931 21 Skellefteå</w:t>
        <w:br/>
        <w:t>Tel +46 910 57900</w:t>
        <w:br/>
        <w:t>Mob +46 70 63190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00:00Z</dcterms:created>
  <dc:creator>Christian Råbergh</dc:creator>
  <dc:description/>
  <cp:keywords/>
  <dc:language>en-US</dc:language>
  <cp:lastModifiedBy>Christian Råbergh</cp:lastModifiedBy>
  <dcterms:modified xsi:type="dcterms:W3CDTF">2005-08-24T07:02:00Z</dcterms:modified>
  <cp:revision>1</cp:revision>
  <dc:subject/>
  <dc:title>Kommentarer till Migrationsverkets skrivelse</dc:title>
</cp:coreProperties>
</file>