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4356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3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18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080" cy="34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3562350</wp:posOffset>
                </wp:positionV>
                <wp:extent cx="182880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34.9pt;margin-top:280.5pt;width:143.95pt;height:50.3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4385310</wp:posOffset>
                </wp:positionV>
                <wp:extent cx="265176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.5pt;margin-top:345.3pt;width:208.75pt;height:64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3201035</wp:posOffset>
                </wp:positionV>
                <wp:extent cx="219456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7.9pt;margin-top:252.05pt;width:172.75pt;height:57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4023995</wp:posOffset>
                </wp:positionV>
                <wp:extent cx="2651760" cy="6965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96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3.1pt;margin-top:316.85pt;width:208.75pt;height:54.8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553085</wp:posOffset>
                </wp:positionV>
                <wp:extent cx="1664970" cy="157353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PAKUNS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1.1pt;height:123.9pt;mso-wrap-distance-left:9.05pt;mso-wrap-distance-right:9.05pt;mso-wrap-distance-top:0pt;mso-wrap-distance-bottom:0pt;margin-top:43.5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UROPAKUNS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553085</wp:posOffset>
                </wp:positionV>
                <wp:extent cx="1664970" cy="15735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N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1.1pt;height:123.9pt;mso-wrap-distance-left:9.05pt;mso-wrap-distance-right:9.05pt;mso-wrap-distance-top:0pt;mso-wrap-distance-bottom:0pt;margin-top:43.55pt;mso-position-vertical-relative:text;margin-left:129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EN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553085</wp:posOffset>
                </wp:positionV>
                <wp:extent cx="1664970" cy="1573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1.1pt;height:123.9pt;mso-wrap-distance-left:9.05pt;mso-wrap-distance-right:9.05pt;mso-wrap-distance-top:0pt;mso-wrap-distance-bottom:0pt;margin-top:43.55pt;mso-position-vertical-relative:text;margin-left:28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</w:t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725</wp:posOffset>
                </wp:positionH>
                <wp:positionV relativeFrom="paragraph">
                  <wp:posOffset>553085</wp:posOffset>
                </wp:positionV>
                <wp:extent cx="1664970" cy="1573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ÅTERVANDRING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AMTIDSPLA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31.1pt;height:123.9pt;mso-wrap-distance-left:9.05pt;mso-wrap-distance-right:9.05pt;mso-wrap-distance-top:0pt;mso-wrap-distance-bottom:0pt;margin-top:43.55pt;mso-position-vertical-relative:text;margin-left:446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ÅTERVANDRING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RAMTIDSPL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5405</wp:posOffset>
                </wp:positionH>
                <wp:positionV relativeFrom="paragraph">
                  <wp:posOffset>553085</wp:posOffset>
                </wp:positionV>
                <wp:extent cx="1664970" cy="1573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IEBES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TALSSTÖ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1.1pt;height:123.9pt;mso-wrap-distance-left:9.05pt;mso-wrap-distance-right:9.05pt;mso-wrap-distance-top:0pt;mso-wrap-distance-bottom:0pt;margin-top:43.55pt;mso-position-vertical-relative:text;margin-left:605.1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TE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TUDIEBES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TALSSTÖD</w:t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-626110</wp:posOffset>
                </wp:positionV>
                <wp:extent cx="2194560" cy="548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komst Göteborg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åre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49.3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komst Göteborg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åre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70510</wp:posOffset>
                </wp:positionV>
                <wp:extent cx="1005840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ÅN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1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Å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270510</wp:posOffset>
                </wp:positionV>
                <wp:extent cx="914400" cy="27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3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270510</wp:posOffset>
                </wp:positionV>
                <wp:extent cx="91440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9010</wp:posOffset>
                </wp:positionH>
                <wp:positionV relativeFrom="paragraph">
                  <wp:posOffset>270510</wp:posOffset>
                </wp:positionV>
                <wp:extent cx="100584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S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1.3pt;mso-position-vertical-relative:text;margin-left:4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0</wp:posOffset>
                </wp:positionH>
                <wp:positionV relativeFrom="paragraph">
                  <wp:posOffset>270510</wp:posOffset>
                </wp:positionV>
                <wp:extent cx="109728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1.3pt;mso-position-vertical-relative:text;margin-left:6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3745230</wp:posOffset>
                </wp:positionV>
                <wp:extent cx="82296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K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4.8pt;height:28.8pt;mso-wrap-distance-left:9.05pt;mso-wrap-distance-right:9.05pt;mso-wrap-distance-top:0pt;mso-wrap-distance-bottom:0pt;margin-top:294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AK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230</wp:posOffset>
                </wp:positionH>
                <wp:positionV relativeFrom="paragraph">
                  <wp:posOffset>2830830</wp:posOffset>
                </wp:positionV>
                <wp:extent cx="182880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TRA AKTIVIT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22.9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XTRA AKTIVIT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4659630</wp:posOffset>
                </wp:positionV>
                <wp:extent cx="1828800" cy="365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ULTURAMBASSADÖ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28.8pt;mso-wrap-distance-left:9.05pt;mso-wrap-distance-right:9.05pt;mso-wrap-distance-top:0pt;mso-wrap-distance-bottom:0pt;margin-top:366.9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ULTURAMBASSADÖ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090</wp:posOffset>
                </wp:positionH>
                <wp:positionV relativeFrom="paragraph">
                  <wp:posOffset>3383915</wp:posOffset>
                </wp:positionV>
                <wp:extent cx="1645920" cy="3657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ROTTS- OCH FRITIDSAKTIVIT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9.6pt;height:28.8pt;mso-wrap-distance-left:9.05pt;mso-wrap-distance-right:9.05pt;mso-wrap-distance-top:0pt;mso-wrap-distance-bottom:0pt;margin-top:266.4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ROTTS- OCH FRITIDSAKTIVIT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3570</wp:posOffset>
                </wp:positionH>
                <wp:positionV relativeFrom="paragraph">
                  <wp:posOffset>4938395</wp:posOffset>
                </wp:positionV>
                <wp:extent cx="1370330" cy="6832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5822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3.8pt;mso-wrap-distance-left:9.05pt;mso-wrap-distance-right:9.05pt;mso-wrap-distance-top:0pt;mso-wrap-distance-bottom:0pt;margin-top:388.85pt;mso-position-vertical-relative:text;margin-left:6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5822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4206875</wp:posOffset>
                </wp:positionV>
                <wp:extent cx="1828800" cy="3657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LLGÅNG TILL DATO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28.8pt;mso-wrap-distance-left:9.05pt;mso-wrap-distance-right:9.05pt;mso-wrap-distance-top:0pt;mso-wrap-distance-bottom:0pt;margin-top:331.2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ILLGÅNG TILL DAT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rdtext2">
    <w:name w:val="Brödtext 2"/>
    <w:basedOn w:val="Normal"/>
    <w:qFormat/>
    <w:pPr/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28:00Z</dcterms:created>
  <dc:creator>GI</dc:creator>
  <dc:description/>
  <dc:language>en-US</dc:language>
  <cp:lastModifiedBy>Preferred Customer</cp:lastModifiedBy>
  <cp:lastPrinted>2003-11-28T09:51:00Z</cp:lastPrinted>
  <dcterms:modified xsi:type="dcterms:W3CDTF">2004-06-07T06:28:00Z</dcterms:modified>
  <cp:revision>2</cp:revision>
  <dc:subject/>
  <dc:title>       </dc:title>
</cp:coreProperties>
</file>