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t>ABH Företags och kommuninfo AB</w:t>
      </w:r>
    </w:p>
    <w:p>
      <w:pPr>
        <w:pStyle w:val="Heading2"/>
        <w:rPr/>
      </w:pPr>
      <w:r>
        <w:rPr/>
        <w:t>Annika och Benny Hjern</w:t>
      </w:r>
    </w:p>
    <w:p>
      <w:pPr>
        <w:pStyle w:val="Heading2"/>
        <w:rPr/>
      </w:pPr>
      <w:r>
        <w:rPr/>
        <w:t>2004-03-23</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rPr/>
      </w:pPr>
      <w:r>
        <w:rPr/>
      </w:r>
    </w:p>
    <w:p>
      <w:pPr>
        <w:pStyle w:val="Heading2"/>
        <w:jc w:val="center"/>
        <w:rPr>
          <w:rFonts w:ascii="Garamond" w:hAnsi="Garamond" w:cs="Garamond"/>
          <w:sz w:val="36"/>
        </w:rPr>
      </w:pPr>
      <w:r>
        <w:rPr>
          <w:rFonts w:cs="Garamond" w:ascii="Garamond" w:hAnsi="Garamond"/>
          <w:sz w:val="36"/>
        </w:rPr>
        <w:t xml:space="preserve">UTVÄRDERING </w:t>
      </w:r>
    </w:p>
    <w:p>
      <w:pPr>
        <w:pStyle w:val="Heading2"/>
        <w:jc w:val="center"/>
        <w:rPr>
          <w:rFonts w:ascii="Garamond" w:hAnsi="Garamond" w:cs="Garamond"/>
        </w:rPr>
      </w:pPr>
      <w:r>
        <w:rPr>
          <w:rFonts w:cs="Garamond" w:ascii="Garamond" w:hAnsi="Garamond"/>
        </w:rPr>
        <w:t>av</w:t>
      </w:r>
    </w:p>
    <w:p>
      <w:pPr>
        <w:pStyle w:val="Heading2"/>
        <w:jc w:val="center"/>
        <w:rPr>
          <w:rFonts w:ascii="Garamond" w:hAnsi="Garamond" w:cs="Garamond"/>
          <w:sz w:val="36"/>
        </w:rPr>
      </w:pPr>
      <w:r>
        <w:rPr>
          <w:rFonts w:cs="Garamond" w:ascii="Garamond" w:hAnsi="Garamond"/>
          <w:sz w:val="36"/>
        </w:rPr>
        <w:t>Utvecklingspartnerskapet inom Equal</w:t>
      </w:r>
    </w:p>
    <w:p>
      <w:pPr>
        <w:pStyle w:val="Heading2"/>
        <w:jc w:val="center"/>
        <w:rPr>
          <w:rFonts w:ascii="Garamond" w:hAnsi="Garamond" w:cs="Garamond"/>
          <w:sz w:val="36"/>
        </w:rPr>
      </w:pPr>
      <w:r>
        <w:rPr>
          <w:rFonts w:cs="Garamond" w:ascii="Garamond" w:hAnsi="Garamond"/>
          <w:sz w:val="36"/>
        </w:rPr>
        <w:t>Modul 16-20, Stockholmsregionen</w:t>
      </w:r>
    </w:p>
    <w:p>
      <w:pPr>
        <w:pStyle w:val="Normal"/>
        <w:rPr/>
      </w:pPr>
      <w:r>
        <w:rPr/>
      </w:r>
    </w:p>
    <w:p>
      <w:pPr>
        <w:pStyle w:val="Normal"/>
        <w:rPr/>
      </w:pPr>
      <w:r>
        <w:rPr/>
      </w:r>
      <w:r>
        <w:br w:type="page"/>
      </w:r>
    </w:p>
    <w:p>
      <w:pPr>
        <w:pStyle w:val="Heading2"/>
        <w:rPr/>
      </w:pPr>
      <w:r>
        <w:rPr/>
        <w:t>INLEDNING</w:t>
      </w:r>
    </w:p>
    <w:p>
      <w:pPr>
        <w:pStyle w:val="TextBody"/>
        <w:rPr>
          <w:i w:val="false"/>
          <w:i w:val="false"/>
          <w:iCs w:val="false"/>
        </w:rPr>
      </w:pPr>
      <w:r>
        <w:rPr>
          <w:i w:val="false"/>
          <w:iCs w:val="false"/>
        </w:rPr>
        <w:t xml:space="preserve">Projektet Modul 16-20, under ledning av Svenska Flyktingrådet, riktade sig till asylsökande  ungdomar i åldern sexton till tjugo år som kommit ensamma till Sverige och bodde på något av Migrationsverkets Ungbo i Stockholm.  Tanken med projektet var att stödja ungdomarna på fritiden och i skolan,  på fritiden genom att en resursperson anställdes för att i smått som stort hjälpa ungdomarna till rätta i det svenska, i skolan genom att Fogelströmska Gymnasiet anord- nade undervisning i ett modulsyste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Ungdomarna fick möjlighet att förkovra sig genom att undervisningen genomfördes i olika steg, moduler, inom ämnena allteftersom de gjorde framsteg.  Denna pedagogik ger ökade möjligheter att ge undervisning på individuellt rätt kunskapsnivå, samtidigt som stegen skapar en situation där eleven kan se sina framsteg genom att tillsammans med läraren besluta om att det är dags att gå  från ett steg till ett högre.  </w:t>
      </w:r>
    </w:p>
    <w:p>
      <w:pPr>
        <w:pStyle w:val="TextBody"/>
        <w:rPr>
          <w:i w:val="false"/>
          <w:i w:val="false"/>
          <w:iCs w:val="false"/>
        </w:rPr>
      </w:pPr>
      <w:r>
        <w:rPr>
          <w:i w:val="false"/>
          <w:iCs w:val="false"/>
        </w:rPr>
      </w:r>
    </w:p>
    <w:p>
      <w:pPr>
        <w:pStyle w:val="TextBody"/>
        <w:rPr>
          <w:i w:val="false"/>
          <w:i w:val="false"/>
          <w:iCs w:val="false"/>
        </w:rPr>
      </w:pPr>
      <w:r>
        <w:rPr>
          <w:i w:val="false"/>
          <w:iCs w:val="false"/>
        </w:rPr>
        <w:t>På Fogelströmska Gymnasiet fanns också ett ’faddersystem’ med utsedda lärare för varje elev. Den resursperson som anställdes genom projektet tillbringade också tid på skolan för att få nära kontakt med eleverna och vara till stöd i olika situationer som kunde uppstå.</w:t>
      </w:r>
    </w:p>
    <w:p>
      <w:pPr>
        <w:pStyle w:val="TextBody"/>
        <w:rPr>
          <w:i w:val="false"/>
          <w:i w:val="false"/>
          <w:iCs w:val="false"/>
        </w:rPr>
      </w:pPr>
      <w:r>
        <w:rPr>
          <w:i w:val="false"/>
          <w:iCs w:val="false"/>
        </w:rPr>
      </w:r>
    </w:p>
    <w:p>
      <w:pPr>
        <w:pStyle w:val="TextBody"/>
        <w:rPr>
          <w:i w:val="false"/>
          <w:i w:val="false"/>
          <w:iCs w:val="false"/>
        </w:rPr>
      </w:pPr>
      <w:r>
        <w:rPr>
          <w:i w:val="false"/>
          <w:iCs w:val="false"/>
        </w:rPr>
        <w:t>Trots att Projekt Modul 16-20 får anses ha legat helt rätt i tiden, bland annat med hänsyn till  politiska beslut om ett ökat ansvar för ensamkommande ungdomar till Sverige, också under tiden som de utreds för uppehållstillstånd, fullföljdes inte projektet så som planerat i ansökningar till Svenska ESF-rådet (Equal).  Dessutom hade projektet stabila partners, bland annat Migrations- verket och Svenska kommunförbundet, vilket också borde ha borgat för goda möjligheter till genomförande. Men dessa goda betingelser för projektet kunde alltså inte tillvaratas.  Historien om projektet kommer att skisseras härnäst i rapporten.</w:t>
      </w:r>
    </w:p>
    <w:p>
      <w:pPr>
        <w:pStyle w:val="TextBody"/>
        <w:rPr>
          <w:i w:val="false"/>
          <w:i w:val="false"/>
          <w:iCs w:val="false"/>
        </w:rPr>
      </w:pPr>
      <w:r>
        <w:rPr>
          <w:i w:val="false"/>
          <w:iCs w:val="false"/>
        </w:rPr>
      </w:r>
    </w:p>
    <w:p>
      <w:pPr>
        <w:pStyle w:val="TextBody"/>
        <w:rPr/>
      </w:pPr>
      <w:r>
        <w:rPr>
          <w:i w:val="false"/>
          <w:iCs w:val="false"/>
        </w:rPr>
        <w:t>Att projektet avbröts under hösten 2003 innebär för utvärderingens del att dess ursprungliga design inte kunde genomföras.</w:t>
      </w:r>
      <w:r>
        <w:rPr>
          <w:rStyle w:val="FootnoteCharacters"/>
          <w:rStyle w:val="FootnoteAnchor"/>
          <w:i/>
          <w:iCs/>
        </w:rPr>
        <w:footnoteReference w:id="2"/>
      </w:r>
      <w:r>
        <w:rPr>
          <w:i w:val="false"/>
          <w:iCs w:val="false"/>
        </w:rPr>
        <w:t xml:space="preserve">  Förenklat vilar designen på två typer av materialinsamling,  först med ett urval ensamkommande ungdomar sedan med stödpersoner som ungdomarna nämnt. Enbart intervjuerna med ungdomarna har kunnat genomföras innan projektet avbröts. Deras nämningar av stödpersoner kommer att redovisas nedan, men ingen av de personer som  har nämnts kunde intervjuas så som planerats i utvärderingen.</w:t>
      </w:r>
    </w:p>
    <w:p>
      <w:pPr>
        <w:pStyle w:val="TextBody"/>
        <w:rPr>
          <w:rFonts w:eastAsia="Garamond"/>
          <w:i w:val="false"/>
          <w:i w:val="false"/>
          <w:iCs w:val="false"/>
        </w:rPr>
      </w:pPr>
      <w:r>
        <w:rPr>
          <w:rFonts w:eastAsia="Garamond"/>
          <w:i w:val="false"/>
          <w:iCs w:val="false"/>
        </w:rPr>
        <w:t xml:space="preserve"> </w:t>
      </w:r>
    </w:p>
    <w:p>
      <w:pPr>
        <w:pStyle w:val="TextBody"/>
        <w:rPr>
          <w:i w:val="false"/>
          <w:i w:val="false"/>
          <w:iCs w:val="false"/>
        </w:rPr>
      </w:pPr>
      <w:r>
        <w:rPr>
          <w:i w:val="false"/>
          <w:iCs w:val="false"/>
        </w:rPr>
      </w:r>
    </w:p>
    <w:p>
      <w:pPr>
        <w:pStyle w:val="Heading2"/>
        <w:rPr/>
      </w:pPr>
      <w:r>
        <w:rPr/>
        <w:t>BAKGRUND</w:t>
      </w:r>
    </w:p>
    <w:p>
      <w:pPr>
        <w:pStyle w:val="TextBody"/>
        <w:rPr>
          <w:i w:val="false"/>
          <w:i w:val="false"/>
          <w:iCs w:val="false"/>
        </w:rPr>
      </w:pPr>
      <w:r>
        <w:rPr>
          <w:i w:val="false"/>
          <w:iCs w:val="false"/>
        </w:rPr>
        <w:t>Den historia om projektet som tecknas här grundar sig på flera typer av material. Stommen ut- görs av skrivna dokument, dels ansökningshandlingar till ESF-rådet, dels skrivningar inom projektet, framför allt från ledningen. De senare gäller både lägesrapporter, protokoll från möten samt rundskrivelser i form av e-post. Utvärderarna har också deltagit i flera möten med represen- tanter för partnerskapet och projektmedarbetare och därmed gjort iakttagelser som observatörer. Deltagande observation har också givit material i samband med intervjuer på Fogelströmska Gymnasiet under den delen av utvärderingen. Hänvisning till dessa material sker i detta avsnitt, med hänsyn tagen till att det i vissa fall är nödvändigt att bevara anonymiteten.</w:t>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Projektets innehåll</w:t>
      </w:r>
    </w:p>
    <w:p>
      <w:pPr>
        <w:pStyle w:val="TextBody"/>
        <w:rPr>
          <w:i w:val="false"/>
          <w:i w:val="false"/>
          <w:iCs w:val="false"/>
        </w:rPr>
      </w:pPr>
      <w:r>
        <w:rPr>
          <w:i w:val="false"/>
          <w:iCs w:val="false"/>
        </w:rPr>
        <w:t>I ansökan (slutet av april 2002) till gemenskapsinitiativet Equal om medel för fas II för utveck- lingspartnerskapet Modul 16-20, Stockholmsregionen, sammanfattas (s.3-4) viktiga aspekter av projektet. De är bland annat:</w:t>
      </w:r>
    </w:p>
    <w:p>
      <w:pPr>
        <w:pStyle w:val="TextBody"/>
        <w:rPr>
          <w:i w:val="false"/>
          <w:i w:val="false"/>
          <w:iCs w:val="false"/>
        </w:rPr>
      </w:pPr>
      <w:r>
        <w:rPr>
          <w:i w:val="false"/>
          <w:iCs w:val="false"/>
        </w:rPr>
      </w:r>
    </w:p>
    <w:p>
      <w:pPr>
        <w:pStyle w:val="TextBody"/>
        <w:numPr>
          <w:ilvl w:val="0"/>
          <w:numId w:val="3"/>
        </w:numPr>
        <w:rPr>
          <w:i w:val="false"/>
          <w:i w:val="false"/>
          <w:iCs w:val="false"/>
        </w:rPr>
      </w:pPr>
      <w:r>
        <w:rPr>
          <w:i w:val="false"/>
          <w:iCs w:val="false"/>
        </w:rPr>
        <w:t>Modulutbildning enligt en beprövad modell (The Business Group Learning Loop Model).</w:t>
      </w:r>
    </w:p>
    <w:p>
      <w:pPr>
        <w:pStyle w:val="TextBody"/>
        <w:ind w:left="360" w:hanging="0"/>
        <w:rPr>
          <w:i w:val="false"/>
          <w:i w:val="false"/>
          <w:iCs w:val="false"/>
        </w:rPr>
      </w:pPr>
      <w:r>
        <w:rPr>
          <w:rFonts w:eastAsia="Garamond"/>
          <w:i w:val="false"/>
          <w:iCs w:val="false"/>
        </w:rPr>
        <w:t xml:space="preserve">      </w:t>
      </w:r>
      <w:r>
        <w:rPr>
          <w:i w:val="false"/>
          <w:iCs w:val="false"/>
        </w:rPr>
        <w:t xml:space="preserve">Kommunernas skyldighet att anordna undervisning för asylsökande ungdomar har    </w:t>
      </w:r>
    </w:p>
    <w:p>
      <w:pPr>
        <w:pStyle w:val="TextBody"/>
        <w:ind w:left="360" w:hanging="0"/>
        <w:rPr>
          <w:i w:val="false"/>
          <w:i w:val="false"/>
          <w:iCs w:val="false"/>
        </w:rPr>
      </w:pPr>
      <w:r>
        <w:rPr>
          <w:rFonts w:eastAsia="Garamond"/>
          <w:i w:val="false"/>
          <w:iCs w:val="false"/>
        </w:rPr>
        <w:t xml:space="preserve">      </w:t>
      </w:r>
      <w:r>
        <w:rPr>
          <w:i w:val="false"/>
          <w:iCs w:val="false"/>
        </w:rPr>
        <w:t xml:space="preserve">utökats i början av 2002 till att också omfatta gymnasienivån. Erfarenheter av denna typ   </w:t>
      </w:r>
    </w:p>
    <w:p>
      <w:pPr>
        <w:pStyle w:val="TextBody"/>
        <w:ind w:left="360" w:hanging="0"/>
        <w:rPr>
          <w:i w:val="false"/>
          <w:i w:val="false"/>
          <w:iCs w:val="false"/>
        </w:rPr>
      </w:pPr>
      <w:r>
        <w:rPr>
          <w:rFonts w:eastAsia="Garamond"/>
          <w:i w:val="false"/>
          <w:iCs w:val="false"/>
        </w:rPr>
        <w:t xml:space="preserve">      </w:t>
      </w:r>
      <w:r>
        <w:rPr>
          <w:i w:val="false"/>
          <w:iCs w:val="false"/>
        </w:rPr>
        <w:t>av utbildning kommer att dokumenteras genom projektet.</w:t>
      </w:r>
    </w:p>
    <w:p>
      <w:pPr>
        <w:pStyle w:val="TextBody"/>
        <w:numPr>
          <w:ilvl w:val="0"/>
          <w:numId w:val="3"/>
        </w:numPr>
        <w:rPr>
          <w:i w:val="false"/>
          <w:i w:val="false"/>
          <w:iCs w:val="false"/>
        </w:rPr>
      </w:pPr>
      <w:r>
        <w:rPr>
          <w:i w:val="false"/>
          <w:iCs w:val="false"/>
        </w:rPr>
        <w:t>Tillsammans med ett gymnasium kommer partnerskapet att försöka lägga en grund för framtida yrkesutbildning för ungdomarna,</w:t>
      </w:r>
    </w:p>
    <w:p>
      <w:pPr>
        <w:pStyle w:val="TextBody"/>
        <w:numPr>
          <w:ilvl w:val="0"/>
          <w:numId w:val="3"/>
        </w:numPr>
        <w:rPr>
          <w:i w:val="false"/>
          <w:i w:val="false"/>
          <w:iCs w:val="false"/>
        </w:rPr>
      </w:pPr>
      <w:r>
        <w:rPr>
          <w:i w:val="false"/>
          <w:iCs w:val="false"/>
        </w:rPr>
        <w:t>upplagd i moduler som gör det möjligt för ungdomarna att få med sig något oberoende av var de kommer att befinna sig i framtiden.</w:t>
      </w:r>
    </w:p>
    <w:p>
      <w:pPr>
        <w:pStyle w:val="TextBody"/>
        <w:numPr>
          <w:ilvl w:val="0"/>
          <w:numId w:val="3"/>
        </w:numPr>
        <w:rPr>
          <w:i w:val="false"/>
          <w:i w:val="false"/>
          <w:iCs w:val="false"/>
        </w:rPr>
      </w:pPr>
      <w:r>
        <w:rPr>
          <w:i w:val="false"/>
          <w:iCs w:val="false"/>
        </w:rPr>
        <w:t>Den osäkerhet som ensamkommande ungdomar känner om sin situation skall hanteras genom ett omfattande fritidsprogram för dem, bland annat genom medverkan av lokala och regionala föreningar och samfund, men också genom besök på intressanta ställen och platser.</w:t>
      </w:r>
    </w:p>
    <w:p>
      <w:pPr>
        <w:pStyle w:val="TextBody"/>
        <w:numPr>
          <w:ilvl w:val="0"/>
          <w:numId w:val="3"/>
        </w:numPr>
        <w:rPr>
          <w:i w:val="false"/>
          <w:i w:val="false"/>
          <w:iCs w:val="false"/>
        </w:rPr>
      </w:pPr>
      <w:r>
        <w:rPr>
          <w:i w:val="false"/>
          <w:iCs w:val="false"/>
        </w:rPr>
        <w:t>Dessa aktiviteter är viktiga också för att ungdomarna bättre skall kunna tillgodogöra sig utbildningen. Tillsammans med utbildningen utgör de en viktig  ’jagförstärkande’ del för de ungdomar som deltar i projektet. Empowerment är ett nyckelord i sammanhange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ör Svenska ESF-Rådet är projektets erfarenheter med den särskilda pedagogiken av centralt intresse, liksom partnerskapets arbete på att stödja och genomföra denna genom beskrivna kring- insatser.  Detta framför allt med tanke på om den går att utveckla i de (cirka 30) svenska ansvars- kommuner som skall börja ta emot och utbilda asylsökande, ensamkommande ungdomar.  </w:t>
      </w:r>
    </w:p>
    <w:p>
      <w:pPr>
        <w:pStyle w:val="TextBody"/>
        <w:rPr>
          <w:i w:val="false"/>
          <w:i w:val="false"/>
          <w:iCs w:val="false"/>
        </w:rPr>
      </w:pPr>
      <w:r>
        <w:rPr>
          <w:i w:val="false"/>
          <w:iCs w:val="false"/>
        </w:rPr>
      </w:r>
    </w:p>
    <w:p>
      <w:pPr>
        <w:pStyle w:val="TextBody"/>
        <w:rPr>
          <w:i w:val="false"/>
          <w:i w:val="false"/>
          <w:iCs w:val="false"/>
        </w:rPr>
      </w:pPr>
      <w:r>
        <w:rPr>
          <w:i w:val="false"/>
          <w:iCs w:val="false"/>
        </w:rPr>
        <w:t>Utvärderingen lades upp för att beskriva och analysera de olika processer som bör fungera och ledas i sammanhanget – med start i de upplevelser som de ungdomar hade vilka deltar i utbildningen och övriga projektaktiviteter. Dessutom, om projektet utvecklades till en tydligare organisering, borde överslag kunna göras om insatta resurser i förhållande till värderingar av resultatnivåer.</w:t>
      </w:r>
    </w:p>
    <w:p>
      <w:pPr>
        <w:pStyle w:val="TextBody"/>
        <w:rPr>
          <w:i w:val="false"/>
          <w:i w:val="false"/>
          <w:iCs w:val="false"/>
        </w:rPr>
      </w:pPr>
      <w:r>
        <w:rPr>
          <w:i w:val="false"/>
          <w:iCs w:val="false"/>
        </w:rPr>
      </w:r>
    </w:p>
    <w:p>
      <w:pPr>
        <w:pStyle w:val="TextBody"/>
        <w:rPr>
          <w:i w:val="false"/>
          <w:i w:val="false"/>
          <w:iCs w:val="false"/>
        </w:rPr>
      </w:pPr>
      <w:r>
        <w:rPr>
          <w:i w:val="false"/>
          <w:iCs w:val="false"/>
        </w:rPr>
        <w:t>Projektet skulle börja genomföras i augusti 2002 och avslutas (inklusive resultatspridning) under år 2003.</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Projektets aktörer och deras ansvarsdelning</w:t>
      </w:r>
    </w:p>
    <w:p>
      <w:pPr>
        <w:pStyle w:val="TextBody"/>
        <w:rPr>
          <w:i w:val="false"/>
          <w:i w:val="false"/>
          <w:iCs w:val="false"/>
        </w:rPr>
      </w:pPr>
      <w:r>
        <w:rPr>
          <w:i w:val="false"/>
          <w:iCs w:val="false"/>
        </w:rPr>
        <w:t xml:space="preserve">Utvecklingspartnerskapet Modul 16-20 har hela tiden haft fyra partners:  </w:t>
      </w:r>
    </w:p>
    <w:p>
      <w:pPr>
        <w:pStyle w:val="TextBody"/>
        <w:rPr>
          <w:i w:val="false"/>
          <w:i w:val="false"/>
          <w:iCs w:val="false"/>
        </w:rPr>
      </w:pPr>
      <w:r>
        <w:rPr>
          <w:i w:val="false"/>
          <w:iCs w:val="false"/>
        </w:rPr>
      </w:r>
    </w:p>
    <w:p>
      <w:pPr>
        <w:pStyle w:val="TextBody"/>
        <w:numPr>
          <w:ilvl w:val="0"/>
          <w:numId w:val="2"/>
        </w:numPr>
        <w:rPr>
          <w:i w:val="false"/>
          <w:i w:val="false"/>
          <w:iCs w:val="false"/>
        </w:rPr>
      </w:pPr>
      <w:r>
        <w:rPr>
          <w:i w:val="false"/>
          <w:iCs w:val="false"/>
        </w:rPr>
        <w:t>Svenska flyktingrådet</w:t>
      </w:r>
    </w:p>
    <w:p>
      <w:pPr>
        <w:pStyle w:val="TextBody"/>
        <w:numPr>
          <w:ilvl w:val="0"/>
          <w:numId w:val="2"/>
        </w:numPr>
        <w:rPr>
          <w:i w:val="false"/>
          <w:i w:val="false"/>
          <w:iCs w:val="false"/>
        </w:rPr>
      </w:pPr>
      <w:r>
        <w:rPr>
          <w:i w:val="false"/>
          <w:iCs w:val="false"/>
        </w:rPr>
        <w:t>Somaliska Rådgivningsbyrån</w:t>
      </w:r>
    </w:p>
    <w:p>
      <w:pPr>
        <w:pStyle w:val="TextBody"/>
        <w:numPr>
          <w:ilvl w:val="0"/>
          <w:numId w:val="2"/>
        </w:numPr>
        <w:rPr>
          <w:i w:val="false"/>
          <w:i w:val="false"/>
          <w:iCs w:val="false"/>
        </w:rPr>
      </w:pPr>
      <w:r>
        <w:rPr>
          <w:i w:val="false"/>
          <w:iCs w:val="false"/>
        </w:rPr>
        <w:t>Migrationsverkan, Region Stockholm, Barn- och ungdomsenheten</w:t>
      </w:r>
    </w:p>
    <w:p>
      <w:pPr>
        <w:pStyle w:val="TextBody"/>
        <w:numPr>
          <w:ilvl w:val="0"/>
          <w:numId w:val="2"/>
        </w:numPr>
        <w:rPr>
          <w:i w:val="false"/>
          <w:i w:val="false"/>
          <w:iCs w:val="false"/>
        </w:rPr>
      </w:pPr>
      <w:r>
        <w:rPr>
          <w:i w:val="false"/>
          <w:iCs w:val="false"/>
        </w:rPr>
        <w:t>Svenska kommunförbunde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venska flyktingrådet har haft det övergripande ledningsansvaret. Det operativa ansvaret för samarbetet mellan skola, ungdomarnas boende och övriga aktiviteter för dem låg på Somaliska Rådgivningsbyrån i team med en konsult för projektkoordination, den senare också med direkt erfarenhet av den modulmodell som skulle använda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om övergripande ansvarig har Svenska flyktingrådet rollen som slutlig stödmottagare, vilket visar sig ge vissa startproblem – som frivilligorganisation är rådet inte momsredovisningsskyldigt och har därmed inte heller momsavdragsmöjligheter. Medverkande aktörer med eget arbetsgiv- aransvar (och momsredovisningsskyldighet) får därigenom minskade ekonomiska ramar för sitt arbete. </w:t>
      </w:r>
    </w:p>
    <w:p>
      <w:pPr>
        <w:pStyle w:val="TextBody"/>
        <w:rPr>
          <w:i w:val="false"/>
          <w:i w:val="false"/>
          <w:iCs w:val="false"/>
        </w:rPr>
      </w:pPr>
      <w:r>
        <w:rPr>
          <w:i w:val="false"/>
          <w:iCs w:val="false"/>
        </w:rPr>
      </w:r>
    </w:p>
    <w:p>
      <w:pPr>
        <w:pStyle w:val="TextBody"/>
        <w:rPr>
          <w:i w:val="false"/>
          <w:i w:val="false"/>
          <w:iCs w:val="false"/>
        </w:rPr>
      </w:pPr>
      <w:r>
        <w:rPr>
          <w:i w:val="false"/>
          <w:iCs w:val="false"/>
        </w:rPr>
        <w:t>Den operative projektledaren, teamet med bas i Somaliska Rådgivningsbyrån,  har alltså uppgiften att inom projektet samordna, med stöd av Svenska flyktingrådet,  Modul 16-20s vardagarbete med ungdomarna. Det är en omfattande uppgift med tanke på vilka institutioner, och deras företrädare, som har delvis lagreglerad makt inom projektområde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igrationsverket är huvudman för ungdomarnas boende, fritidsaktiviteter och i princip också för tillsynen av deras skolgång innan de erhållit uppehållstillstånd i Sverige. Migrationsverket har också att bestämma var ungdomarna skall placeras när de antingen fått uppehållstillstånd eller fyllt arton år – om de inte själva kan arrangera sitt boende. I förberedelserna till projektet fanns en uppfattning att ingen deltagare skulle behöva avbryta sin skolgång och flytta utan att ha fått avsluta en modul. </w:t>
      </w:r>
    </w:p>
    <w:p>
      <w:pPr>
        <w:pStyle w:val="TextBody"/>
        <w:rPr>
          <w:i w:val="false"/>
          <w:i w:val="false"/>
          <w:iCs w:val="false"/>
        </w:rPr>
      </w:pPr>
      <w:r>
        <w:rPr>
          <w:i w:val="false"/>
          <w:iCs w:val="false"/>
        </w:rPr>
      </w:r>
    </w:p>
    <w:p>
      <w:pPr>
        <w:pStyle w:val="TextBody"/>
        <w:rPr>
          <w:i w:val="false"/>
          <w:i w:val="false"/>
          <w:iCs w:val="false"/>
        </w:rPr>
      </w:pPr>
      <w:r>
        <w:rPr>
          <w:i w:val="false"/>
          <w:iCs w:val="false"/>
        </w:rPr>
        <w:t>Den gymnasieskola som tar ansvar för ungdomarnas skolgång har att medverka till att organisera modulprinciperna för det pedagogiska arbetet inom projektet.  Modulprinciperna är inte en etab- lerad verksamhet i svenska gymnasier, i synnerhet inte för ensamkommande ungdomar med de speciella omständigheter dessa lever under. För skolorna är Modul 16-20 att betrakta som utveck- ingsarbete, och det ställer särskilda krav på de lärare och skolledare som tar sig an projektet, ofta i en redan arbetsfylld vardag.  Ingen gymnasieskola är partner i projekte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venska kommunförbundet är partner i Modul 16-20, främst med intresse av att få förstahandser- farenhet av arbetsformernas utveckling för att kunna sprida och diskutera projektets erfaren- hetskunskaper till relevanta kommuner.  </w:t>
      </w:r>
    </w:p>
    <w:p>
      <w:pPr>
        <w:pStyle w:val="TextBody"/>
        <w:rPr>
          <w:i w:val="false"/>
          <w:i w:val="false"/>
          <w:iCs w:val="false"/>
        </w:rPr>
      </w:pPr>
      <w:r>
        <w:rPr>
          <w:i w:val="false"/>
          <w:iCs w:val="false"/>
        </w:rPr>
      </w:r>
    </w:p>
    <w:p>
      <w:pPr>
        <w:pStyle w:val="TextBody"/>
        <w:rPr/>
      </w:pPr>
      <w:r>
        <w:rPr>
          <w:i w:val="false"/>
          <w:iCs w:val="false"/>
        </w:rPr>
        <w:t xml:space="preserve">Även om den grupp ungdomar som projektet skall stödja inte är stor,  i planeringen rör det som om cirka trettio ungdomar,  så är det en ’ovanlig’ grupp att organisera tjänster för i Sverige. Dessutom i samverkan </w:t>
      </w:r>
      <w:r>
        <w:rPr>
          <w:b/>
          <w:bCs/>
          <w:i w:val="false"/>
          <w:iCs w:val="false"/>
        </w:rPr>
        <w:t>mellan</w:t>
      </w:r>
      <w:r>
        <w:rPr>
          <w:i w:val="false"/>
          <w:iCs w:val="false"/>
        </w:rPr>
        <w:t xml:space="preserve"> institutioner som skola och migrationsmyndigheter. I jämförelse är övriga ansvariga inom projektet, Svenska flyktingrådet och Somaliska Rådgivningsbyrån, snarare att beteckna som påtryckningsgrupper,  de kan enbart grunda sitt ansvar inom projektet på auktoritet genom kunskaper om flyktingars och asylsökandes situation, Migrationsverk och skola har också makt genom ett lagstadgat och professionellt ansvar. </w:t>
      </w:r>
    </w:p>
    <w:p>
      <w:pPr>
        <w:pStyle w:val="TextBody"/>
        <w:rPr>
          <w:i w:val="false"/>
          <w:i w:val="false"/>
          <w:iCs w:val="false"/>
        </w:rPr>
      </w:pPr>
      <w:r>
        <w:rPr>
          <w:i w:val="false"/>
          <w:iCs w:val="false"/>
        </w:rPr>
      </w:r>
    </w:p>
    <w:p>
      <w:pPr>
        <w:pStyle w:val="TextBody"/>
        <w:rPr>
          <w:i w:val="false"/>
          <w:i w:val="false"/>
          <w:iCs w:val="false"/>
        </w:rPr>
      </w:pPr>
      <w:r>
        <w:rPr>
          <w:i w:val="false"/>
          <w:iCs w:val="false"/>
        </w:rPr>
        <w:t>Inom Modul 16-20 är det påtryckningsgrupperna, två frivilligorganisationer, som har det över-gripande respektive det operativa ansvaret för samordningen i förhållande till de ensamkom- mande ungdomar som skall stödjas,  med ett för alla partners i utveckling förhållandevis nytt kon- cept. För att konceptets organisering skall lyckas, förutsätter projektet, i ansökan, också att ett stort antal andra kunniga organisationer kan samordnas in för olika uppgifter. Det gäller lokala föreningar och samfund, men det gäller också Skolverket, kända företag och arbetsmarknadsnära organisationer.</w:t>
      </w:r>
    </w:p>
    <w:p>
      <w:pPr>
        <w:pStyle w:val="TextBody"/>
        <w:rPr>
          <w:i w:val="false"/>
          <w:i w:val="false"/>
          <w:iCs w:val="false"/>
        </w:rPr>
      </w:pPr>
      <w:r>
        <w:rPr>
          <w:i w:val="false"/>
          <w:iCs w:val="false"/>
        </w:rPr>
      </w:r>
    </w:p>
    <w:p>
      <w:pPr>
        <w:pStyle w:val="TextBody"/>
        <w:rPr>
          <w:i w:val="false"/>
          <w:i w:val="false"/>
          <w:iCs w:val="false"/>
        </w:rPr>
      </w:pPr>
      <w:r>
        <w:rPr>
          <w:i w:val="false"/>
          <w:iCs w:val="false"/>
        </w:rPr>
        <w:t>I praktiken är det omkring tre personer som på hel- eller deltid skall ansvara för samordningen mellan partners och övriga organisationers medverkan i projektet. Efter tio års erfarenhet  med utvärdering av samarbete, samverkan respektive samordning, såg utvärderingsansvariga fram mot en spännande period med Modul 16-20.  Samverkan är inte svenska myndigheters och etablerade organisationers paradgren. Och i projektet skulle produktiva former organiseras inom loppet av ett å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Sommar och höst 2002</w:t>
      </w:r>
    </w:p>
    <w:p>
      <w:pPr>
        <w:pStyle w:val="TextBody"/>
        <w:rPr>
          <w:i w:val="false"/>
          <w:i w:val="false"/>
          <w:iCs w:val="false"/>
        </w:rPr>
      </w:pPr>
      <w:r>
        <w:rPr>
          <w:i w:val="false"/>
          <w:iCs w:val="false"/>
        </w:rPr>
        <w:t>Utvärderingsansvariga började följa projektet när det hade fått klartecken från ESF-rådet om att Fas II av det, genomförandefasen, skulle finansieras.  Första kontakterna med dåvarande operativ projektledning skedde i slutet av juli 2002.  Under det första mötet skedde en avstämning mellan ett utvärderingskoncept och projektets tänkta uppläggning. Det skedde bland annat med tanke på hur utvärderingen, för att undvika dubbelarbete med ungdomarna,  skulle kunna använda sig av den kartläggning av deras bakgrund, erfarenheter, studier och intressen som projektet skulle utforma och utföra, en ’portfölj’ som varje asylsökande ungdom skall bära med sig.  Det visade sig snart att här fanns gemensamma idéer mellan utvärdering och den operativa ledningen.  Det gällde också utvärderingens uppläggning i allmänhet.</w:t>
      </w:r>
    </w:p>
    <w:p>
      <w:pPr>
        <w:pStyle w:val="TextBody"/>
        <w:rPr>
          <w:i w:val="false"/>
          <w:i w:val="false"/>
          <w:iCs w:val="false"/>
        </w:rPr>
      </w:pPr>
      <w:r>
        <w:rPr>
          <w:i w:val="false"/>
          <w:iCs w:val="false"/>
        </w:rPr>
      </w:r>
    </w:p>
    <w:p>
      <w:pPr>
        <w:pStyle w:val="TextBody"/>
        <w:rPr>
          <w:i w:val="false"/>
          <w:i w:val="false"/>
          <w:iCs w:val="false"/>
        </w:rPr>
      </w:pPr>
      <w:r>
        <w:rPr>
          <w:i w:val="false"/>
          <w:iCs w:val="false"/>
        </w:rPr>
        <w:t>Under det första mötet med operativt ansvariga (och senare) framkom svårigheterna för projektet  med att ha en icke momspliktig, slutlig stödmottagare för projektet (Svenska flyktingrådet), och de förhandlingar som fördes med ESF-Rådet och kommunförbundets momsexpert för att klara ut projektets ekonomi under dessa förutsättningar. Innan ’momsfrågan’ och konsekvenserna för projektets budget klarats ut, var ESF-medel för fas II stoppade, och projektet saknade medel för att finansiera det arbete som redan hade utförts inför den verkliga starten med ungdomarna i september. Projektet förbereddes således finansiellt på ’tro och loven’ av den operativt ansvarige. Flyktingrådet vågade inte ta på sig riskerna med mellanfinansiering av projektet, förhandlingar fördes med Svenska kommunförbundet om denna möjlighet,  i svenska semestertider.</w:t>
      </w:r>
    </w:p>
    <w:p>
      <w:pPr>
        <w:pStyle w:val="TextBody"/>
        <w:rPr>
          <w:i w:val="false"/>
          <w:i w:val="false"/>
          <w:iCs w:val="false"/>
        </w:rPr>
      </w:pPr>
      <w:r>
        <w:rPr>
          <w:i w:val="false"/>
          <w:iCs w:val="false"/>
        </w:rPr>
      </w:r>
    </w:p>
    <w:p>
      <w:pPr>
        <w:pStyle w:val="TextBody"/>
        <w:rPr>
          <w:i w:val="false"/>
          <w:i w:val="false"/>
          <w:iCs w:val="false"/>
        </w:rPr>
      </w:pPr>
      <w:r>
        <w:rPr>
          <w:i w:val="false"/>
          <w:iCs w:val="false"/>
        </w:rPr>
        <w:t>Än mer bekymmersamt för den operativa projektledningen var att den grupp ensamkommande ungdomar projektet skulle stödja under september/oktober skulle flyttas till boende i en annan del av stockholmsregionen än den som planeringen gällde. Det innebar att den gymnasieskola inte kunde komma ifråga som modulkonceptet förankrats hos under förberedelsefasen. Helt nya kontakter med gymnasieskolor behövde därför tas i augusti inför höstterminen. Migrationsverket, som stod för flytten av ungdomarna, hjälpte till med namn på kontaktpersoner på andra skolor. Modulkonceptet förutsatte att eleverna kunde samlas på en gymnasieskola. Ungdomarna skulle i mitten av augusti 2002 språktestas inför verkets utplacerering av dem på olika skolor. ”Vi sitter i ett Moment 22 och projektet är fruktansvärt skakigt för tillfället och har varit så sedan mitten av juni. Men att ett stort behov finns har vi blivit övertygade om under den senaste veckan.”</w:t>
      </w:r>
    </w:p>
    <w:p>
      <w:pPr>
        <w:pStyle w:val="TextBody"/>
        <w:rPr>
          <w:i w:val="false"/>
          <w:i w:val="false"/>
          <w:iCs w:val="false"/>
        </w:rPr>
      </w:pPr>
      <w:r>
        <w:rPr>
          <w:i w:val="false"/>
          <w:iCs w:val="false"/>
        </w:rPr>
      </w:r>
    </w:p>
    <w:p>
      <w:pPr>
        <w:pStyle w:val="TextBody"/>
        <w:rPr>
          <w:i w:val="false"/>
          <w:i w:val="false"/>
          <w:iCs w:val="false"/>
        </w:rPr>
      </w:pPr>
      <w:r>
        <w:rPr>
          <w:i w:val="false"/>
          <w:iCs w:val="false"/>
        </w:rPr>
        <w:t>Denna flytt av ungdomarna är ett första tecken på att samverkan inom projektet, i detta fall mellan två Partners  i det, har sina brister.  Den kom överraskande för den operativa ledningen, som kort tid inför uppstart fick överge den gymnasieskola som modulkonceptet hade planerats med, och den riskerade hela projektupplägget genom att eleverna skulle spridas ut på flera skolor, som alla i så fall skulle behöva introduceras för modulmodellen.</w:t>
      </w:r>
    </w:p>
    <w:p>
      <w:pPr>
        <w:pStyle w:val="TextBody"/>
        <w:rPr>
          <w:rFonts w:eastAsia="Garamond"/>
          <w:i w:val="false"/>
          <w:i w:val="false"/>
          <w:iCs w:val="false"/>
        </w:rPr>
      </w:pPr>
      <w:r>
        <w:rPr>
          <w:rFonts w:eastAsia="Garamond"/>
          <w:i w:val="false"/>
          <w:iCs w:val="false"/>
        </w:rPr>
        <w:t xml:space="preserve">  </w:t>
      </w:r>
    </w:p>
    <w:p>
      <w:pPr>
        <w:pStyle w:val="TextBody"/>
        <w:rPr>
          <w:i w:val="false"/>
          <w:i w:val="false"/>
          <w:iCs w:val="false"/>
        </w:rPr>
      </w:pPr>
      <w:r>
        <w:rPr>
          <w:i w:val="false"/>
          <w:iCs w:val="false"/>
        </w:rPr>
        <w:t>Byte av gymnsieskola innebar inte enbart ett avbräck för modulmodellen. I det första gymnasieområdet fanns också kontakter etablerade med omgivningens föreningar och organisa- tioner, viktiga för projektets ’jagförstärkande’ syfte med ungdomarn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ökandet efter en ny gymnasieskola fortsatte under hösten 2002, officiell start för projektets fas II var i augusti 2002, men framför allt behövde den operativa ledningen, med visst stöd av Svenska flyktingrådet, få ordning på ’momsfrågan’ och de(n) revision(er) av projektbudgeten som därmed fordrades i förhållande till ESF-Rådet, som i sin tur har AMS som medelsförvaltande myndighet. (Eftersom budgeten också innehåller medfinansiering av partners innebär revidering(ar) att medfinansieringsintyg behöver beslutas inom var och en av partnerskapets organisationer för den version som slutgiltigt lämnas till ESF-Rådet av den operativt ansvariga ledningen i Modul 16-20.)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Ännu i slutet av september 2002 hade inte några medel kunnat utbetalas till dem som arbetar för projektets genomförande. Men vid den här tiden, när projektet väntar på ett positivt beslut av ESF-Rådets, ställer Svenska kommunförbundet upp med ett lån på 400.000 kronor för att hålla projektet vid liv.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fter insatserna för att ’rädda’ projektet, framför allt reda ut momsfrågan och göra en reviderad budget, men också när det gäller att kunna behålla konceptet ’moduler i en gymnasieskola’,  är den drivande personen i den operativa ledningen mogen att kasta in handduken efter att ha arbetat på ’tro och loven’ sedan början på sommaren 2002. Det sker sedan hon tillsammans med ansvarig på Svenska flyktingrådet ställt samman en av de återkommande halvårsrapporterna (tids- redovisning, kostnadsredovisning och lägesbeskrivning) till ESF-Rådet.  Denna skall förankras och undertecknas av respektive partnerorganisation.  </w:t>
      </w:r>
    </w:p>
    <w:p>
      <w:pPr>
        <w:pStyle w:val="TextBody"/>
        <w:rPr>
          <w:i w:val="false"/>
          <w:i w:val="false"/>
          <w:iCs w:val="false"/>
        </w:rPr>
      </w:pPr>
      <w:r>
        <w:rPr>
          <w:i w:val="false"/>
          <w:iCs w:val="false"/>
        </w:rPr>
      </w:r>
    </w:p>
    <w:p>
      <w:pPr>
        <w:pStyle w:val="TextBody"/>
        <w:rPr>
          <w:i w:val="false"/>
          <w:i w:val="false"/>
          <w:iCs w:val="false"/>
        </w:rPr>
      </w:pPr>
      <w:r>
        <w:rPr>
          <w:i w:val="false"/>
          <w:iCs w:val="false"/>
        </w:rPr>
        <w:t>I december 2002 övergår den operativa projektledningen till Svenska flyktingrådet, fortfarande i team med representanter för Somaliska Rådgivningsbyrån.  Flyktingrådet har i slutet av år 2002 således både det övergripande och det operativa ansvaret för samverkan kring de ensamkomman- de, asylsökande ungdomarna inom utvecklingspartnerskapet Modul 16-20, Stockholmsregionen. Koordineringen av projektet är alltså fortfarande beroende av enstaka personers intresse och tid, samtidigt som samordningsbehoven är stor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Omstart 2003</w:t>
      </w:r>
    </w:p>
    <w:p>
      <w:pPr>
        <w:pStyle w:val="TextBody"/>
        <w:rPr>
          <w:i w:val="false"/>
          <w:i w:val="false"/>
          <w:iCs w:val="false"/>
        </w:rPr>
      </w:pPr>
      <w:r>
        <w:rPr>
          <w:i w:val="false"/>
          <w:iCs w:val="false"/>
        </w:rPr>
        <w:t xml:space="preserve">Vid ett möte den 15. januari 2003, på Kommunförbundet,  samlas representanter för partner- skapets organisationer för att dels bestämma om projektets arbete under året, dels stämma av med utvärderingsansvariga om hur studien kommer att genomföra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tt nytt arbetsdokument (03-14) har i princip godkänts av partnerskapets organisationer, men vissa ändringar i skrivningarna behöver stämmas av med Migrationsverket. Innehållsligt har inga förändringar skett av projektets planer för de asylsökande ungdomarna eller för dess medverkan i det nationella partnerskapet respektive i de transnationella uppgifterna. Däremot har en ny tjänstestruktur inrättat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n projektkoordinator (på 50%), en vice projektkoordinator (på 25%), en ungdomsledare (på 85%) samt en nätverkare (på 25%). </w:t>
      </w:r>
    </w:p>
    <w:p>
      <w:pPr>
        <w:pStyle w:val="TextBody"/>
        <w:rPr>
          <w:i w:val="false"/>
          <w:i w:val="false"/>
          <w:iCs w:val="false"/>
        </w:rPr>
      </w:pPr>
      <w:r>
        <w:rPr>
          <w:i w:val="false"/>
          <w:iCs w:val="false"/>
        </w:rPr>
      </w:r>
    </w:p>
    <w:p>
      <w:pPr>
        <w:pStyle w:val="TextBody"/>
        <w:rPr>
          <w:i w:val="false"/>
          <w:i w:val="false"/>
          <w:iCs w:val="false"/>
        </w:rPr>
      </w:pPr>
      <w:r>
        <w:rPr>
          <w:b/>
          <w:bCs/>
          <w:i w:val="false"/>
          <w:iCs w:val="false"/>
        </w:rPr>
        <w:t xml:space="preserve">Vice projektkoordinator, </w:t>
      </w:r>
      <w:r>
        <w:rPr>
          <w:i w:val="false"/>
          <w:iCs w:val="false"/>
        </w:rPr>
        <w:t xml:space="preserve">liksom koordinator från Svenska flyktingrådet, skall fungera som ersättare för projektkoordinator på olika möten och  vara ansvarig för vecko- och annan rapportering. </w:t>
      </w:r>
      <w:r>
        <w:rPr>
          <w:rStyle w:val="FootnoteCharacters"/>
          <w:rStyle w:val="FootnoteAnchor"/>
          <w:i/>
          <w:iCs/>
        </w:rPr>
        <w:footnoteReference w:id="3"/>
      </w:r>
    </w:p>
    <w:p>
      <w:pPr>
        <w:pStyle w:val="TextBody"/>
        <w:rPr>
          <w:i w:val="false"/>
          <w:i w:val="false"/>
          <w:iCs w:val="false"/>
        </w:rPr>
      </w:pPr>
      <w:r>
        <w:rPr>
          <w:i w:val="false"/>
          <w:iCs w:val="false"/>
        </w:rPr>
      </w:r>
    </w:p>
    <w:p>
      <w:pPr>
        <w:pStyle w:val="TextBody"/>
        <w:rPr/>
      </w:pPr>
      <w:r>
        <w:rPr>
          <w:b/>
          <w:bCs/>
          <w:i w:val="false"/>
          <w:iCs w:val="false"/>
        </w:rPr>
        <w:t>Ungdomsledaren</w:t>
      </w:r>
      <w:r>
        <w:rPr>
          <w:i w:val="false"/>
          <w:iCs w:val="false"/>
        </w:rPr>
        <w:t xml:space="preserve"> skall dagligen arbeta med ungdomarna, både på skolan och fritiden, också där de bor, på Migrationsverkets två Ungbo. Ungdomsledaren (från Somaliska Rådgivningsbyrån) är en nyckelperson i projektets vardag. Den som nära ungdomarna skall lyssna på dem och stödja dem i kontakter med lärare, ungdomarnas kontaktpersoner (gode män och andra) samt försöka, tillsammans med Migrationsverkets Ungbo-personal, aktivera dem på fritiden genom idrott, bio- och restaurangsbesök eller studiebesök. </w:t>
      </w:r>
    </w:p>
    <w:p>
      <w:pPr>
        <w:pStyle w:val="TextBody"/>
        <w:rPr>
          <w:i w:val="false"/>
          <w:i w:val="false"/>
          <w:iCs w:val="false"/>
        </w:rPr>
      </w:pPr>
      <w:r>
        <w:rPr>
          <w:i w:val="false"/>
          <w:iCs w:val="false"/>
        </w:rPr>
      </w:r>
    </w:p>
    <w:p>
      <w:pPr>
        <w:pStyle w:val="TextBody"/>
        <w:rPr/>
      </w:pPr>
      <w:r>
        <w:rPr>
          <w:b/>
          <w:bCs/>
          <w:i w:val="false"/>
          <w:iCs w:val="false"/>
        </w:rPr>
        <w:t>Nätverkaren</w:t>
      </w:r>
      <w:r>
        <w:rPr>
          <w:i w:val="false"/>
          <w:iCs w:val="false"/>
        </w:rPr>
        <w:t xml:space="preserve"> (från Somaliska Rådgivningsbyrån) har hand om projektets hemsida, i samarbete med samtliga parter i projektet. Skall också hjälpa ungdomledaren när det gäller att aktivera ungdomarna. </w:t>
      </w:r>
    </w:p>
    <w:p>
      <w:pPr>
        <w:pStyle w:val="TextBody"/>
        <w:rPr>
          <w:i w:val="false"/>
          <w:i w:val="false"/>
          <w:iCs w:val="false"/>
        </w:rPr>
      </w:pPr>
      <w:r>
        <w:rPr>
          <w:i w:val="false"/>
          <w:iCs w:val="false"/>
        </w:rPr>
      </w:r>
    </w:p>
    <w:p>
      <w:pPr>
        <w:pStyle w:val="TextBody"/>
        <w:rPr/>
      </w:pPr>
      <w:r>
        <w:rPr>
          <w:i w:val="false"/>
          <w:iCs w:val="false"/>
        </w:rPr>
        <w:t>Under senhösten har det utkristalliserat sig att Fogelströmska gymnasiet</w:t>
      </w:r>
      <w:r>
        <w:rPr>
          <w:rStyle w:val="FootnoteCharacters"/>
          <w:rStyle w:val="FootnoteAnchor"/>
          <w:i/>
          <w:iCs/>
        </w:rPr>
        <w:footnoteReference w:id="4"/>
      </w:r>
      <w:r>
        <w:rPr>
          <w:i w:val="false"/>
          <w:iCs w:val="false"/>
        </w:rPr>
        <w:t xml:space="preserve"> har möjlighet att med- verka för projektets pedagogiska delar, i de ämnen som är aktuella för ungdomarna finns där redan ett modultänkande.  Vid ett möte med lärare och skolledare på gymnasiet om projektet och utvärderingen (vecka 4) anmäler fyra lärare intresse av att samarbeta mer konkret med det och att delta i det transnationella samarbetet inom EQUAL. </w:t>
      </w:r>
    </w:p>
    <w:p>
      <w:pPr>
        <w:pStyle w:val="TextBody"/>
        <w:rPr>
          <w:i w:val="false"/>
          <w:i w:val="false"/>
          <w:iCs w:val="false"/>
        </w:rPr>
      </w:pPr>
      <w:r>
        <w:rPr>
          <w:i w:val="false"/>
          <w:iCs w:val="false"/>
        </w:rPr>
      </w:r>
    </w:p>
    <w:p>
      <w:pPr>
        <w:pStyle w:val="TextBody"/>
        <w:rPr>
          <w:i w:val="false"/>
          <w:i w:val="false"/>
          <w:iCs w:val="false"/>
        </w:rPr>
      </w:pPr>
      <w:r>
        <w:rPr>
          <w:i w:val="false"/>
          <w:iCs w:val="false"/>
        </w:rPr>
        <w:t>Projektledaren har ytterligare ett möte med lärarna på gymnasiet som efterfrågar vad det redan finns för undervisningsmaterial för den slags pedagogik det gäller.  En rapport om detta görs. Mötet gäller också lärarnas deltagande i en träff (april i Wien)med andra lärare i Europa (Holland, Tyskland och Österrike) som deltar i motsvarande EQUAL-projekt för asylsökande ungdomar.</w:t>
      </w:r>
    </w:p>
    <w:p>
      <w:pPr>
        <w:pStyle w:val="TextBody"/>
        <w:rPr>
          <w:i w:val="false"/>
          <w:i w:val="false"/>
          <w:iCs w:val="false"/>
        </w:rPr>
      </w:pPr>
      <w:r>
        <w:rPr>
          <w:i w:val="false"/>
          <w:iCs w:val="false"/>
        </w:rPr>
      </w:r>
    </w:p>
    <w:p>
      <w:pPr>
        <w:pStyle w:val="TextBody"/>
        <w:rPr>
          <w:i w:val="false"/>
          <w:i w:val="false"/>
          <w:iCs w:val="false"/>
        </w:rPr>
      </w:pPr>
      <w:r>
        <w:rPr>
          <w:i w:val="false"/>
          <w:iCs w:val="false"/>
        </w:rPr>
        <w:t>Utvärderingens intervjuer med ungdomarna startar andra veckan i februari 2003. De sker på skol- an och planeras med hjälp av ungdomsledaren som dels förbereder ungdomarna, ett särskilt brev med uppgifter om intervjusituationen finns som underlag,  dels håller ordning på deras dagsform. Intervjuarbetet löper enligt pla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Ungdomsledarens arbete med ungdomarna löper väl, han har svårigheter att få träffa dem på ett av Migrationsverkets två Ungbo-ställen, men han möter dem på skolan och på fritiden. Ungdom- arna håller mycket god kontakt med varandra och har förtroende för ungdomsledaren. Detta framgår både ur intervjuerna med dem och genom observationer under de dagar då utvärder-ingen pågår på skolan. </w:t>
      </w:r>
    </w:p>
    <w:p>
      <w:pPr>
        <w:pStyle w:val="TextBody"/>
        <w:rPr>
          <w:i w:val="false"/>
          <w:i w:val="false"/>
          <w:iCs w:val="false"/>
        </w:rPr>
      </w:pPr>
      <w:r>
        <w:rPr>
          <w:i w:val="false"/>
          <w:iCs w:val="false"/>
        </w:rPr>
      </w:r>
    </w:p>
    <w:p>
      <w:pPr>
        <w:pStyle w:val="TextBody"/>
        <w:rPr>
          <w:i w:val="false"/>
          <w:i w:val="false"/>
          <w:iCs w:val="false"/>
        </w:rPr>
      </w:pPr>
      <w:r>
        <w:rPr>
          <w:i w:val="false"/>
          <w:iCs w:val="false"/>
        </w:rPr>
        <w:t>Under intervjuerna framkommer att Ungbo-situationen för några av de asylsökande upplevs som mycket problemfylld. Detta tas upp med projektledninge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Under våren 2003 fördjupas inte samarbetet i vardagen mellan ungdomsledaren och Migrations- verkets Ungbo-ställen. En vettig arbetsdelning när det gäller ungdomarnas fritidsaktiviteter kom- mer inte till stånd, trots att, eller kanske på grund av att ungdomsledaren fortsatt har en god rela- tion till ungdomarna.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Samverkansproblemen hopar sig</w:t>
      </w:r>
    </w:p>
    <w:p>
      <w:pPr>
        <w:pStyle w:val="TextBody"/>
        <w:rPr>
          <w:i w:val="false"/>
          <w:i w:val="false"/>
          <w:iCs w:val="false"/>
        </w:rPr>
      </w:pPr>
      <w:r>
        <w:rPr>
          <w:i w:val="false"/>
          <w:iCs w:val="false"/>
        </w:rPr>
        <w:t xml:space="preserve">Migrationsverket, som organiserats om under projektets gång, har det övergripande ansvaret för de asylsökande, ensamkommande ungdomarna, från deras ankomst till att beslut fattats om deras framtid i Sverige.  Ansvaret gäller deras boende, fritidsaktiviteter och skolgång. Tanken med pro- jektet var att ungdomsledaren skulle komplettera verkets personal, särskilt de kontaktpersoner bland personalen som varje ungdom skall ha.  Men vare sig ansvariga hos partnern Migrations- verket eller projektledningen verkar ha kunnat medverka till att ungdomsledarens och personal- ens gemensamma arbetsformer utvecklas i positiv riktning under våren 2003. Ett ordnat sam- arbete kommer inte till stånd i vardage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om ’mellanhand’ har ungdomsledaren från partnern Somaliska Flyktingbyrån inte någon formell plattform att verka från, utom sin anställning i projektet. Om en sådan plattform inte uppstår med hjälp av övriga ansvariga i Utvecklingspartnerskapet mister projektet en del av sin lokala  närvaro bland ungdomarna, och den information en sådan närvaro skulle kunna ge kan inte hanteras förtroendefullt mellan operativt ansvariga i de deltagande organisationerna i partner- skape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Under våren 2003 minskar förtroendet mellan Migrationsverket och projektets operativt ansvar- ige.  Den helhet som Modul 16-20 avsåg att skapa för de asylsökande ungdomarna kan därmed inte uppnås. Ett samarbete i vardagen, tvärs organisationsmurar, bedömdes också vara viktigt för att utforma den individuella ’portfölj’ som projektet utlovade i ansökan.  Portföljen skulle vara en uppgift som samarbetet mellan projektets partners kunde utvecklas genom. </w:t>
      </w:r>
    </w:p>
    <w:p>
      <w:pPr>
        <w:pStyle w:val="TextBody"/>
        <w:rPr>
          <w:i w:val="false"/>
          <w:i w:val="false"/>
          <w:iCs w:val="false"/>
        </w:rPr>
      </w:pPr>
      <w:r>
        <w:rPr>
          <w:i w:val="false"/>
          <w:iCs w:val="false"/>
        </w:rPr>
      </w:r>
    </w:p>
    <w:p>
      <w:pPr>
        <w:pStyle w:val="TextBody"/>
        <w:rPr>
          <w:i w:val="false"/>
          <w:i w:val="false"/>
          <w:iCs w:val="false"/>
        </w:rPr>
      </w:pPr>
      <w:r>
        <w:rPr>
          <w:i w:val="false"/>
          <w:iCs w:val="false"/>
        </w:rPr>
        <w:t>I slutet av maj 2003 beslöt projektkoordinatorn att närma sig Migrationsverkets ledning i Stock- holm för att få deras syn på verkets medverkan i Utvecklingspartnerskapet. Enligt hennes upp- fattning är inställningen lokalt i Migrationsverket att projektet stör deras pågående interna arbete. Det projektet går ut på gör personalen redan eller också går det inte på grund av sekretes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ogelströmska gymnasiet är inte, som Migrationsverket, officiell partner i projektet. Samarbetet med ungdomsledaren om de asylsökande ungdomarnas situation på skolan är inte intensivt, men  under våren 2003 fungerar det i förhållande till medverkande lärare. Vissa problem finns dock i vardagen. Den stödjare för (alla) elever som skolan har anställd finns inte alltid till hands, och då upplever ungdomsledaren att det förväntas att han tar på sig uppgifter, inte enbart i förhållande till projektets ungdomar. </w:t>
      </w:r>
    </w:p>
    <w:p>
      <w:pPr>
        <w:pStyle w:val="TextBody"/>
        <w:rPr>
          <w:i w:val="false"/>
          <w:i w:val="false"/>
          <w:iCs w:val="false"/>
        </w:rPr>
      </w:pPr>
      <w:r>
        <w:rPr>
          <w:i w:val="false"/>
          <w:iCs w:val="false"/>
        </w:rPr>
      </w:r>
    </w:p>
    <w:p>
      <w:pPr>
        <w:pStyle w:val="TextBody"/>
        <w:rPr>
          <w:i w:val="false"/>
          <w:i w:val="false"/>
          <w:iCs w:val="false"/>
        </w:rPr>
      </w:pPr>
      <w:r>
        <w:rPr>
          <w:i w:val="false"/>
          <w:iCs w:val="false"/>
        </w:rPr>
        <w:t>Projektets ställning på skolan, utanför kretsen deltagande lärare, är inte oomstritt. Olika försök att utveckla uppgifter inom projektet tillsammans med Skolverket och lärarna kommer inte framåt och en skolledare ser inte projektets värde för skolan, en åsikt som framförts och diskuterats bland projektansvariga partners.  I början av maj 2003 säger skolan i ett brev upp det pågående samarbetet. Bland annat framförs att ett planerat möte som skulle avhandla situationen hade inställts med kort varsel, något som inte tydde på särskilt stort intresse från partnerskapets sida. ESF-rådet kontaktades och besökte skolan för samtal med rekto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Utvecklingspartnerskapet Modul 16-20 är i maj 2003 på väg att upplösas. Svenska flyktingrådet engagerar sig för att få till stånd en dialog med Migrationsverket, särskilt Ungbo-verksamheten, för att finna former för fortsatt arbete. Ansvariga inom rådet undersöker också om det finns andra gymnasier är Fogelströmska som eventuellt kan medverka i projekte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Under juni och juli gjordes försök av projektets partner att samla sig på nytt för samverkan, främst på initiativ av Svenska flyktingrådet och Somaliska Rådgivningsbyrån. ESF-Rådet menar att om parterna kommer överens om vad som skall göras under återstående projekttid (året ut) och det verkar realistiskt, så har rådet inte något att invända. För att få stadga i projketledningen föreslås att ansvarsgrupper skall bildas kring väsentliga aspekter av Modul 16-20, som portföljen, validering och intyg om deltagande och egeninlärning.  </w:t>
      </w:r>
    </w:p>
    <w:p>
      <w:pPr>
        <w:pStyle w:val="TextBody"/>
        <w:rPr>
          <w:i w:val="false"/>
          <w:i w:val="false"/>
          <w:iCs w:val="false"/>
        </w:rPr>
      </w:pPr>
      <w:r>
        <w:rPr>
          <w:i w:val="false"/>
          <w:iCs w:val="false"/>
        </w:rPr>
      </w:r>
    </w:p>
    <w:p>
      <w:pPr>
        <w:pStyle w:val="TextBody"/>
        <w:rPr>
          <w:i w:val="false"/>
          <w:i w:val="false"/>
          <w:iCs w:val="false"/>
        </w:rPr>
      </w:pPr>
      <w:r>
        <w:rPr>
          <w:i w:val="false"/>
          <w:iCs w:val="false"/>
        </w:rPr>
        <w:t>På ett möte i början av juli 2003, med deltagare från alla partnerskapets organisationer, bestämdes att det framför allt var  arbetet med portföljen som borde prioriteras för samverkan, detaljer i vad den borde innehålla diskuterades liksom vem som skulle bidra med informationen i nära kontakter med ungdomarna.  Reflektioner över hur deltagande organisationer skall kunna se mer- värdet av samverkan görs också. Deltagarna får i ’hemläxa’ att under resten av sommaren tänka igenom detta inför fortsättningen. Det bestämdes också att Migrationsverket efter semestrarna skulle kontakta Fogelströmska för att eventuellt kunna återuppta samarbetet, samtidigt som andra gymnasieskolor också behövde kontaktas eftersom Modul 16-20s ungdomar skulle komma att undervisas där.</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v olika skäl orkade flera av de drivande i projektet inte ta tag i projektsamverkan igen i slutet av sommaren. Under september månad 2003 påbörjades en ordnad nedläggning av Partnerskapet Modul 16-20.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2"/>
        <w:rPr/>
      </w:pPr>
      <w:r>
        <w:rPr/>
        <w:t>UNGDOMARNAS UPPFATTNINGAR OM PROJEKTET</w:t>
      </w:r>
    </w:p>
    <w:p>
      <w:pPr>
        <w:pStyle w:val="TextBody"/>
        <w:rPr/>
      </w:pPr>
      <w:r>
        <w:rPr>
          <w:i w:val="false"/>
          <w:iCs w:val="false"/>
        </w:rPr>
        <w:t>Femton ungdomar har intervjuats,</w:t>
      </w:r>
      <w:r>
        <w:rPr>
          <w:rStyle w:val="FootnoteCharacters"/>
          <w:rStyle w:val="FootnoteAnchor"/>
          <w:i/>
          <w:iCs/>
        </w:rPr>
        <w:footnoteReference w:id="5"/>
      </w:r>
      <w:r>
        <w:rPr>
          <w:i w:val="false"/>
          <w:iCs w:val="false"/>
        </w:rPr>
        <w:t xml:space="preserve">  tolv pojkar och tre flickor. Tio av dem bor eller har nyss bott på Ungbo, fem ungdomar bor hos släkt eller vänner. Fem har intervjuats på svenska och tio på engelska. Fyra ungdomar har fått permanent uppehållstillstånd. De har alla väntat på detta kortare tid än andra. Av de elva ungdomar som inte fått det har nio väntat mer än 6 månader, av dessa har sex väntat mer än åtta månader och tre i ett år. Hos många av de intervjuade finns kunskaper i svenska, även när de ville bli intervjuade på engelska.</w:t>
      </w:r>
    </w:p>
    <w:p>
      <w:pPr>
        <w:pStyle w:val="TextBody"/>
        <w:rPr>
          <w:i w:val="false"/>
          <w:i w:val="false"/>
          <w:iCs w:val="false"/>
        </w:rPr>
      </w:pPr>
      <w:r>
        <w:rPr>
          <w:i w:val="false"/>
          <w:iCs w:val="false"/>
        </w:rPr>
      </w:r>
    </w:p>
    <w:p>
      <w:pPr>
        <w:pStyle w:val="TextBody"/>
        <w:rPr>
          <w:i w:val="false"/>
          <w:i w:val="false"/>
          <w:iCs w:val="false"/>
        </w:rPr>
      </w:pPr>
      <w:r>
        <w:rPr>
          <w:i w:val="false"/>
          <w:iCs w:val="false"/>
        </w:rPr>
        <w:t>Ungdomar från Somalia utgör den stora gruppen av de intervjuade (sex personer). De har minst formell skolunderbyggnad, men de har angivit att de också studerat i hemmet. De talade god engelska.  Övriga nio ungdomar kommer från olika länder: Etiopien, Eritrea, Nepal, Irak, Jordan- ien, Algeriet och Palestina.  De har alla mer än sex års skola bakom sig, merparten har mer än nio års skolunderbyggnad. Ungdomarna är sjutton eller arton år, förutom en som är närmare tjugo. Två har fått sin ålder ändrad av Migrationsverket.</w:t>
      </w:r>
    </w:p>
    <w:p>
      <w:pPr>
        <w:pStyle w:val="TextBody"/>
        <w:rPr>
          <w:i w:val="false"/>
          <w:i w:val="false"/>
          <w:iCs w:val="false"/>
        </w:rPr>
      </w:pPr>
      <w:r>
        <w:rPr>
          <w:i w:val="false"/>
          <w:iCs w:val="false"/>
        </w:rPr>
      </w:r>
    </w:p>
    <w:p>
      <w:pPr>
        <w:pStyle w:val="TextBody"/>
        <w:rPr>
          <w:i w:val="false"/>
          <w:i w:val="false"/>
          <w:iCs w:val="false"/>
        </w:rPr>
      </w:pPr>
      <w:r>
        <w:rPr>
          <w:i w:val="false"/>
          <w:iCs w:val="false"/>
        </w:rPr>
        <w:t>Intervjuerna har genomförts på Fågelströmska gymnasiet i enskilt rum.  Ingen tredje person har varit närvarande. Alla ungdomarna informerades om att de inte behövde svara på frågorna om de fann dem pressande.  Intervjuerna skedde i huvudsak under mars och april 2003, några i februari respektive maj.</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ör att få viss ordning i ungdomarnas berättelser, ge dem stöd i berättelsen, användes ett stort pappersark med en tidsaxel inritad. På denna ritades efterhand uppgifter in om när de kom till Sverige, kom till Migrationsverket eller Carlslund, träffade tolk, fick gode man, kallades till olika samtal, flyttade till Ungbo et c.  </w:t>
      </w:r>
    </w:p>
    <w:p>
      <w:pPr>
        <w:pStyle w:val="TextBody"/>
        <w:rPr>
          <w:i w:val="false"/>
          <w:i w:val="false"/>
          <w:iCs w:val="false"/>
        </w:rPr>
      </w:pPr>
      <w:r>
        <w:rPr>
          <w:i w:val="false"/>
          <w:iCs w:val="false"/>
        </w:rPr>
      </w:r>
    </w:p>
    <w:p>
      <w:pPr>
        <w:pStyle w:val="TextBody"/>
        <w:rPr>
          <w:i w:val="false"/>
          <w:i w:val="false"/>
          <w:iCs w:val="false"/>
        </w:rPr>
      </w:pPr>
      <w:r>
        <w:rPr>
          <w:i w:val="false"/>
          <w:iCs w:val="false"/>
        </w:rPr>
        <w:t>Intervjumetoden som används är halvstrukturerad. Det innebär att ett antal ’frågeboxar’ gås igenom med ungdomarna, som Första tiden, Vilka ställen, Ungbo, Skolan, Fritiden, Umgänge utanför skola och ungbo, Dagsläget och Framtidsdrömmar. Intervjuaren låter den intervjuade svara fritt, men ser till att ’boxarna’ fylls. Ingen bandspelare används utan intervjuaren skriver hela tiden under intervjun.  Efteråt görs ett protokoll på varje intervju.  Detta protokoll är underlaget för nedanstående sammanfattningar av intervjuerna</w:t>
      </w:r>
    </w:p>
    <w:p>
      <w:pPr>
        <w:pStyle w:val="TextBody"/>
        <w:rPr>
          <w:i w:val="false"/>
          <w:i w:val="false"/>
          <w:iCs w:val="false"/>
        </w:rPr>
      </w:pPr>
      <w:r>
        <w:rPr>
          <w:i w:val="false"/>
          <w:iCs w:val="false"/>
        </w:rPr>
      </w:r>
    </w:p>
    <w:p>
      <w:pPr>
        <w:pStyle w:val="TextBody"/>
        <w:rPr>
          <w:i w:val="false"/>
          <w:i w:val="false"/>
          <w:iCs w:val="false"/>
        </w:rPr>
      </w:pPr>
      <w:r>
        <w:rPr>
          <w:i w:val="false"/>
          <w:iCs w:val="false"/>
        </w:rPr>
        <w:t>Materialet redovisas per huvudrubrik, med citat direkt ur intervjuerna.  Personnamn har ersatts med X, Y, Z. Det är inte genomgående samma person som döljer sig under bokstaven. Men först två representativa citat ur intervjuerna på frågan om den intervjuade vet vad tanken med projekt Modul 16-20 är.  Tanken är, säger en av ungdomarna, att</w:t>
      </w:r>
    </w:p>
    <w:p>
      <w:pPr>
        <w:pStyle w:val="TextBody"/>
        <w:rPr>
          <w:i w:val="false"/>
          <w:i w:val="false"/>
          <w:iCs w:val="false"/>
        </w:rPr>
      </w:pPr>
      <w:r>
        <w:rPr>
          <w:i w:val="false"/>
          <w:iCs w:val="false"/>
        </w:rPr>
      </w:r>
    </w:p>
    <w:p>
      <w:pPr>
        <w:pStyle w:val="TextBody"/>
        <w:rPr>
          <w:sz w:val="28"/>
        </w:rPr>
      </w:pPr>
      <w:r>
        <w:rPr>
          <w:sz w:val="28"/>
        </w:rPr>
        <w:t>”</w:t>
      </w:r>
      <w:r>
        <w:rPr>
          <w:sz w:val="28"/>
        </w:rPr>
        <w:t>ungdomsledaren hjälper alla ungdomar att glömma varför vi sitter här och väntar. Han vill att vi skall känna oss ’comfortable’ här i Sverige. Det är bra.”</w:t>
      </w:r>
    </w:p>
    <w:p>
      <w:pPr>
        <w:pStyle w:val="TextBody"/>
        <w:rPr>
          <w:i w:val="false"/>
          <w:i w:val="false"/>
          <w:iCs w:val="false"/>
          <w:sz w:val="28"/>
        </w:rPr>
      </w:pPr>
      <w:r>
        <w:rPr>
          <w:i w:val="false"/>
          <w:iCs w:val="false"/>
          <w:sz w:val="28"/>
        </w:rPr>
      </w:r>
    </w:p>
    <w:p>
      <w:pPr>
        <w:pStyle w:val="TextBody"/>
        <w:rPr>
          <w:i w:val="false"/>
          <w:i w:val="false"/>
          <w:iCs w:val="false"/>
        </w:rPr>
      </w:pPr>
      <w:r>
        <w:rPr>
          <w:i w:val="false"/>
          <w:iCs w:val="false"/>
        </w:rPr>
        <w:t>Projekt Modul 16-20 är för de asylsökande ungdomarna i stort sett liktydigt med ungdomsled- aren. Hans arbete uppskattas av alla intervjuade.</w:t>
      </w:r>
    </w:p>
    <w:p>
      <w:pPr>
        <w:pStyle w:val="TextBody"/>
        <w:rPr>
          <w:i w:val="false"/>
          <w:i w:val="false"/>
          <w:iCs w:val="false"/>
        </w:rPr>
      </w:pPr>
      <w:r>
        <w:rPr>
          <w:i w:val="false"/>
          <w:iCs w:val="false"/>
        </w:rPr>
      </w:r>
    </w:p>
    <w:p>
      <w:pPr>
        <w:pStyle w:val="TextBody"/>
        <w:rPr/>
      </w:pPr>
      <w:r>
        <w:rPr>
          <w:sz w:val="28"/>
        </w:rPr>
        <w:t>”</w:t>
      </w:r>
      <w:r>
        <w:rPr>
          <w:sz w:val="28"/>
        </w:rPr>
        <w:t xml:space="preserve">I projektet arbetar ungdomsledaren. Very good. He makes you happy. </w:t>
      </w:r>
      <w:r>
        <w:rPr>
          <w:sz w:val="28"/>
          <w:lang w:val="en-GB"/>
        </w:rPr>
        <w:t>He is blessed. God will bless him. He is very important for all of us.”</w:t>
      </w:r>
    </w:p>
    <w:p>
      <w:pPr>
        <w:pStyle w:val="TextBody"/>
        <w:rPr>
          <w:sz w:val="28"/>
          <w:lang w:val="en-GB"/>
        </w:rPr>
      </w:pPr>
      <w:r>
        <w:rPr>
          <w:sz w:val="28"/>
          <w:lang w:val="en-GB"/>
        </w:rPr>
      </w:r>
    </w:p>
    <w:p>
      <w:pPr>
        <w:pStyle w:val="TextBody"/>
        <w:rPr>
          <w:sz w:val="28"/>
        </w:rPr>
      </w:pPr>
      <w:r>
        <w:rPr>
          <w:sz w:val="28"/>
        </w:rPr>
        <w:t>“</w:t>
      </w:r>
      <w:r>
        <w:rPr>
          <w:sz w:val="28"/>
        </w:rPr>
        <w:t>Hans arbete är viktigt. Bra att han är på båda ställena, både på Ungbo och i skolan. Känns att han inte är Migrationsverket.”</w:t>
      </w:r>
    </w:p>
    <w:p>
      <w:pPr>
        <w:pStyle w:val="TextBody"/>
        <w:rPr>
          <w:i w:val="false"/>
          <w:i w:val="false"/>
          <w:iCs w:val="false"/>
          <w:sz w:val="28"/>
        </w:rPr>
      </w:pPr>
      <w:r>
        <w:rPr>
          <w:i w:val="false"/>
          <w:iCs w:val="false"/>
          <w:sz w:val="28"/>
        </w:rPr>
      </w:r>
    </w:p>
    <w:p>
      <w:pPr>
        <w:pStyle w:val="TextBody"/>
        <w:rPr>
          <w:sz w:val="28"/>
        </w:rPr>
      </w:pPr>
      <w:r>
        <w:rPr>
          <w:sz w:val="28"/>
        </w:rPr>
        <w:t>”</w:t>
      </w:r>
      <w:r>
        <w:rPr>
          <w:sz w:val="28"/>
        </w:rPr>
        <w:t xml:space="preserve">Jag trodde han jobbade i skolan. Han är inte här alla dagar, och då frågar alla efter honom. Var är han? Var är han? </w:t>
      </w:r>
    </w:p>
    <w:p>
      <w:pPr>
        <w:pStyle w:val="TextBody"/>
        <w:rPr>
          <w:i w:val="false"/>
          <w:i w:val="false"/>
          <w:iCs w:val="false"/>
          <w:sz w:val="28"/>
        </w:rPr>
      </w:pPr>
      <w:r>
        <w:rPr>
          <w:i w:val="false"/>
          <w:iCs w:val="false"/>
          <w:sz w:val="28"/>
        </w:rPr>
      </w:r>
    </w:p>
    <w:p>
      <w:pPr>
        <w:pStyle w:val="TextBody"/>
        <w:rPr>
          <w:i w:val="false"/>
          <w:i w:val="false"/>
          <w:iCs w:val="false"/>
        </w:rPr>
      </w:pPr>
      <w:r>
        <w:rPr>
          <w:i w:val="false"/>
          <w:iCs w:val="false"/>
        </w:rPr>
      </w:r>
    </w:p>
    <w:p>
      <w:pPr>
        <w:pStyle w:val="TextBody"/>
        <w:rPr/>
      </w:pPr>
      <w:r>
        <w:rPr>
          <w:b/>
          <w:bCs/>
          <w:i w:val="false"/>
          <w:iCs w:val="false"/>
        </w:rPr>
        <w:t>En läsanvisning</w:t>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n halvstrukturerade intervjumetodiken gör att den press som många av ungdomarna lever under, ”väntan, väntan, väntan”, kan bryta igenom i olika sammanhang under intervjun.  Ut- trycken för detta har inte samlats under en rubrik i redovisningen. De finns på flera ställen. Till exempel i samband med tiden i Carlslund eller på Ungbo, ibland när de beskriver sina kontakter med advokat eller på skolan (förutom med lärarna), inte sällan när det gäller umgänge och fritid i Sverige.  Eftersom ungdomarna också upplever många positiva saker finns det anledning att läsa igenom hela intervju-redovisningen för att sammanfoga helheten och förstå hur de tar det positiva med det otrygga i hela deras situation. För den som har bråttom finns mycket av helheten samlat under rubrikerna Skolan respektive Fritiden, Umgänget och Framtiden.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Första dagarna i Sverige</w:t>
      </w:r>
    </w:p>
    <w:p>
      <w:pPr>
        <w:pStyle w:val="TextBody"/>
        <w:rPr>
          <w:i w:val="false"/>
          <w:i w:val="false"/>
          <w:iCs w:val="false"/>
        </w:rPr>
      </w:pPr>
      <w:r>
        <w:rPr>
          <w:i w:val="false"/>
          <w:iCs w:val="false"/>
        </w:rPr>
        <w:t>”</w:t>
      </w:r>
      <w:r>
        <w:rPr>
          <w:i w:val="false"/>
          <w:iCs w:val="false"/>
        </w:rPr>
        <w:t>Kom till Arlanda, jag såg bara vita människor. Det var inte lätt att prata trots att jag kan engelska. Jag var totalt blockerad.  Jag såg en mörk man. Han var egyptisk. Jag bara grät. Han frågade varför jag kommit.  … Det var kallt och mörkt. Jag bara skakade, var kall och nervös. Jag fick följa med mannen hem till hans hus. Sov där en natt. På morgonen åkte vi till Carlslund. …  Först åkte vi tåg, sedan buss till Upplands Väsby. Han följde mig fram till Carlslund och sade att jag kunde gå och fråga dom här. Det var många hus. Jag visste inte vart jag skulle gå. Jag knackade på en dörr till ett hus. Ingen svarade. Jag började gråta. Så mötte jag en kille och han visade vart jag skulle gå.  Den förste jag mötte sa, vänta här. Ingen brydde sig. En kvinna, jag gillade henne inte, hon hälsade inte på någon. … En mörk person gav mig kläder, lakan och filtar, tandborste och sådant. Han visade mig till ett rum där det fanns etiopier. X ordnade så att jag fick träffa en somalisk kvinna.”</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var så trött och jag sov inte på två dagar så jag minns ingenting speciellt, jag var bara så trött. …Jag sov två nätter hos mannen som tog mig hit (till Sverige). Så åkte vi till Migrationsverket i Solna.  Jag fick ta en nummerlapp och sitta där och vänta. Han sade att jag skulle få åka taxi till Carlslund, så gick han. Men jag fick inte åka taxi. Jag fick biljetter för att åka buss och ’train’  dit. … Jag följde efter några andra som jag såg också fick biljetter. De skickade mig till P-huset där jag fick äta. Sedan fick jag tandborste, tandkräm, schampo och annat. Jag fick träffa min gode man. … Ingen kan få någon bättre än henne.”</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kom till Sverige i början av maj. Jag kom till Stockholm, hade varit i Österrike innan. En man kom med mig. Så mötte vi en annan man. Jag fick bo hos honom i en vecka kanske. Han var snäll. Så kom jag till Carlslund och var där i kanske fem månader.”</w:t>
      </w:r>
    </w:p>
    <w:p>
      <w:pPr>
        <w:pStyle w:val="TextBody"/>
        <w:rPr>
          <w:i w:val="false"/>
          <w:i w:val="false"/>
          <w:iCs w:val="false"/>
        </w:rPr>
      </w:pPr>
      <w:r>
        <w:rPr>
          <w:i w:val="false"/>
          <w:iCs w:val="false"/>
        </w:rPr>
      </w:r>
    </w:p>
    <w:p>
      <w:pPr>
        <w:pStyle w:val="TextBody"/>
        <w:rPr/>
      </w:pPr>
      <w:r>
        <w:rPr>
          <w:i w:val="false"/>
          <w:iCs w:val="false"/>
        </w:rPr>
        <w:t>”</w:t>
      </w:r>
      <w:r>
        <w:rPr>
          <w:i w:val="false"/>
          <w:iCs w:val="false"/>
        </w:rPr>
        <w:t xml:space="preserve">Jag kom till Arlanda. </w:t>
      </w:r>
      <w:r>
        <w:rPr>
          <w:i w:val="false"/>
          <w:iCs w:val="false"/>
          <w:lang w:val="en-GB"/>
        </w:rPr>
        <w:t xml:space="preserve">It was so different. </w:t>
      </w:r>
      <w:r>
        <w:rPr>
          <w:i w:val="false"/>
          <w:iCs w:val="false"/>
        </w:rPr>
        <w:t xml:space="preserve">Första gången jag var i Europa. Allting var så annorlunda. Jag kände mig tio år in i framtiden. Jag promenerade runt och tittade på folk. Jag mötte en kille och förstod att han måste vara från Afrika. Vi pratade och jag berättade min story. Han sade, jag vet vart du kan gå imorgon. Jag fick sova hos honom och så tog han mig till Solna. </w:t>
      </w:r>
      <w:r>
        <w:rPr>
          <w:i w:val="false"/>
          <w:iCs w:val="false"/>
          <w:lang w:val="en-GB"/>
        </w:rPr>
        <w:t xml:space="preserve">It was strange.  … </w:t>
      </w:r>
      <w:r>
        <w:rPr>
          <w:i w:val="false"/>
          <w:iCs w:val="false"/>
        </w:rPr>
        <w:t>Killen som följde mig han sa att det var för flyktingar. De skulle ta hand om mig. De frågade mig varifrån jag kom, vilket språk jag talade och om jag hade familj. Sedan tog de mig till Carlslund.  … De visade mig mitt rum. Det var mycket folk. … Jag frågade en kille, vad är det här för ställe? Han var också flykting. Han kunde inte svara.”</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De första dagarna var jag med den man som hjälpte mig hit. Sedan tog han mig till Solna. … Klockan sexton när min intervju i Solna var färdig gav de mig en biljett och sa, åk till Carlslund. Jag visste inte var jag skulle gå av bussen. Jag följde med till slutstationen. Då kom chauffören och frågade vart jag skulle. Jag sa, till Carlslund. Varför sa du inget frågade hon.  … Jag fick åka med tillbaka och hon till var jag skulle gå av. Men jag visste ju inte vart jag skulle gå sedan. Så kom jag dit, de sa att jag måste åka till Märsta. När jag kom dit var klockan 2100, och de sade jagskulle åka till Carlslund igen. Jag hade frågat på fel ställe.  … De beställde en taxi åt mig. … Jag kom till Carlslund efter klockan 2200.”</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kom till Arlanda. En person följde oss hit. Vi stannade i två dagar hos min faster som bor i Tensta. Vi kom tre stycken tillsammans.  … Min faster följde mig till Solna. … De tog fingeravtryck och fotograferade mig.  Jag skulle till Carlslund. Min faster följde mig dit. … Där är bättre än i Somalia, fast ’booring’.  Bara att sitta och vänta.”</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kom tillsammans med min bror. …. Vi blev visade till Solna. Vi hade tolk. Vi fick åka taxi till Carlslund. Vi fick sängar i ett rum med fyra personer. Det var nice. … Vi var där i sjutton daga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kom med bil till Sverige före jul. En natt i bilen i Sverige,  sedan till Solna. … Tolken kan jag inte säga bra. Jag förstår henne. Kom från Irak. Hon förstår inte mig. Var inte bra. … Jag kunde inte sova första natten. Tänkte, varför har jag ingen familj i Sverige.”</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Vi kom från X till Dubai, sedan till ett annat land, jag vet inte vilket, och sedan kom vi till Sverige. … Någon kom med oss. Han ringde min aunt och han tog mig till henne. … måndag åkte vi till Solna. … Tog en nummerlapp och fick vänta i femton minuter. Allt var så mörkt, jag ville bara sova.  … Vi hade tolk. Jag litade på honom. Samtalet tog en timma eller mindre. … Åkte till Carlslund. … Very nice, jag sov hela tiden.”</w:t>
      </w:r>
    </w:p>
    <w:p>
      <w:pPr>
        <w:pStyle w:val="TextBody"/>
        <w:rPr>
          <w:i w:val="false"/>
          <w:i w:val="false"/>
          <w:iCs w:val="false"/>
        </w:rPr>
      </w:pPr>
      <w:r>
        <w:rPr>
          <w:i w:val="false"/>
          <w:iCs w:val="false"/>
        </w:rPr>
        <w:t>”</w:t>
      </w:r>
      <w:r>
        <w:rPr>
          <w:i w:val="false"/>
          <w:iCs w:val="false"/>
        </w:rPr>
        <w:t>Jag kom till Arlanda med två män. De sade vänta här. Jag väntade i två timmar. De kom inte tillbaka. Jag såg en arabisk man och frågade, kan du tala arabiska. Sa att jag ville söka asyl. Han hjälpte mig. Jag följde med honom hem, vi åt mat. Det vara ramadan. … Jag sov hos honom två dagar.  … Vi kom till Migrationsverket klockan tolv. Var stängt mellan tolv och ett. Jag fick papper. Skulle till Märsta. Fick biljetter och en karta. Det var svårt. Jag har aldrig åkt tunnelbana. Jag kom aldrig till Märsta. Jag försökte i fyra timmar. Jag frågade en man. Hur kommer jag till Märsta. Det var sent. Jag fick följa med honom hem och sova. Näste morgon visade han hur jag kunde åka. Jag kom dit, berättade mina problem och blev fotograferad. Fick biljett för att åka till Carlslund. Jag åkte i fel riktning. Men jag kom till Carlslund. Jag var i Carlslund i 21 daga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kom till Sverige med en kvinna. Vi åkte direkt till en familj. Nästa dag åkte jag till Solna. … De gjorde en liten intervju. Med en somalisk man. … De beställde en taxi till mig till Carlslund. Där sov jag en natt. Nästa dag åkte jag till familjen jag bor hos. Vänner till min familj.”</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 xml:space="preserve">Mannen jag kom med följde mig till centralen. Jag hittade en annan man som hjälpte mig komma till Solna. Ja, han var från mitt hemland. När jag kom till Solna frågade de mig lite saker, sedan fick jag en taxi till Carlslund. … Jag skulle tillbaka till Solna nästa dag. I Carlslund tog någon kontakt med min släkting i X-köping.”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kom på kvällen till Arlanda. … Han som hjälpte mig till Sverige, hjälpte mig hitta ett hus där jag kunde sova. Jag visste ingenting. Nästa dag sade mannen, jag har gjort det jag lovat. Han sa du kan hitta någon som visar vart du ska. Jag var ensam på gatan men hittade en somalisk kvinna. … Hon hittade telefonnummer till min släkting som jag aldrig träffat. … Jag kom en fredag till Stockholm. … På måndag hjälpte han mig till Migrationsverket i Solna. Där lite, liten intervju, cirka 30 minuter. Med tolk, måste jag ju ha.”</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Pappa betalade för att jag skulle komma till Sverige. De följde mig till Solna och sa, de ska hjälpa dig.  … Det var en kort intervju, de fotade, de tog fingeravtryck, de röntgade tänder och händer. … De säger jag är född 1983, jag säger jag är född 1985. … Jag fick biljett och de sa åk till Carslund. Åkte klockan tretton. Jag fick fråga många. Kom dit 18.15. Fanns inte plats hos ungdomarna. De sa, du får bo med de gamla. Nästa dag fick jag komma till ungdomarna. … Jag pratade inte med någon. Satt ensam på mitt rum. Ville inte göra något. Efter tre dagar sa de, du får åka någon annanstans. Till Kiruna.”</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kom till Stockholm direkt från Jordanien. Jag kom med min mamma. Bor hos min bror. … efter en månad och sju dagar gick jag till Solna tillsammans med min bror. Fick göra intervju, sedan åka hem. Tog kanske en timme. Var ok.”</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Kommentar</w:t>
      </w:r>
      <w:r>
        <w:rPr>
          <w:i w:val="false"/>
          <w:iCs w:val="false"/>
        </w:rPr>
        <w:t>: Det finns olika sätt att komma in i Sverige. Sex av femton intervjuade har släkt eller vänner till familjen som underlättar den första tidens vånda och vägen till Migrationsverket i Solna. Men inte alla med anknytning bor hos denna.</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lertalet av de intervjuade har kommit till Sverige med någon, som lämnat dem ensamma på Arlanda eller i Stockholm, men de har ändå klarat av att ta sig till Solna och migrationsverket. Enligt uppgift efter att fått hjälp, ibland husrum, av främlingar som de identifierat som etniska fränder. </w:t>
      </w:r>
    </w:p>
    <w:p>
      <w:pPr>
        <w:pStyle w:val="TextBody"/>
        <w:rPr>
          <w:i w:val="false"/>
          <w:i w:val="false"/>
          <w:iCs w:val="false"/>
        </w:rPr>
      </w:pPr>
      <w:r>
        <w:rPr>
          <w:i w:val="false"/>
          <w:iCs w:val="false"/>
        </w:rPr>
      </w:r>
    </w:p>
    <w:p>
      <w:pPr>
        <w:pStyle w:val="TextBody"/>
        <w:rPr>
          <w:i w:val="false"/>
          <w:i w:val="false"/>
          <w:iCs w:val="false"/>
        </w:rPr>
      </w:pPr>
      <w:r>
        <w:rPr>
          <w:i w:val="false"/>
          <w:iCs w:val="false"/>
        </w:rPr>
        <w:t>På Migrationsverket i Solna beskriver alla procedurerna på likartat sätt, upplevelsen med tolk där är blandad, men i stort sett utan problem.</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ästa alla har tillbringat tid på Carlslund, ibland kommit dit efter äventyr på de allmänna kommunikationerna, ibland direkt med taxi.  Mottagningen på Carlslund upplevs inte som elak- artad, men stället beskrivs inte som upplyftande.  Anmärkningsvärt är att alla verkar på dagen när kunna tala om hur länge de befann sig på Carlslund.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Carlslund, första tiden i Sverige</w:t>
      </w:r>
    </w:p>
    <w:p>
      <w:pPr>
        <w:pStyle w:val="TextBody"/>
        <w:rPr>
          <w:i w:val="false"/>
          <w:i w:val="false"/>
          <w:iCs w:val="false"/>
        </w:rPr>
      </w:pPr>
      <w:r>
        <w:rPr>
          <w:i w:val="false"/>
          <w:iCs w:val="false"/>
        </w:rPr>
        <w:t>”</w:t>
      </w:r>
      <w:r>
        <w:rPr>
          <w:i w:val="false"/>
          <w:iCs w:val="false"/>
        </w:rPr>
        <w:t>Nästa dag gick jag på intervju. Det var en tolk men inte från mitt land. Han kunde inte mitt språk. Till exempel när han skulle säga min födelsdag som är 85xxxx, så sade han att jag var född 1978. De har en annan tideräkning. Man måste lägga till sju år för att det skall bli som vi och ni räknar. Jag sa ifrån. Då skrev de 85 00 00. Det var ju också fel. Sedan har de ändrat det till 85 01 01. Fel också.  …  X arbetade på Carlslund. Han är så nice, tar hand om alla. Jag trust honom, han verkligen bryr sig.  … Jag tror han är uppvuxen i Sverige.  … Man var hemma hela dagarna. Hade inget att göra. Alla hade problem och var nere. Det är svårt att leva i Carlslund.  … En kille från Ungbo kom till Carlslund och berättade hur det var där. Det skulle bli bättre att bo där. X sa, jag tror det blir bra där, fast jag har inte sett de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Det fanns många jag inte tyckte om (på Carlslund). De såg på dig på olika sätt. De fick dig att känna att du var där nere och de däruppe. De var så kontrollerande. … Jag träffade någon från mitt hemland som arbetade där. Han var ok, han gjorde sitt jobb, men han var inte nice.  … De visste inte hur man pratar med unga människor, de vill kontrollera oss. Jag hatade Carlslund.  … Jag hörde att det var ett alldeles nytt hem. Innan jag fick komma dit gjorde de ett ’agetest’. De vuxna kom till Märsta, vi ungdomar till Ungbo. … Informationen vi fick om det stämde.”</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Så kom jag till Carlslund.  Vi gick till polisen som tog mig dit. De var snälla. Jag visste ingenting om vad som skulle hända. … De visa mig ett rum. Jag bodde med 5, 6 andra i ett rum. Bytte sedan till ett rum med två personer. Det var bra. … Personalen var snäll. Jag mådde inte bra. Jag vet ju inte om jag får stanna. … Inga kompisar från mitt land. Det var jobbigt.  … Träffade tolk två dagar efter jag kom till Carlslund. … Jag måste acceptera tolken.”</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De visade mig ett rum. Det var mycket folk. Vi var fem på rummet. Vi bara satt, åt och sov. Jag frågade en kille, vad är det här för ett ställe. Han var också flykting. Han kunde inte svara. … En i personalen sa, vi tar hand om er. Ni får pengar varje månad. Vi ordnar aktiviteter. Han pratade mitt språk. Det var inte bra personal. De var hårda. Man mår inte bra där.  … Klockslag för allting. Man måste sova klockan 22. Vi kan inte sova. … Det känns som ett fängelse. … På Ungbo skulle vi bo i lägenheter fyra stycken tillsammans. Få 2000 kronor i månaden. Vi skulle lag mat själva. Sådant fick vi höra.”</w:t>
      </w:r>
    </w:p>
    <w:p>
      <w:pPr>
        <w:pStyle w:val="TextBody"/>
        <w:rPr>
          <w:i w:val="false"/>
          <w:i w:val="false"/>
          <w:iCs w:val="false"/>
        </w:rPr>
      </w:pPr>
      <w:r>
        <w:rPr>
          <w:i w:val="false"/>
          <w:iCs w:val="false"/>
        </w:rPr>
      </w:r>
    </w:p>
    <w:p>
      <w:pPr>
        <w:pStyle w:val="TextBody"/>
        <w:rPr/>
      </w:pPr>
      <w:r>
        <w:rPr>
          <w:i w:val="false"/>
          <w:iCs w:val="false"/>
        </w:rPr>
        <w:t>”</w:t>
      </w:r>
      <w:r>
        <w:rPr>
          <w:i w:val="false"/>
          <w:iCs w:val="false"/>
        </w:rPr>
        <w:t xml:space="preserve">Personalen som var där frågade om jag var hungrig. Nej, sade jag, jag vill sova. … Vi var två personer i rummet. Vi kunde prata lite arabiska med varandra. … Jag ville alltid skoja. Jag var en glad person. Efter tio dagar i Carlslund förändrades min karaktär. Jag vill bara vara ensam, sitta ensam.  Jag ville vara mig själv men kan inte. </w:t>
      </w:r>
      <w:r>
        <w:rPr>
          <w:i w:val="false"/>
          <w:iCs w:val="false"/>
          <w:lang w:val="en-GB"/>
        </w:rPr>
        <w:t xml:space="preserve">De säger, you are a strange guy. </w:t>
      </w:r>
      <w:r>
        <w:rPr>
          <w:i w:val="false"/>
          <w:iCs w:val="false"/>
        </w:rPr>
        <w:t>Jag vet inte vem jag kan lita på. Ingen idé prata med de andra. De har samma problem som jag. Jag gillade inte Carlslund. Människorna som jobbade där var strange. Det fanns  bra också. Jag pratade inte mycket med någon.  Ungbo är mycket bättre.”</w:t>
      </w:r>
    </w:p>
    <w:p>
      <w:pPr>
        <w:pStyle w:val="TextBody"/>
        <w:rPr>
          <w:i w:val="false"/>
          <w:i w:val="false"/>
          <w:iCs w:val="false"/>
        </w:rPr>
      </w:pPr>
      <w:r>
        <w:rPr>
          <w:i w:val="false"/>
          <w:iCs w:val="false"/>
        </w:rPr>
      </w:r>
    </w:p>
    <w:p>
      <w:pPr>
        <w:pStyle w:val="TextBody"/>
        <w:rPr/>
      </w:pPr>
      <w:r>
        <w:rPr>
          <w:i w:val="false"/>
          <w:iCs w:val="false"/>
        </w:rPr>
        <w:t>”</w:t>
      </w:r>
      <w:r>
        <w:rPr>
          <w:i w:val="false"/>
          <w:iCs w:val="false"/>
        </w:rPr>
        <w:t xml:space="preserve">Carlslund ligger långt från Stockholm. … </w:t>
      </w:r>
      <w:r>
        <w:rPr>
          <w:i w:val="false"/>
          <w:iCs w:val="false"/>
          <w:lang w:val="en-GB"/>
        </w:rPr>
        <w:t xml:space="preserve">Very, very good personal. </w:t>
      </w:r>
      <w:r>
        <w:rPr>
          <w:i w:val="false"/>
          <w:iCs w:val="false"/>
        </w:rPr>
        <w:t>I Sverige är alla bra. Under fem månader har jag bara mött bra människor.  … I Carlslund bara att sitta och vänta. Vissa fick ge sig iväg andra stanna. Alla bara väntade.  Ungbo är bra. Ett väldigt bra hus.”</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bara sitta och sova i Carlslund. Ingen kontakt. Ibland gå till aktivitet. Det var fotboll. Det var ok på Carlslund. Kan inte prata mer om Carlslund. … Hon direktören prata om att vi flytta till Ungbo. Personalen kan hjälpa lag mat. Jag bor tre månader. Inte hjälp. Vi bor tre personer i en etta. De andra bor två.”</w:t>
      </w:r>
    </w:p>
    <w:p>
      <w:pPr>
        <w:pStyle w:val="TextBody"/>
        <w:rPr>
          <w:i w:val="false"/>
          <w:i w:val="false"/>
          <w:iCs w:val="false"/>
        </w:rPr>
      </w:pPr>
      <w:r>
        <w:rPr>
          <w:i w:val="false"/>
          <w:iCs w:val="false"/>
        </w:rPr>
      </w:r>
    </w:p>
    <w:p>
      <w:pPr>
        <w:pStyle w:val="TextBody"/>
        <w:rPr/>
      </w:pPr>
      <w:r>
        <w:rPr>
          <w:i w:val="false"/>
          <w:iCs w:val="false"/>
        </w:rPr>
        <w:t>”</w:t>
      </w:r>
      <w:r>
        <w:rPr>
          <w:i w:val="false"/>
          <w:iCs w:val="false"/>
        </w:rPr>
        <w:t xml:space="preserve">Vi var på Carlslund två veckor. … Jag sov på dagarna. Kunde inte sova på nätterna. Det var så mörkt hela tiden.  … Personalen var mycket snälla. … Vill du höra allt om Ungbo? Jag kommer ihåg allt. Du skall flytta till ett annat ställe. … Ni ska koka mat själva. Ni får kontaktperson plus en kontaktperson till. När ni skall handla skall ni alltid handla billiga saker. Vi åker alltid till Willys. Det är ett fint ställe, ni kommer att ha det bra. </w:t>
      </w:r>
      <w:r>
        <w:rPr>
          <w:i w:val="false"/>
          <w:iCs w:val="false"/>
          <w:lang w:val="en-GB"/>
        </w:rPr>
        <w:t>Enjoy yourself sade han.”</w:t>
      </w:r>
    </w:p>
    <w:p>
      <w:pPr>
        <w:pStyle w:val="TextBody"/>
        <w:rPr>
          <w:i w:val="false"/>
          <w:i w:val="false"/>
          <w:iCs w:val="false"/>
          <w:lang w:val="en-GB"/>
        </w:rPr>
      </w:pPr>
      <w:r>
        <w:rPr>
          <w:i w:val="false"/>
          <w:iCs w:val="false"/>
          <w:lang w:val="en-GB"/>
        </w:rPr>
      </w:r>
    </w:p>
    <w:p>
      <w:pPr>
        <w:pStyle w:val="TextBody"/>
        <w:rPr>
          <w:i w:val="false"/>
          <w:i w:val="false"/>
          <w:iCs w:val="false"/>
        </w:rPr>
      </w:pPr>
      <w:r>
        <w:rPr>
          <w:i w:val="false"/>
          <w:iCs w:val="false"/>
        </w:rPr>
        <w:t>“</w:t>
      </w:r>
      <w:r>
        <w:rPr>
          <w:i w:val="false"/>
          <w:iCs w:val="false"/>
        </w:rPr>
        <w:t>Vi bara satt och tittade på TV (på Carlslund). Personalen var bra. Vi var tre stycke i rummet. Minns inga namn på personalen.  … De sade det skulle vara bra för mig flytta till Ungbo, närmare Stockholm och skolan. … Är ok att laga maten.”</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var två veckor på Carlslund. … Jag pratade inte med någon. Satt ensam på mitt rum. Jag ville inte göra något.”</w:t>
      </w:r>
    </w:p>
    <w:p>
      <w:pPr>
        <w:pStyle w:val="TextBody"/>
        <w:rPr>
          <w:i w:val="false"/>
          <w:i w:val="false"/>
          <w:iCs w:val="false"/>
        </w:rPr>
      </w:pPr>
      <w:r>
        <w:rPr>
          <w:i w:val="false"/>
          <w:iCs w:val="false"/>
        </w:rPr>
      </w:r>
    </w:p>
    <w:p>
      <w:pPr>
        <w:pStyle w:val="TextBody"/>
        <w:rPr/>
      </w:pPr>
      <w:r>
        <w:rPr>
          <w:b/>
          <w:bCs/>
          <w:i w:val="false"/>
          <w:iCs w:val="false"/>
        </w:rPr>
        <w:t>Kommentarer</w:t>
      </w:r>
      <w:r>
        <w:rPr>
          <w:i w:val="false"/>
          <w:iCs w:val="false"/>
        </w:rPr>
        <w:t xml:space="preserve">:  Alla intervjuade ungdomar har inte bott längre tid på Carlslund, några har inte bott där alls. Fyra bor hos släktingar i Stockholmsområdet, en ordnade själv bostad kort efter ankomsten genom att kontakta människor ”vid moskén.” </w:t>
      </w:r>
    </w:p>
    <w:p>
      <w:pPr>
        <w:pStyle w:val="TextBody"/>
        <w:rPr>
          <w:i w:val="false"/>
          <w:i w:val="false"/>
          <w:iCs w:val="false"/>
        </w:rPr>
      </w:pPr>
      <w:r>
        <w:rPr>
          <w:i w:val="false"/>
          <w:iCs w:val="false"/>
        </w:rPr>
      </w:r>
    </w:p>
    <w:p>
      <w:pPr>
        <w:pStyle w:val="TextBody"/>
        <w:rPr>
          <w:i w:val="false"/>
          <w:i w:val="false"/>
          <w:iCs w:val="false"/>
        </w:rPr>
      </w:pPr>
      <w:r>
        <w:rPr>
          <w:i w:val="false"/>
          <w:iCs w:val="false"/>
        </w:rPr>
        <w:t>Flytten till Ungbo har de övriga upplevt som positiv jämfört med Carlslund. Flertalet tycker den information de fick om Ungbo före flytten var riktig. Alla verkar ha aktiverat sig något sedan flytten till Ungbo och genom att de börjat skola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Ungbo, kontaktmän</w:t>
      </w:r>
    </w:p>
    <w:p>
      <w:pPr>
        <w:pStyle w:val="TextBody"/>
        <w:rPr>
          <w:i w:val="false"/>
          <w:i w:val="false"/>
          <w:iCs w:val="false"/>
        </w:rPr>
      </w:pPr>
      <w:r>
        <w:rPr>
          <w:i w:val="false"/>
          <w:iCs w:val="false"/>
        </w:rPr>
        <w:t>”</w:t>
      </w:r>
      <w:r>
        <w:rPr>
          <w:i w:val="false"/>
          <w:iCs w:val="false"/>
        </w:rPr>
        <w:t>Vi var tre flickor som talade samma språk. Jag hade problem då, jag ville vara ensam. Det var en lägenhet med ett sovrum med två sängar, ett större rum med två sängar och så kök. Jag sa att de två andra fick välja först. De valde sovrummet båda två. Då fick jag bo ensam som jag ville. … Jag kände det mycket bättre även om jag inte kunde sova. Lukten i Carslund var speciell. Tycker jag fortfarande när jag kommer dit. Kanske beror det på maten eller olika människor. Jag vet inte. …  Bra personal. Första månaden förstod jag dom inte. Om man var ledsen så frågade de en hela tiden.  Jag ville inte prata med henne.  Hon är nice nu. Nu känner hon vad vi känner. Hon förstår oss nu.  …  Men som igår. Någon talade om att det var en muslimsk högtid – nyår. Kunde vi ha fest?   … de ska ha möten innan de kan få ut pengar för att göra ett party. Mötet tog så lång tid att det var för senat för att ordna saker till festen. … Två kontaktmän. Alla är trevliga. Jag kunde ha valt vem som helst av dom (personalen). … Allt är bra här. Vi ska få TV med många kanaler och video också. … Du kan behöva se film för att glömma ibland.”</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kan prata med dom i min lägenhet, men inte om alla problem. (Börjar gråta.) .. Vi är fyra i min lägenhet. Det är lite ’hard’ med matlagningen. Jag lagar min mat själv. Men jag vill inte bo där längre. Jag vill flytta så snart jag får mina fyra siffror. … Ibland är det en (personal) där, ibland två.  Första månaden var det ingen nattpersonal.  … Jag har två kontaktmän. En ska sluta. I början trodde jag på dom men inte nu längre. De byter åsikt på en sekund. Jag litar (trust) inte på dom.  … Vi har bara fyra kanaler, tre svenska och en finsk. När vi frågar personalen varför vi inte har fler säger de bara, next week, next week. Det har de sagt i flera månader nu. Vi måste gå till kontoret om vi vill lyssna på a tape. Alltså lyssnar vi aldrig musik.”</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Det var tre i en lägenhet, och två i andra. Jag bodde i den med tre. Varannan vecka tog de oss till affären med bil.  Svårt laga mat i början. Nu en vana. Ibland går jag ut och äter något. Vi lagar inte mat tillsammans.  … lördag och söndag simma, spela fotboll. Jag stannar ofta hemma. Jag mår dåligt. Vet inte om jag får stanna.  … Om jag frågar personalen säger de, nästa vecka, nästa vecka.  … Det är många personal. Vissa bra, vissa inte. Jag har inte pratat med alla. Har två kontaktpersoner. Ibland kommer han och sitter med mig.  Jag vill inte prata med dom. Dom kommer och skrattar. De förstår inte vad jag har härinne (pekar mot hjärtat).  X kan jag prata med.”</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Det är bra att man får laga sin mat och sova när du vill. Är större frihet på Ungbo. Jag trivs med dom jag bor med. Men personalen är inte bra, they bring trouble. De säger, du gjorde så. De ljuger, de kan inte bevisa det de anklagar mig för. Jag vill inte prata med vissa. De skall kontrollera hela tiden. Jag har sagt jag vill prata med min gode man. … De har inga regler. De kliver rakt in utan att ringa på dörren. De har nyckel.  … Vi simmar ibland. Varje söndag spelar vi fotboll eller basket. Ibland lagar vi mat tillsammans med personalen. Ibland går vi på bio. Ingen tvingar. Har man inte lust stannar man hemma.  … Tycker det är dåligt att vi inte har TV i lägenheten. Vi satt förut och gjorde ingenting. De sa, vi vill ni ska gå ned till kontoret och titta. Därför står den där. Men nu har vi fått bandspelare. Det hade vi inte föru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Så mycket bättre på Ungbo. Var som ett hem med två rum. Vi fick laga mat själva. Inget problem. Jag kände mig fri då. Det var very nice. … Personalen här var very nice and friendly om man jämför med Carlslund. Nästa alla. Inte alla. Jag har två kontaktpersoner. Det är ett bra system. … Inget speciellt jag vill ändra. Vi frågade dom mycket om vi kunde få flera kanaler. De sa, vi ska fixa, vi ska fixa, men det blev inge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Vi fick stanna på Carlslund i två veckor, sedan ungbo. Ett väldigt bra hus. Där sover vi, lagar mat, tittar på TV och duschar. … Min kontaktperson heter Z. Han hjälper mig med många saker. Jag kallar honom min pappa. Så har jag en extra kontaktperson.”</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En person kom tillsammans med mig till Sverige. Ska fylla arton år snart. Han måste flytta från Ungbo. … Ingen hjälp med maten. Ibland går jag till McDonald och äter. Det går att äta hemma. Vet inte om jag har kontaktperson.  Alla är bra personal. … Ibland ut med personal till bio. En eller två gånger. Varje vecka spela fotboll. Vi kan simma också. Kanske sex eller åtta gånger simmat. Ibland har jag inte lus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Det finns flera ungbo. Ibland besöker jag ett annat varje dag i veckan. Y säger till mig att gå dit. Office också där. … X är min första (kontaktperson) och Y är andre.  … Om vi har problem, om något händer, om jag vill handla. Y är så nice han hjälper mig med allting.  Om jag ber om något är han där på fem minuter. X har jag aldrig haft kontakt med. Om man berättar något så vet hela personalen det. Y är inte så. Alla personal är bra där.  … På söndagarna spelar vi fotboll. Inte så mycket. Om man vill simma får man biljett. Vi tittar på video. Vi ska åka någonstans utanför Stockholm om en månad ungefär. En dag. Vet inte vad det är. De tar oss dit vi vill.”</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Är ok att laga maten. Jag har två kontaktpersoner. De kan mitt språk. … De hjälper mig om jag vill något med Migrationsverket, om jag vill handla. Om X är ledig är Y här. … Jag måste lämna ungbo. Jag har en vän i norra Stockholm. … Det vore bra att stanna på ungbo två år. Lära svenska och sedan flytta.. Men jag har bra landsmän som hjälper mig. … Om jag säger bra, ljuger jag. Om jag säger dålig, ljuger jag också (om personalen). Hälften är bra. De är från världens alla hörn. Det går inte så bra. Jag tycker om att sitta ner och prata med X. Det är br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Kommentarer</w:t>
      </w:r>
      <w:r>
        <w:rPr>
          <w:i w:val="false"/>
          <w:iCs w:val="false"/>
        </w:rPr>
        <w:t>: Återigen, tio av de femton intervjuade har erfarenhet av ungbo-vistelse och kontaktmannasysteme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la med ungbo-erfarenhet utom en kan nämna namnen på sina två kontaktmän. Just att det är två visar sig vara viktigt. Ungdomarna verkar kunna relatera sig åtminstone till en av dem. Men tre (av nio) har tappat förtroendet för sina kontaktpersoner på ungbo, som de upplever inte kunna sätta sig in i deras sinnesstämningar eller som kontrollerande. </w:t>
      </w:r>
    </w:p>
    <w:p>
      <w:pPr>
        <w:pStyle w:val="TextBody"/>
        <w:rPr>
          <w:i w:val="false"/>
          <w:i w:val="false"/>
          <w:iCs w:val="false"/>
        </w:rPr>
      </w:pPr>
      <w:r>
        <w:rPr>
          <w:i w:val="false"/>
          <w:iCs w:val="false"/>
        </w:rPr>
      </w:r>
    </w:p>
    <w:p>
      <w:pPr>
        <w:pStyle w:val="TextBody"/>
        <w:rPr>
          <w:i w:val="false"/>
          <w:i w:val="false"/>
          <w:iCs w:val="false"/>
        </w:rPr>
      </w:pPr>
      <w:r>
        <w:rPr>
          <w:i w:val="false"/>
          <w:iCs w:val="false"/>
        </w:rPr>
        <w:t>Å andra sidan finns de som har mycket gott att säga om (någon av) sina kontaktmän. Det är också klart från intervjuerna att ungdomarna behöver söka sig fram till vem de kan relatera sig till bland personalen. Även de som uttrycker sig i mycket positiva ordalag, som very very nice, anger på andra sätt att de har klara uppfattningar om hur nära de vill vara med enskilda personer i personalen.</w:t>
      </w:r>
    </w:p>
    <w:p>
      <w:pPr>
        <w:pStyle w:val="TextBody"/>
        <w:rPr>
          <w:i w:val="false"/>
          <w:i w:val="false"/>
          <w:iCs w:val="false"/>
        </w:rPr>
      </w:pPr>
      <w:r>
        <w:rPr>
          <w:i w:val="false"/>
          <w:iCs w:val="false"/>
        </w:rPr>
      </w:r>
    </w:p>
    <w:p>
      <w:pPr>
        <w:pStyle w:val="TextBody"/>
        <w:rPr>
          <w:i w:val="false"/>
          <w:i w:val="false"/>
          <w:iCs w:val="false"/>
        </w:rPr>
      </w:pPr>
      <w:r>
        <w:rPr>
          <w:i w:val="false"/>
          <w:iCs w:val="false"/>
        </w:rPr>
        <w:t>En skiljande faktor kan vara språk.  Men det framgår av intervjuerna att ungdomarna som vill ha kontakter med personalen också har närhet till någon i sin språkgemenskap. Detta visar sig genom att de hela tiden poängterar, hon är svensk, hon är finsk, liksom att han är från Irak,  från Somalia, talar arabiska, mitt språk och liknande.</w:t>
      </w:r>
    </w:p>
    <w:p>
      <w:pPr>
        <w:pStyle w:val="TextBody"/>
        <w:rPr>
          <w:i w:val="false"/>
          <w:i w:val="false"/>
          <w:iCs w:val="false"/>
        </w:rPr>
      </w:pPr>
      <w:r>
        <w:rPr>
          <w:i w:val="false"/>
          <w:iCs w:val="false"/>
        </w:rPr>
      </w:r>
    </w:p>
    <w:p>
      <w:pPr>
        <w:pStyle w:val="TextBody"/>
        <w:rPr>
          <w:i w:val="false"/>
          <w:i w:val="false"/>
          <w:iCs w:val="false"/>
        </w:rPr>
      </w:pPr>
      <w:r>
        <w:rPr>
          <w:i w:val="false"/>
          <w:iCs w:val="false"/>
        </w:rPr>
        <w:t>De flesta ungdomarna är tappra under intervjun,  framför allt i den meningen att de nog under-driver den press som osäkerheten om att få stanna i Sverige hela tiden lägger på dem. Men pressen kommer ändå till uttryck genom att de talar om att vilja vara ifred ibland,  att jag mår dåligt, andra förstår inte vad jag har härinne, se film för att glömma ibland och så vidare.  Det är också klart att kontakterna med andra ungdomar i de flesta fall går mer på djupet än med personalen.</w:t>
      </w:r>
    </w:p>
    <w:p>
      <w:pPr>
        <w:pStyle w:val="TextBody"/>
        <w:rPr>
          <w:i w:val="false"/>
          <w:i w:val="false"/>
          <w:iCs w:val="false"/>
        </w:rPr>
      </w:pPr>
      <w:r>
        <w:rPr>
          <w:i w:val="false"/>
          <w:iCs w:val="false"/>
        </w:rPr>
      </w:r>
    </w:p>
    <w:p>
      <w:pPr>
        <w:pStyle w:val="TextBody"/>
        <w:rPr>
          <w:i w:val="false"/>
          <w:i w:val="false"/>
          <w:iCs w:val="false"/>
        </w:rPr>
      </w:pPr>
      <w:r>
        <w:rPr>
          <w:i w:val="false"/>
          <w:iCs w:val="false"/>
        </w:rPr>
        <w:t>De intervjuade kommer från två olika Ungbo samt ett speciellt boende (för syskon). De skillnader som flera påtalar mellan de två ungbo-ställena gäller antalet kanaler på TV och möjligheten att använda video. Att ha få kanaler, eller behöva gå till kontoret för att se på TV, kan tyckas vara en liten fråga i sammanhanget, men förutom det orättvisa i arrangemangen, är det lika mycket en fråga om  ”se film för att glömma ibland”, som en intervjuad uttrycker det.</w:t>
      </w:r>
    </w:p>
    <w:p>
      <w:pPr>
        <w:pStyle w:val="TextBody"/>
        <w:rPr>
          <w:i w:val="false"/>
          <w:i w:val="false"/>
          <w:iCs w:val="false"/>
        </w:rPr>
      </w:pPr>
      <w:r>
        <w:rPr>
          <w:i w:val="false"/>
          <w:iCs w:val="false"/>
        </w:rPr>
      </w:r>
    </w:p>
    <w:p>
      <w:pPr>
        <w:pStyle w:val="TextBody"/>
        <w:rPr>
          <w:i w:val="false"/>
          <w:i w:val="false"/>
          <w:iCs w:val="false"/>
        </w:rPr>
      </w:pPr>
      <w:r>
        <w:rPr>
          <w:i w:val="false"/>
          <w:iCs w:val="false"/>
        </w:rPr>
        <w:t>De andra aktiviteter som finns att delta i, simma, spela fotboll, basket, gå på bio, eventuella utflykter, påtalas som avbrott i väntandet, men det sker inte med någon större entusiasm.</w:t>
      </w:r>
    </w:p>
    <w:p>
      <w:pPr>
        <w:pStyle w:val="TextBody"/>
        <w:rPr>
          <w:i w:val="false"/>
          <w:i w:val="false"/>
          <w:iCs w:val="false"/>
        </w:rPr>
      </w:pPr>
      <w:r>
        <w:rPr>
          <w:i w:val="false"/>
          <w:iCs w:val="false"/>
        </w:rPr>
        <w:t xml:space="preserve">I jämförelse med vistelsen på Carlslund framställs ungbo som avsevärt trevligare mitt i all väntan.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Gode man-kontakter</w:t>
      </w:r>
    </w:p>
    <w:p>
      <w:pPr>
        <w:pStyle w:val="TextBody"/>
        <w:rPr>
          <w:i w:val="false"/>
          <w:i w:val="false"/>
          <w:iCs w:val="false"/>
        </w:rPr>
      </w:pPr>
      <w:r>
        <w:rPr>
          <w:i w:val="false"/>
          <w:iCs w:val="false"/>
        </w:rPr>
        <w:t xml:space="preserve">Av intervjuerna framgår att alla ungdomarna tidigt tilldelats gode man.  Som kommer att framgå spelar de olika roll för dem.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Min god man hon är så ’nice’. Hon hör av sig varannan, var tredje dag. Hon vill hjälpa så mycket. Vi går på bio, går ut och äter tillsammans. Hon är som en mamma. Hon tar mina pengar och ger mig när jag behöver.  X på ungbo gillar henne inte. Jag gillar inte X heller. Har pratat med Y om detta, och då fick jag kontakt med psykolog. … Jag har aldrig träffat en så stark person som min godeman. Hon är gammal, har bott i Sverige i många år. Jag har sovit över hos henne. Jag är lycklig med henne. … Hon har tre stycken nu som hon tar hand om.” (Har väntat på besked i 8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har god man från Iran.  Fick kontakt på Carlslund. Hon ringer mig, hon kommer och träffar mig. En eller två dagar har vi varit tillsammans ute.”  (Har väntat på besked i ett å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En god man skall hjälpa mig om jag behöver någonting, han tar hand om mitt ’case’ på Migrationsverket.  Nu har jag fått en god man. Han heter X och jag tror han är kurd. Jag träffade honom inte många gånger. Han är alltid ’busy’. Han hade kanske tjugo stycken flyktingar tidigare. Kanske färre nu, vet inte. Om en månad kanske jag ska få ett möte i Solna.” (Har väntat på besked i 7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Min gode man är X från Kurdistan. Om du har problem, kan du ringa. Han har hjälpt mig mycket.” (Samma X som förra.  Den intervjuade har fått PUT efter 5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har också god man. Jag signerade papperen för det i Carlslund. Hon bor där. Hon är inte min mamma men hon försöker vara det. I Sverige hjälper alla varandra. Hon kommer och frågar, hur är livet? Vad behöver du?  Vi träffas varje gång jag behöver henne eller hon känner för det, ibland en gång i månaden, ibland en gång i veckan. När jag behöver henne kommer hon.” (Har fått PUT efter 4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När jag kom till Ungbo (efter sjutton dagar på Carlslund) fick jag X från Irak. Hon kan inte prata engelska, hon har fem andra också. Jag träffar henne kanske tre gånger i månaden. Hon besöker mig om jag ringer. Hon är som en mamma om du har problem.”  (Har fått PUT efter 4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har god man, finska. Hon hjälper mig med identitetskort. Bara tre gånger har jag träffat henne. Vet inte om hon har fler personer.” (Väntar sedan 5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Min god man är X. Hon är psykolog. Har hon inte sagt själv, men andra har sagt det. Olika hur ofta jag träffar henne. Ibland två gånger i veckan, ibland tre gånger. Hon är som att vara mamma. Om vi vill gå någonstans, om vi vill dricka kaffe. Nästa onsdag har vi en speciell dag på skolan. Då kommer hon hit för att se hur vi har det.” (Har fått PUT efter 5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Min godeman är X.  Hon pratade med handläggaren. Ikväll klockan sex skall vi tala om det. (Han skall lämna ungbo, fyller arton år, och bo hos en vän. Väntar sedan 6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 xml:space="preserve">I går, nej måndag, var första gången jag pratat med min gode man. (Har varit i Sverige i knappt fyra månader, bor hos vänner till familjen.) Hon är inte svensk, från Irak säger andra. Hon sa, du kan ringa mig på mobiltelefon om det är något. Jag har inte bett henne om något ännu. Jag hade inte god man, inte läkarkontroll. Jag har inte fått några pengar än. Nej skolan frågade inte om jag hade någon god man.”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Min gode man heter X. Från mitt hemland. Jag har mött honom tre eller fyra gånger. Plus på intervjun i Solna.  … Jag har mött honom för lite för att avgöra om han är bra. Han fick mitt telefonnummer av någon och ringde och kom och hälsade på hos min familj. Det var i slutet av året (efter fem månader). Jag har fått pengar hela tiden. (Väntar sedan 11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fick papper med namn på god man på Migrationsverket (efter tre dagar i Sverige). Jag har glömt hennes namn. Jag har träffat henne 4, 5, 6 gånger kanske. Hon var med på min stora intervju.”  (Bor i familj, har väntat 6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hade god man en månad, sedan tog de bort han. Fick kontakt med honom genom skolan. Jag berättade för honom om flytten, ringde och bad honom ändra min adress. Men kom inga pengar, först efter lång tid. Jag fick inga vinterkläder fast jag bad om det.” (Bor hos vänner, har fått nytt födelsedatum av Migrationsverket,  därmed fyllt 20 år. Väntat i 12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Kan inte säga när jag fick god man. Men min god man är min brors fru.” (Bor hos familj, väntat i 9 månader.)</w:t>
      </w:r>
    </w:p>
    <w:p>
      <w:pPr>
        <w:pStyle w:val="TextBody"/>
        <w:rPr>
          <w:i w:val="false"/>
          <w:i w:val="false"/>
          <w:iCs w:val="false"/>
        </w:rPr>
      </w:pPr>
      <w:r>
        <w:rPr>
          <w:i w:val="false"/>
          <w:iCs w:val="false"/>
        </w:rPr>
      </w:r>
    </w:p>
    <w:p>
      <w:pPr>
        <w:pStyle w:val="TextBody"/>
        <w:rPr/>
      </w:pPr>
      <w:r>
        <w:rPr>
          <w:b/>
          <w:bCs/>
          <w:i w:val="false"/>
          <w:iCs w:val="false"/>
        </w:rPr>
        <w:t>Kommentarer</w:t>
      </w:r>
      <w:r>
        <w:rPr>
          <w:i w:val="false"/>
          <w:iCs w:val="false"/>
        </w:rPr>
        <w:t>:  Alla ungdomar har fått god men, många under den allra första tiden i Sverige. Den enda ungdom som inte direkt fått god man bor hos vänner till familjen och det upptäcktes , efter tre månader, vid besök på Migrationsverket i Solna, som direkt tilldelade en god man. På skolan hade inte någon hört sig för om vederbörandes gode ma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nbart en ungdom kan inte påminna sig vederbörandes namn, och denne bor i familj som stödjer med det vardagliga.  De ungdomar som bor hos familj eller vänner har mindre kontakter med god man än andra. Kontakterna för de andra kan vara mycket intensiva, flera gånger i veckan, till sporadiska, flera gånger i månaden. Några ungdomar, flickor, har en mamma-känsla inför sin godeman. </w:t>
      </w:r>
    </w:p>
    <w:p>
      <w:pPr>
        <w:pStyle w:val="TextBody"/>
        <w:rPr>
          <w:i w:val="false"/>
          <w:i w:val="false"/>
          <w:iCs w:val="false"/>
        </w:rPr>
      </w:pPr>
      <w:r>
        <w:rPr>
          <w:i w:val="false"/>
          <w:iCs w:val="false"/>
        </w:rPr>
      </w:r>
    </w:p>
    <w:p>
      <w:pPr>
        <w:pStyle w:val="TextBody"/>
        <w:rPr>
          <w:i w:val="false"/>
          <w:i w:val="false"/>
          <w:iCs w:val="false"/>
        </w:rPr>
      </w:pPr>
      <w:r>
        <w:rPr>
          <w:i w:val="false"/>
          <w:iCs w:val="false"/>
        </w:rPr>
        <w:t>Det finns en tendens i materialet att de som nedvärderar betydelsen av sin godeman (ännu) inte uppnått det de traktar efter, att få besked om uppehållstillstånd. Men det finns egentligen inte några helt negativa utsagor om gode manne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Advokat-kontakter</w:t>
      </w:r>
    </w:p>
    <w:p>
      <w:pPr>
        <w:pStyle w:val="TextBody"/>
        <w:rPr>
          <w:i w:val="false"/>
          <w:i w:val="false"/>
          <w:iCs w:val="false"/>
        </w:rPr>
      </w:pPr>
      <w:r>
        <w:rPr>
          <w:i w:val="false"/>
          <w:iCs w:val="false"/>
        </w:rPr>
        <w:t>När det gäller advokat-kontakter spelar speciella omständigheter eller intervjuer på Migrations- verket roll. De ungdomar som inte har speciell situation eller inte har haft den ’stora’ intervjun i Solna har haft sparsam kontakt med advokat. Några cita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Min advokat A. Säger det är bra om beslutet tar lång tid. Det är bra för henne men inte för mig. Hade jag uppehållstillstånd hade jag fått flytta till en ny skola, men de vill inte ha mig när jag inte har fyra sista siffrorna. …  Jag kan inte vänta längre,  kanske en vecka till. Jag har varit i ett flyktingläger i två år. Jag orkar inte vänta längre. Jag vill ha ett svar, ja eller nej.  … Jag har lämnat alla papper de fråga efter.  Andra som kommit senare har fått besked, men inte jag. Jag har lämnat telefonnummer, faxnummer i England dit de kan ringa eller faxa och fråga om det är sant som jag har sagt. De har inte tagit kontakt alls med dom.”  (Väntat i 9 månader, börjar tycka ungdomen försvinner från honom, den tid han skall utbilda sig vidare.)</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Du måste vänta sa advokaten. Ingen mening ringa till henne. … Den dag jag är där (hos kurator på skolan eller psykolog i Carlslund) känns det bättre. Nästa dag samma igen. Han från Somalia har fått besked. Jag bara väntar, väntar. Det var femton personer i en familj, de fick asyl alla femton. Jag är ensam men kan inte få besked om jag får stanna, jag förstår inte. Min kontaktman försöker vara snäll. Han säger, snart kommer ditt beslut.”  (Väntar sedan 12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har en advokat också. Hon heter Z från Advokatcentrum. Jag hoppas hon är bra.” (Bor i familj, har fått PU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Jag har en advokat.  Hon är svensk. Hon heter Y. Två gånger har jag träffat henne. Min intervju var den 19. februari (en månad före denna intervju). Både advokaten och gode mannen var med på intervjun. Jag hade samma tolk som första gången i Solna. Då förstod jag ingenting, nu en hel del.”  (Har senare fått PU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Har inte fått intervjudatum. Advokat har jag, men inte träffat henne. Hon är i Uppsala. Minns inte namn på henne.”  (Väntar sedan 5 månader, mycket nedstämd.)</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Fick god man och advokat efter två veckor. Min advokat heter X. Hon var med på intervjun i mars. Inte god man.” (Väntar sedan 6 månader, orolig för familjen som han förlorat kontakten med.)</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Hade min stora intervju för tre veckor sedan. Min advokat är en han. Han var med på intervjun. Tolken var lite nervös. Han satt och ritade hela tiden.”</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Min advokat heter X och är från Stockholm. Jag har inte haft mycket kontakt med henne. Hon var med på intervjun i Solna.”  (Bor hos släkt, väntat 11 månader.)</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Min advokat, också en kvinna (liksom gode man) var med på min stora intervju. Vet inte hennes namn. Två kvinnor intervjuade och så var det god man, tolk, min advokat och jag. Det var OK.”</w:t>
      </w:r>
    </w:p>
    <w:p>
      <w:pPr>
        <w:pStyle w:val="TextBody"/>
        <w:rPr>
          <w:i w:val="false"/>
          <w:i w:val="false"/>
          <w:iCs w:val="false"/>
        </w:rPr>
      </w:pPr>
      <w:r>
        <w:rPr>
          <w:i w:val="false"/>
          <w:iCs w:val="false"/>
        </w:rPr>
        <w:t>(Bor i familj, väntat 5 månade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Kommentarer</w:t>
      </w:r>
      <w:r>
        <w:rPr>
          <w:i w:val="false"/>
          <w:iCs w:val="false"/>
        </w:rPr>
        <w:t xml:space="preserve">:  Advokat har de flesta ungdomar haft kontakt med, i första hand inför den andra, ’stora intervjun’ på Migrationsverket. En händelse som är mer eller mindre stressande för dem, i synnerhet för de få som vid intervjutillfället ännu går och väntar på den, eller har gjort den utan att ännu ha fått besk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Kontakterna med advokat är inte av samma slag som med godeman. De nämns i allmänhet inte lika spontant som godeman, utom när det gäller de ungdomar som tar fram den press de känner i samband med ’intervjun.’  </w:t>
      </w:r>
    </w:p>
    <w:p>
      <w:pPr>
        <w:pStyle w:val="TextBody"/>
        <w:rPr>
          <w:i w:val="false"/>
          <w:i w:val="false"/>
          <w:iCs w:val="false"/>
        </w:rPr>
      </w:pPr>
      <w:r>
        <w:rPr>
          <w:i w:val="false"/>
          <w:iCs w:val="false"/>
        </w:rPr>
      </w:r>
    </w:p>
    <w:p>
      <w:pPr>
        <w:pStyle w:val="TextBody"/>
        <w:rPr>
          <w:i w:val="false"/>
          <w:i w:val="false"/>
          <w:iCs w:val="false"/>
        </w:rPr>
      </w:pPr>
      <w:r>
        <w:rPr>
          <w:i w:val="false"/>
          <w:iCs w:val="false"/>
        </w:rPr>
        <w:t>Liksom när det gäller godeman är de ungdomar som bor i familj mer avspända när det gäller advokatens betydelse för dem. Men alla ungdomarna nämner advokaten med en sorts respek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Skolan</w:t>
      </w:r>
    </w:p>
    <w:p>
      <w:pPr>
        <w:pStyle w:val="TextBody"/>
        <w:rPr>
          <w:rFonts w:ascii="Garamond" w:hAnsi="Garamond" w:cs="Garamond"/>
          <w:i w:val="false"/>
          <w:i w:val="false"/>
          <w:iCs w:val="false"/>
          <w:sz w:val="28"/>
        </w:rPr>
      </w:pPr>
      <w:r>
        <w:rPr>
          <w:rFonts w:cs="Garamond"/>
          <w:i w:val="false"/>
          <w:iCs w:val="false"/>
          <w:sz w:val="28"/>
        </w:rPr>
      </w:r>
    </w:p>
    <w:p>
      <w:pPr>
        <w:pStyle w:val="TextBody"/>
        <w:rPr/>
      </w:pPr>
      <w:r>
        <w:rPr/>
        <w:t>Kvinna, snart arton år, väntat åtta månader, bor på Ungbo</w:t>
      </w:r>
    </w:p>
    <w:p>
      <w:pPr>
        <w:pStyle w:val="TextBody"/>
        <w:rPr>
          <w:i w:val="false"/>
          <w:i w:val="false"/>
          <w:iCs w:val="false"/>
        </w:rPr>
      </w:pPr>
      <w:r>
        <w:rPr>
          <w:i w:val="false"/>
          <w:iCs w:val="false"/>
        </w:rPr>
        <w:t>”</w:t>
      </w:r>
      <w:r>
        <w:rPr>
          <w:i w:val="false"/>
          <w:iCs w:val="false"/>
        </w:rPr>
        <w:t xml:space="preserve">Jag är inte bra i skolan. Jag kan inte koncentrera mig.  … Vi hade en test på Carslund innan vi flyttade och de talade om var vi skulle gå. Vi fick vara hemma två veckor, jag tror det var lov, och sedan började vi.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ville börja skolan. Det är bättre än att vara hemma. Tiden går. Det är bra sättet de lär på här. Hemma vågade jag aldrig prata, jag var tyst hela tiden. (Sex års skola i hem- landet.) Hemma hade läraren en tjock bok. Om man var hemma eller sjuk någon dag blev han arg. Då tog det längre tid för honom att komma igenom boken han skulle läras. Boken var det viktiga, inte vi.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Första månaden var jag inte i skolan på två veckor. Nu går det bättre, fast jag har svårt att sova ibland.  I början sade de, du måste gå. Men jag ville inte sitta där och gråta. De sa, om du går dit kanske det känns bättre.   … Första gruppen (modulen) gick fort och bra. Nu i andra gruppen har jag problem.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vill vara en duktig elev men jag glömmer hela tiden, och här försöker de hela tiden, bara en gång I felt bad. Vi skulle få en T-shirt i julklapp. Läraren frågade i klassen vilken storlek vi ville ha för att den skulle passa. Men hon frågade aldrig mig om min storlek. Jag blev så ledsen för min T-shirt var alldeles för sto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Min första lärare är min bästa. Hon heter X. Jag kan prata med henne om vad jag vill. Jag känner mig comfortable med henne. Y som jag har nu är också bra, men inte så bra som X.</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pratade med Z när jag hade problem. Då tog han kontakt med en kurator och jag fick träffa henne. Hon är trevlig och hon hjälpte mig. Jag har en psykolog som jag träffar en gång i veckan. Hon jobbar på sjukhu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Man, snart arton år, väntat nio månader, bor på Ungbo</w:t>
      </w:r>
    </w:p>
    <w:p>
      <w:pPr>
        <w:pStyle w:val="TextBody"/>
        <w:rPr>
          <w:i w:val="false"/>
          <w:i w:val="false"/>
          <w:iCs w:val="false"/>
        </w:rPr>
      </w:pPr>
      <w:r>
        <w:rPr>
          <w:i w:val="false"/>
          <w:iCs w:val="false"/>
        </w:rPr>
        <w:t>”</w:t>
      </w:r>
      <w:r>
        <w:rPr>
          <w:i w:val="false"/>
          <w:iCs w:val="false"/>
        </w:rPr>
        <w:t xml:space="preserve">Jag har gått nio år i skolan hemma och 1 ½ år i flyktingläger, inte vanlig skola, lite kurser i data och annat.  … Jag studerade på skolan här redan när jag bodde på Carlslund. Fick börja efter 2-3 veckor.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vill börja skolan. De tvingade mig inte, kanske a little bit. Du måste gå, du måste gå, så sade dom.  Det är helt OK här.  Jag har haft sju olika lärare.</w:t>
      </w:r>
    </w:p>
    <w:p>
      <w:pPr>
        <w:pStyle w:val="TextBody"/>
        <w:rPr>
          <w:i w:val="false"/>
          <w:i w:val="false"/>
          <w:iCs w:val="false"/>
        </w:rPr>
      </w:pPr>
      <w:r>
        <w:rPr>
          <w:i w:val="false"/>
          <w:iCs w:val="false"/>
        </w:rPr>
        <w:t>…</w:t>
      </w:r>
      <w:r>
        <w:rPr>
          <w:rFonts w:eastAsia="Garamond"/>
          <w:i w:val="false"/>
          <w:iCs w:val="false"/>
        </w:rPr>
        <w:t xml:space="preserve"> </w:t>
      </w:r>
      <w:r>
        <w:rPr>
          <w:i w:val="false"/>
          <w:iCs w:val="false"/>
        </w:rPr>
        <w:t>En lärare var bra, men hon har flyttat. Så tycker jag om min mattelärare. Hon som flyttat var min mentorlärare, nu har jag X som mentor. Vi träffas varje onsdag. Nu går vi ju på olika nivåer, men då träffas vi på den nivå vi startade, de som var där då. Vi kanske går ut eller gör någonting tillsammans. Vi prata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är på den högsta nivån, men jag får inte flytta till annan skolan innan jag får de fyra siffrorna, fått uppehållstillstånd. Jag har också försökt få arbetstillstånd, så jag kanske kunde ta något litet jobb. Kunna glömma för en kort tid. Men det går inte säger dom.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skulle vilja studera på universitet. Men det går nog inte utan de fyra siffrorn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träffar kurator regelbundet. Min mentor tog kontakten. Jag tror hon är part of Migrationsverket. Jag känner som det är så. Alla är part of Migrationsverke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Man, snart arton år, väntat tolv månader, bor på Ungbo</w:t>
      </w:r>
    </w:p>
    <w:p>
      <w:pPr>
        <w:pStyle w:val="TextBody"/>
        <w:rPr>
          <w:i w:val="false"/>
          <w:i w:val="false"/>
          <w:iCs w:val="false"/>
        </w:rPr>
      </w:pPr>
      <w:r>
        <w:rPr>
          <w:i w:val="false"/>
          <w:iCs w:val="false"/>
        </w:rPr>
        <w:t>”</w:t>
      </w:r>
      <w:r>
        <w:rPr>
          <w:i w:val="false"/>
          <w:iCs w:val="false"/>
        </w:rPr>
        <w:t xml:space="preserve">Har gått i skolan 6-7 år hemma.  … I augusti började skolan.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Det är bra i skolan. Träffade många andra där. Jag tycker om att studer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Mycket snälla lärare här. Alla lärare är bra. Vi läster matte och svenska. Nu går jag fjärde nivån. Nu finns ingen femte nivå, men det är flera nu som måste komma vidare.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X är min mentor. Gick fem veckor med henne varje dag. Vi är tolv som träffar henne. Bra system. Vi åkte skridskor två gånger nu.</w:t>
      </w:r>
    </w:p>
    <w:p>
      <w:pPr>
        <w:pStyle w:val="TextBody"/>
        <w:rPr>
          <w:i w:val="false"/>
          <w:i w:val="false"/>
          <w:iCs w:val="false"/>
        </w:rPr>
      </w:pPr>
      <w:r>
        <w:rPr>
          <w:i w:val="false"/>
          <w:iCs w:val="false"/>
        </w:rPr>
        <w:t>…</w:t>
      </w:r>
      <w:r>
        <w:rPr>
          <w:rFonts w:eastAsia="Garamond"/>
          <w:i w:val="false"/>
          <w:iCs w:val="false"/>
        </w:rPr>
        <w:t xml:space="preserve"> </w:t>
      </w:r>
      <w:r>
        <w:rPr>
          <w:i w:val="false"/>
          <w:iCs w:val="false"/>
        </w:rPr>
        <w:t>För en månad sedan var jag hemma tre dagar. Min rumskamrat hade fått negativt beslut. Annars är jag i skola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Man, sjutton år, väntat sju månader, bor på Ungbo</w:t>
      </w:r>
    </w:p>
    <w:p>
      <w:pPr>
        <w:pStyle w:val="TextBody"/>
        <w:rPr>
          <w:i w:val="false"/>
          <w:i w:val="false"/>
          <w:iCs w:val="false"/>
        </w:rPr>
      </w:pPr>
      <w:r>
        <w:rPr>
          <w:i w:val="false"/>
          <w:iCs w:val="false"/>
        </w:rPr>
        <w:t>”</w:t>
      </w:r>
      <w:r>
        <w:rPr>
          <w:i w:val="false"/>
          <w:iCs w:val="false"/>
        </w:rPr>
        <w:t>Jag har gått 8-9 år i skolan hemma. Det var bra att få börja skolan, men vi har en lärare som inte är bra. Ingen tycker om honom. Han pratar fort, förklarar inget.</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Men X är bra. Hon vet hur vi skall göra för att vi ska lära oss.  Y och Z är också bra. Vi har matte och musik och svenska och data.  Jag vet inte vilken nivå jag går på, men jag går i klass 6.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X är min mentor. Ibland går vi till biblioteket, ibland till LAVA på Kulturhuset och trycker T-shirts.  Idag hade vi .., jag vet inte vad det heter. Vi fick en karta med olika platser på. En fråga till varje plats. Vi måste gå till platsen för att kunna svara på fråga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Det finns några man kan gå och prata med på skolan. Tror hon heter Y. Jag har inte varit hos henne.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Det finns många bra kompisar här. Det är bra här. Bara en lärare som gör det långtråkigt (sista säger han på svensk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Man, har fyllt arton, har fått PUT, kom för sex månader sedan, bor hos vän från skolan</w:t>
      </w:r>
    </w:p>
    <w:p>
      <w:pPr>
        <w:pStyle w:val="TextBody"/>
        <w:rPr>
          <w:i w:val="false"/>
          <w:i w:val="false"/>
          <w:iCs w:val="false"/>
        </w:rPr>
      </w:pPr>
      <w:r>
        <w:rPr>
          <w:i w:val="false"/>
          <w:iCs w:val="false"/>
        </w:rPr>
        <w:t>”</w:t>
      </w:r>
      <w:r>
        <w:rPr>
          <w:i w:val="false"/>
          <w:iCs w:val="false"/>
        </w:rPr>
        <w:t>Jag fick börja skolan i november. Jag ville studera, det är min dröm att få göra det. Har elva år i skolan hemm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tycker så mycket om mina lärare här på skola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De (Migrationsverket) vill flytta mig till Dalarna. Jag har sagt att jag vill läsa färdigt först, sedan vill jag flytta. Jag kan stanna till juni, då är det slut.</w:t>
      </w:r>
    </w:p>
    <w:p>
      <w:pPr>
        <w:pStyle w:val="TextBody"/>
        <w:rPr>
          <w:i w:val="false"/>
          <w:i w:val="false"/>
          <w:iCs w:val="false"/>
        </w:rPr>
      </w:pPr>
      <w:r>
        <w:rPr>
          <w:i w:val="false"/>
          <w:iCs w:val="false"/>
        </w:rPr>
        <w:t>…</w:t>
      </w:r>
      <w:r>
        <w:rPr>
          <w:rFonts w:eastAsia="Garamond"/>
          <w:i w:val="false"/>
          <w:iCs w:val="false"/>
        </w:rPr>
        <w:t xml:space="preserve"> </w:t>
      </w:r>
      <w:r>
        <w:rPr>
          <w:i w:val="false"/>
          <w:iCs w:val="false"/>
        </w:rPr>
        <w:t>De säger, du kanske förlorar din chans om du inte åker nu. Men jag vill vara kva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X är den bästa läraren. Hon är ’kind’, tycker om hennes sätt mot studenterna. Hon är min mentor. Jag kom till henne först. Vi träffas med henne en gång i veckan, onsdag, vi pratar. Vi är kanske femton i gruppen. Idag går vi på museum.</w:t>
      </w:r>
    </w:p>
    <w:p>
      <w:pPr>
        <w:pStyle w:val="TextBody"/>
        <w:rPr>
          <w:i w:val="false"/>
          <w:i w:val="false"/>
          <w:iCs w:val="false"/>
        </w:rPr>
      </w:pPr>
      <w:r>
        <w:rPr>
          <w:i w:val="false"/>
          <w:iCs w:val="false"/>
        </w:rPr>
        <w:t>…</w:t>
      </w:r>
      <w:r>
        <w:rPr>
          <w:rFonts w:eastAsia="Garamond"/>
          <w:i w:val="false"/>
          <w:iCs w:val="false"/>
        </w:rPr>
        <w:t xml:space="preserve"> </w:t>
      </w:r>
      <w:r>
        <w:rPr>
          <w:i w:val="false"/>
          <w:iCs w:val="false"/>
        </w:rPr>
        <w:t>I mitt hemland är de alltid män i de statliga skolorn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tycker allting är bra här. Jag väntar hela tiden på att få gå hit till skola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har inte mött kurator eller psykolog.”</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Man, sjutton år, kom för fyra månader sedan, har fått PUT, bor på Ungbo</w:t>
      </w:r>
    </w:p>
    <w:p>
      <w:pPr>
        <w:pStyle w:val="TextBody"/>
        <w:rPr>
          <w:i w:val="false"/>
          <w:i w:val="false"/>
          <w:iCs w:val="false"/>
        </w:rPr>
      </w:pPr>
      <w:r>
        <w:rPr>
          <w:i w:val="false"/>
          <w:iCs w:val="false"/>
        </w:rPr>
        <w:t>”</w:t>
      </w:r>
      <w:r>
        <w:rPr>
          <w:i w:val="false"/>
          <w:iCs w:val="false"/>
        </w:rPr>
        <w:t>Jag började skolan i januari. Efter jul, jul var very nice. De frågade, vad heter du och hälsade välkommen till skolan.  Hemma har jag gått två år i statliga skolan, måste betala pengar, och sedan på missionskola, jag läste för att vara förberedd när jag kommer någon annanstans.</w:t>
      </w:r>
    </w:p>
    <w:p>
      <w:pPr>
        <w:pStyle w:val="TextBody"/>
        <w:rPr>
          <w:i w:val="false"/>
          <w:i w:val="false"/>
          <w:iCs w:val="false"/>
        </w:rPr>
      </w:pPr>
      <w:r>
        <w:rPr>
          <w:i w:val="false"/>
          <w:iCs w:val="false"/>
        </w:rPr>
        <w:t>…</w:t>
      </w:r>
      <w:r>
        <w:rPr>
          <w:rFonts w:eastAsia="Garamond"/>
          <w:i w:val="false"/>
          <w:iCs w:val="false"/>
        </w:rPr>
        <w:t xml:space="preserve"> </w:t>
      </w:r>
      <w:r>
        <w:rPr>
          <w:i w:val="false"/>
          <w:iCs w:val="false"/>
        </w:rPr>
        <w:t>I klassen är vi många från mitt hemland. Inte så bra för vi pratar vårt språk då. Mina lärare heter X och Y. Vi har bara kvinnor som lärare. Matematik är roligast. Jag är glad för lärarna, de hjälper mig mycket. Alla är bäst.</w:t>
      </w:r>
    </w:p>
    <w:p>
      <w:pPr>
        <w:pStyle w:val="TextBody"/>
        <w:rPr>
          <w:i w:val="false"/>
          <w:i w:val="false"/>
          <w:iCs w:val="false"/>
        </w:rPr>
      </w:pPr>
      <w:r>
        <w:rPr>
          <w:i w:val="false"/>
          <w:iCs w:val="false"/>
        </w:rPr>
        <w:t>…</w:t>
      </w:r>
      <w:r>
        <w:rPr>
          <w:rFonts w:eastAsia="Garamond"/>
          <w:i w:val="false"/>
          <w:iCs w:val="false"/>
        </w:rPr>
        <w:t xml:space="preserve"> </w:t>
      </w:r>
      <w:r>
        <w:rPr>
          <w:i w:val="false"/>
          <w:iCs w:val="false"/>
        </w:rPr>
        <w:t>Har inte träffat någon annan personal här på skolan. Jag får mat och kläder, allting. Pengar. Jag kan inte tala om problem. (Han har släktingar i Stockholm).”</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Pojke, sexton år, kom för fyra månader sedan, har fått PUT, bor på Ungbo</w:t>
      </w:r>
    </w:p>
    <w:p>
      <w:pPr>
        <w:pStyle w:val="TextBody"/>
        <w:rPr>
          <w:i w:val="false"/>
          <w:i w:val="false"/>
          <w:iCs w:val="false"/>
        </w:rPr>
      </w:pPr>
      <w:r>
        <w:rPr>
          <w:i w:val="false"/>
          <w:iCs w:val="false"/>
        </w:rPr>
        <w:t>”</w:t>
      </w:r>
      <w:r>
        <w:rPr>
          <w:i w:val="false"/>
          <w:iCs w:val="false"/>
        </w:rPr>
        <w:t>Jag började skolan direkt i januari. Skolan är nice. Har tre år i skolan hemifrå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Min mentorlärare X är den viktigaste, vi träffar henne varje onsdag. Så har vi Y och Z och en som jag inte kommer ihåg namnet på. Alla är bäst.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Ett bra system med modulerna. Du kan komma framåt om du kämpar på.</w:t>
      </w:r>
    </w:p>
    <w:p>
      <w:pPr>
        <w:pStyle w:val="TextBody"/>
        <w:rPr>
          <w:i w:val="false"/>
          <w:i w:val="false"/>
          <w:iCs w:val="false"/>
        </w:rPr>
      </w:pPr>
      <w:r>
        <w:rPr>
          <w:i w:val="false"/>
          <w:iCs w:val="false"/>
        </w:rPr>
        <w:t>…</w:t>
      </w:r>
      <w:r>
        <w:rPr>
          <w:rFonts w:eastAsia="Garamond"/>
          <w:i w:val="false"/>
          <w:iCs w:val="false"/>
        </w:rPr>
        <w:t xml:space="preserve"> </w:t>
      </w:r>
      <w:r>
        <w:rPr>
          <w:i w:val="false"/>
          <w:iCs w:val="false"/>
        </w:rPr>
        <w:t>Med mentorläraren, ibland aktiviteter, vi går ut någonstans. Ibland sjunger och spelar vi. Om du inte mår bra så kan du gå till henne så ordnar hon med läkarmöte. Det har jag gjort. Träffar psykolog varje vecka. Det är mycket bra för mig.”</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Pojke, sjutton år, kom för fem månader sedan, bor på Ungbo</w:t>
      </w:r>
    </w:p>
    <w:p>
      <w:pPr>
        <w:pStyle w:val="TextBody"/>
        <w:rPr>
          <w:i w:val="false"/>
          <w:i w:val="false"/>
          <w:iCs w:val="false"/>
        </w:rPr>
      </w:pPr>
      <w:r>
        <w:rPr>
          <w:i w:val="false"/>
          <w:iCs w:val="false"/>
        </w:rPr>
        <w:t>”</w:t>
      </w:r>
      <w:r>
        <w:rPr>
          <w:i w:val="false"/>
          <w:iCs w:val="false"/>
        </w:rPr>
        <w:t xml:space="preserve">Jag började skolan direkt i januari. Har gått sex år hemma.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Det är svårt med svenska. Jag förstår ingenting.  Jag har inga kompisar. Jag mår inte br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går i skolan varje dag. Jag skall byta klass idag, en nivå högre. Jag tror, ny lärare.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Min mentorlärare är X, min första lärare, träffar henne varje onsdag. Idag var i datarummet, ibland tittar vi på video. Hon är bra. Y är också bra. Också många kvinnor är lärare hemma.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Vi har matte en dag i veckan. Data lite olika, en dag eller två dagar i veckan. Mest lära svensk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Kvinna, sexton år, kom för fem månader sedan, har just fått PUT, bor på Ungbo</w:t>
      </w:r>
    </w:p>
    <w:p>
      <w:pPr>
        <w:pStyle w:val="TextBody"/>
        <w:rPr>
          <w:i w:val="false"/>
          <w:i w:val="false"/>
          <w:iCs w:val="false"/>
        </w:rPr>
      </w:pPr>
      <w:r>
        <w:rPr>
          <w:i w:val="false"/>
          <w:iCs w:val="false"/>
        </w:rPr>
        <w:t>”</w:t>
      </w:r>
      <w:r>
        <w:rPr>
          <w:i w:val="false"/>
          <w:iCs w:val="false"/>
        </w:rPr>
        <w:t>Skolan är mycket intressant. Jag pratar mycket svenska. (Hon går över till svenska från engelska). Jag har mycket kompisar som jag pratar med alla. Alla är mina kompisa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På tre månader kom inte till skolan fem dagar. Jag sover mycket och kommer för sent.</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Alla lärare är mycket bäst. X mycket bra lärare. Snäll, lär ut bra. Y mycket bra också. Har henne på förmiddagarna. Har annan svensklärare på eftermiddagarna. Matematik vet jag inte namnet på. Ny lärare. X är datalärare.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har träffat sjuk ..syster för vaccination. Man kan välja om man vill det  Min kontaktman på Ungbo sa att det är br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Mansperson, snart arton, kom för sex månader sedan, bor på Ungbo</w:t>
      </w:r>
    </w:p>
    <w:p>
      <w:pPr>
        <w:pStyle w:val="TextBody"/>
        <w:rPr>
          <w:i w:val="false"/>
          <w:i w:val="false"/>
          <w:iCs w:val="false"/>
        </w:rPr>
      </w:pPr>
      <w:r>
        <w:rPr>
          <w:i w:val="false"/>
          <w:iCs w:val="false"/>
        </w:rPr>
        <w:t>”</w:t>
      </w:r>
      <w:r>
        <w:rPr>
          <w:i w:val="false"/>
          <w:iCs w:val="false"/>
        </w:rPr>
        <w:t>Började skolan i januari. Skolan är really good. Jag tycker om alla lärare.</w:t>
      </w:r>
    </w:p>
    <w:p>
      <w:pPr>
        <w:pStyle w:val="TextBody"/>
        <w:rPr>
          <w:i w:val="false"/>
          <w:i w:val="false"/>
          <w:iCs w:val="false"/>
        </w:rPr>
      </w:pPr>
      <w:r>
        <w:rPr>
          <w:i w:val="false"/>
          <w:iCs w:val="false"/>
        </w:rPr>
        <w:t>…</w:t>
      </w:r>
      <w:r>
        <w:rPr>
          <w:rFonts w:eastAsia="Garamond"/>
          <w:i w:val="false"/>
          <w:iCs w:val="false"/>
        </w:rPr>
        <w:t xml:space="preserve"> </w:t>
      </w:r>
      <w:r>
        <w:rPr>
          <w:i w:val="false"/>
          <w:iCs w:val="false"/>
        </w:rPr>
        <w:t>Har gått nio år i skolan hemma. Bättre skola i Sverige. Bara elva eleve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X är min mentorlärare, har honom i matte. Vi träffas på onsdagarna. Han är en bra lärare.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Har Y i svenska plus en ny, vet inte hennes namn. På fredagarna har vi compute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Bra system att byta nivå. Är bra för mig.”</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Man, snart arton, kom för tre månader sedan, bor hos vänner till familjen</w:t>
      </w:r>
    </w:p>
    <w:p>
      <w:pPr>
        <w:pStyle w:val="TextBody"/>
        <w:rPr>
          <w:i w:val="false"/>
          <w:i w:val="false"/>
          <w:iCs w:val="false"/>
        </w:rPr>
      </w:pPr>
      <w:r>
        <w:rPr>
          <w:i w:val="false"/>
          <w:iCs w:val="false"/>
        </w:rPr>
        <w:t>”</w:t>
      </w:r>
      <w:r>
        <w:rPr>
          <w:i w:val="false"/>
          <w:iCs w:val="false"/>
        </w:rPr>
        <w:t xml:space="preserve">Först gick min familj med mig till gymnasium i Skärholmen. De sa, ring ett nummer och jag fick adressen hit, fick göra test här.  De ville se om vi kunde skriva bokstäverna. Också test i matematik. Jag vet inte om jag klarade testen, men de satte mig i en klass här. Har gått tre år i skolan hemma.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De säger vi kan byta skola igen efter ett år. Viktigt komma till skolan. Jag har varit i skolan hela tiden. Ingen dag hemm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Det var nice när jag träffade klassen, fjorton elever. Bara en flicka i klassen som talar mitt språk. Bra med mixed klass. Har hört andra som säger att de pratar hemspråket på rasterna när de är många i klasse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Min mentor är X. Hon är en bra lärare.  Hon tar det lugnt och lyssnar. Hon pratar så sakta att man hinner förstå.</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Nu är jag i en annan klass. Y heter min lärare. Fem av oss har bytt nivå. Hon har sagt att om vi förstår fortare kan ni flytta.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I matematik har vi Z. De är alla bra lärare.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Vi har tre timmar gympa i veckan. En timme fotboll,  sedan fitness. Läraren har proppar i öronen. Fritidsledaren är den som är med oss och visar oss.</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har träffat M. Hon kom för att berätta om systemet i Stockolm.  Hon pratade svenska. Jag har valt skola fel.  Måste välja igen. Min familj säger att Skärholmen inte så bra. Jag vill lära mig svensk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Ung man, arton år, kom för elva månader sedan, bor hos familj</w:t>
      </w:r>
    </w:p>
    <w:p>
      <w:pPr>
        <w:pStyle w:val="TextBody"/>
        <w:rPr>
          <w:i w:val="false"/>
          <w:i w:val="false"/>
          <w:iCs w:val="false"/>
        </w:rPr>
      </w:pPr>
      <w:r>
        <w:rPr>
          <w:i w:val="false"/>
          <w:iCs w:val="false"/>
        </w:rPr>
        <w:t>”</w:t>
      </w:r>
      <w:r>
        <w:rPr>
          <w:i w:val="false"/>
          <w:iCs w:val="false"/>
        </w:rPr>
        <w:t xml:space="preserve">Bara två år i skolan hemma beroende på krig.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började skolan i augusti. Först gjorde jag en test, men vet inte hur det gick. Jag fick börja skolan här. Vi var fjorton elever tror jag.</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Efter två månader test igen. Nu går vi inte alla tillsammans. Nu är jag i level 5. Förut fanns det sex, men inte nu.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X var min första lärare. Hon är min mentor nu. Vi träffas varje onsdag. Vi är tre stycken som har samtal tillsammans. Hon kan hjälpa oss extra med uttal och så.</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har fyra andra lärare. De är lika bra allihop. Jag har gått till skolan varje dag.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har inte haft kontakt med andra än lärare på skola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Nästa skolår börjar vi i gymnasiet. Vi fick välja tre skolor men jag vet inte vilka nu.”</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Kvinna, sjutton år, kom för fem månader sedan, bor hos familj</w:t>
      </w:r>
    </w:p>
    <w:p>
      <w:pPr>
        <w:pStyle w:val="TextBody"/>
        <w:rPr>
          <w:i w:val="false"/>
          <w:i w:val="false"/>
          <w:iCs w:val="false"/>
        </w:rPr>
      </w:pPr>
      <w:r>
        <w:rPr>
          <w:i w:val="false"/>
          <w:iCs w:val="false"/>
        </w:rPr>
        <w:t>”</w:t>
      </w:r>
      <w:r>
        <w:rPr>
          <w:i w:val="false"/>
          <w:iCs w:val="false"/>
        </w:rPr>
        <w:t>Jag började i januari efter de många helgerna.  Min släkting hjälpte mig. Fick schema hem och vilken skola.  Klarade testet. Efter en vecka började skolan. Jag har nästan inte gått i skola alls hemma. (Hon talar svenska så hon kan uttrycka sig, men frågor till henne behöver upprepas, formuleras på flera sätt.)</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tror vi var åtta i klassen. X var vår lärare. Vi träffas varje onsdag. Hon frågar hur jag har det. Jag sitter ensam med henne och prata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Alla lärare är bra. Jag har X, Y och Z, andra lärare i matematik (hon räknar upp tre)</w:t>
      </w:r>
    </w:p>
    <w:p>
      <w:pPr>
        <w:pStyle w:val="TextBody"/>
        <w:rPr>
          <w:i w:val="false"/>
          <w:i w:val="false"/>
          <w:iCs w:val="false"/>
        </w:rPr>
      </w:pPr>
      <w:r>
        <w:rPr>
          <w:i w:val="false"/>
          <w:iCs w:val="false"/>
        </w:rPr>
        <w:t>…</w:t>
      </w:r>
      <w:r>
        <w:rPr>
          <w:rFonts w:eastAsia="Garamond"/>
          <w:i w:val="false"/>
          <w:iCs w:val="false"/>
        </w:rPr>
        <w:t xml:space="preserve"> </w:t>
      </w:r>
      <w:r>
        <w:rPr>
          <w:i w:val="false"/>
          <w:iCs w:val="false"/>
        </w:rPr>
        <w:t>Vi har tala och höra, och vi har skriva och läse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Allt är bra i Sverige. Alla är snälla. Inga problem med kompisarna i skola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Skolan slutar i maj. Ska börja gymnasium i höst på Fridhemsplan. Kanske välja annan skola närmare Hässelby. Det tar en halv timma till Centralen nu.</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Man, tjugo år enligt Migrationsverket, snart arton säger han själv, bor hos bekant, kom för ett år sedan</w:t>
      </w:r>
    </w:p>
    <w:p>
      <w:pPr>
        <w:pStyle w:val="TextBody"/>
        <w:rPr>
          <w:i w:val="false"/>
          <w:i w:val="false"/>
          <w:iCs w:val="false"/>
        </w:rPr>
      </w:pPr>
      <w:r>
        <w:rPr>
          <w:i w:val="false"/>
          <w:iCs w:val="false"/>
        </w:rPr>
        <w:t>”</w:t>
      </w:r>
      <w:r>
        <w:rPr>
          <w:i w:val="false"/>
          <w:iCs w:val="false"/>
        </w:rPr>
        <w:t>I september kom jag till skolan. Hade tur. Träffade killar på Centralen som jag frågade om var skolan fanns. De skulle också till skolan. Jag följde dom.</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Första dagen i min grupp pratade vi om mitt land, om varandras länder. Jag har många kompisar här. Här finns många lärare som är mycket snälla. Har gått tio år i skolan hemma.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Min första lärare bytte skola sedan. Jag fick X som mentor. På onsdagarna pratar vi, skriver eller går ut. Har flera  andra lärare.</w:t>
      </w:r>
    </w:p>
    <w:p>
      <w:pPr>
        <w:pStyle w:val="TextBody"/>
        <w:rPr>
          <w:i w:val="false"/>
          <w:i w:val="false"/>
          <w:iCs w:val="false"/>
        </w:rPr>
      </w:pPr>
      <w:r>
        <w:rPr>
          <w:i w:val="false"/>
          <w:iCs w:val="false"/>
        </w:rPr>
        <w:t>…</w:t>
      </w:r>
      <w:r>
        <w:rPr>
          <w:rFonts w:eastAsia="Garamond"/>
          <w:i w:val="false"/>
          <w:iCs w:val="false"/>
        </w:rPr>
        <w:t xml:space="preserve"> </w:t>
      </w:r>
      <w:r>
        <w:rPr>
          <w:i w:val="false"/>
          <w:iCs w:val="false"/>
        </w:rPr>
        <w:t>Kan inte säga något om lärarn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Vi har svenska, matematik och sport. Vi spelar fortboll. I vintras gick vi till Zinkensdamm.</w:t>
      </w:r>
    </w:p>
    <w:p>
      <w:pPr>
        <w:pStyle w:val="TextBody"/>
        <w:rPr>
          <w:i w:val="false"/>
          <w:i w:val="false"/>
          <w:iCs w:val="false"/>
        </w:rPr>
      </w:pPr>
      <w:r>
        <w:rPr>
          <w:i w:val="false"/>
          <w:iCs w:val="false"/>
        </w:rPr>
        <w:t>…</w:t>
      </w:r>
      <w:r>
        <w:rPr>
          <w:rFonts w:eastAsia="Garamond"/>
          <w:i w:val="false"/>
          <w:iCs w:val="false"/>
        </w:rPr>
        <w:t xml:space="preserve"> </w:t>
      </w:r>
      <w:r>
        <w:rPr>
          <w:i w:val="false"/>
          <w:iCs w:val="false"/>
        </w:rPr>
        <w:t>Utom med lärarna, har jag bara varit i kontakt med kontaktmannen med Migrationsverke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Man, just fyllt arton, kom för nio månader sedan, bor i familj</w:t>
      </w:r>
    </w:p>
    <w:p>
      <w:pPr>
        <w:pStyle w:val="TextBody"/>
        <w:rPr>
          <w:i w:val="false"/>
          <w:i w:val="false"/>
          <w:iCs w:val="false"/>
        </w:rPr>
      </w:pPr>
      <w:r>
        <w:rPr>
          <w:i w:val="false"/>
          <w:iCs w:val="false"/>
        </w:rPr>
        <w:t>”</w:t>
      </w:r>
      <w:r>
        <w:rPr>
          <w:i w:val="false"/>
          <w:iCs w:val="false"/>
        </w:rPr>
        <w:t xml:space="preserve">Kom papper hem om skolan till mig. I oktober började jag.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Första dagen kom jag med min bror, var svårt prata, kunde ju ingen svenska. Bara svårt första dage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Vi var sexton elever i klassen. Många talade mitt språk.</w:t>
      </w:r>
    </w:p>
    <w:p>
      <w:pPr>
        <w:pStyle w:val="TextBody"/>
        <w:rPr>
          <w:i w:val="false"/>
          <w:i w:val="false"/>
          <w:iCs w:val="false"/>
        </w:rPr>
      </w:pPr>
      <w:r>
        <w:rPr>
          <w:i w:val="false"/>
          <w:iCs w:val="false"/>
        </w:rPr>
        <w:t>…</w:t>
      </w:r>
      <w:r>
        <w:rPr>
          <w:rFonts w:eastAsia="Garamond"/>
          <w:i w:val="false"/>
          <w:iCs w:val="false"/>
        </w:rPr>
        <w:t xml:space="preserve"> </w:t>
      </w:r>
      <w:r>
        <w:rPr>
          <w:i w:val="false"/>
          <w:iCs w:val="false"/>
        </w:rPr>
        <w:t>Z är min mentorlärare. Andra lärare också i svenska, matematik och engelska (istället för gymnastik).</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lär mig mer svenska hemma än i skolan. Här pratar alla mitt hemspråk, det talar vi i pauserna. Hemma pratar vi bara svenska så att min brors fru skall förstå.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Inte mycket läxor, bara ibland. Jag har gått tolv år i skolan hemma. UNICEF skötte skola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Kan inte säga något om lärarn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En gång träffade jag kurator. Var inte så bra för mitt problem.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gick till en annan kurator i förra veckan. Minns inte vad hon heter fick hjälp att söka henne av en lärare här på skolan. Jag har tid med henne i morgon också.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är rädd sedan händelsen hemma. Kan inte sova. Ser den mannen med pistolen hela tiden. Jag har svårt att koncentrera mig på skolarbetet.</w:t>
      </w:r>
    </w:p>
    <w:p>
      <w:pPr>
        <w:pStyle w:val="TextBody"/>
        <w:rPr>
          <w:i w:val="false"/>
          <w:i w:val="false"/>
          <w:iCs w:val="false"/>
        </w:rPr>
      </w:pPr>
      <w:r>
        <w:rPr>
          <w:i w:val="false"/>
          <w:iCs w:val="false"/>
        </w:rPr>
        <w:t>…</w:t>
      </w:r>
      <w:r>
        <w:rPr>
          <w:rFonts w:eastAsia="Garamond"/>
          <w:i w:val="false"/>
          <w:iCs w:val="false"/>
        </w:rPr>
        <w:t xml:space="preserve"> </w:t>
      </w:r>
      <w:r>
        <w:rPr>
          <w:i w:val="false"/>
          <w:iCs w:val="false"/>
        </w:rPr>
        <w:t>Hemma hade jag bra betyg. Jag skulle börja gymnasiet. Jag kunde läsa vad jag ville. Men så hände dett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Kommentarer</w:t>
      </w:r>
      <w:r>
        <w:rPr>
          <w:i w:val="false"/>
          <w:iCs w:val="false"/>
        </w:rPr>
        <w:t xml:space="preserve">: Mycket kretsar kring skolan för ungdomarna, nästan allt positivt, inte enbart när det gäller undervisningen. Där finns också de kompisar man söker sig till, inte att förväxla med de andra ungdomar man ’måste’ bo med, där finns också stödpersoner förutom lärarna. Projektets ungdomsledare finns där, också för de ungdomar han inte får besöka på först ett, sedan Migra- tionsverkets båda ungbo. Och på skolan finns andra stödpersoner, främst lärare, som klarar ut kontakter med psykologer och psykiatri.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t är tydligt att lärarna spelar en mycket betydelsfull ’prat’-funktion för ungdomarna, de har inte enbart en traditionell lärarroll. Det är också tydligt att skolans övriga stödpersoner inte nämns  lika spontant i sammanhanget. Det gäller till exempel en fritidsledare som finns anställd på skol- an. Förklaringen är nog att projektets ungdomar, de som vi intervjuat, vänder sig till dess ung-domsledare för delar av de funktioner som skolans egen fritidsledare har för alla elever. Och i slutet av projekttiden, när skolans ledning ifrågasätter dess engagemang i projektet, verkar det istället ha funnits mer eller mindre uttalade krav på att projektets ungdomsledare borde kunna ta över mer, eller biträda i, uppgifter för alla elever på skolan. </w:t>
      </w:r>
    </w:p>
    <w:p>
      <w:pPr>
        <w:pStyle w:val="TextBody"/>
        <w:rPr>
          <w:i w:val="false"/>
          <w:i w:val="false"/>
          <w:iCs w:val="false"/>
        </w:rPr>
      </w:pPr>
      <w:r>
        <w:rPr>
          <w:i w:val="false"/>
          <w:iCs w:val="false"/>
        </w:rPr>
      </w:r>
    </w:p>
    <w:p>
      <w:pPr>
        <w:pStyle w:val="TextBody"/>
        <w:rPr/>
      </w:pPr>
      <w:r>
        <w:rPr>
          <w:i w:val="false"/>
          <w:iCs w:val="false"/>
        </w:rPr>
        <w:t>De femton ungdomar som intervjuats har mycket varierande skolunderbyggnad när de kommer till Sverige, alltifrån nästan ingenting till gymnasieutbildning.</w:t>
      </w:r>
      <w:r>
        <w:rPr>
          <w:rStyle w:val="FootnoteCharacters"/>
          <w:rStyle w:val="FootnoteAnchor"/>
          <w:i/>
          <w:iCs/>
        </w:rPr>
        <w:footnoteReference w:id="6"/>
      </w:r>
      <w:r>
        <w:rPr>
          <w:i w:val="false"/>
          <w:iCs w:val="false"/>
        </w:rPr>
        <w:t xml:space="preserve">  I deras berättelser tyder det mesta på att de inte hamnat rätt i undervisningen. De upplever sig göra framsteg i ämnena, också i svenska, framför allt när de hamnar i klasser som inte är homogena hemspråksmässigt.  Med tanke på att deras framtid i Sverige är osäker, är deras vilja att lära sig språket, att överhuvudtaget anstränga sig i skolsituationen anmärkningsvärd. Alla intervjuade har gett uttryck för att skolan är mycket viktig för dem, också de som i dagsläget samtidigt brottas ordentligt med egna och anhörigas problem.  De vill närvara i skolan, även när de sovit dåligt, är djupt nedstämda eller förtvivlar om sin framtid.</w:t>
      </w:r>
    </w:p>
    <w:p>
      <w:pPr>
        <w:pStyle w:val="TextBody"/>
        <w:rPr>
          <w:i w:val="false"/>
          <w:i w:val="false"/>
          <w:iCs w:val="false"/>
        </w:rPr>
      </w:pPr>
      <w:r>
        <w:rPr>
          <w:i w:val="false"/>
          <w:iCs w:val="false"/>
        </w:rPr>
      </w:r>
    </w:p>
    <w:p>
      <w:pPr>
        <w:pStyle w:val="TextBody"/>
        <w:rPr>
          <w:i w:val="false"/>
          <w:i w:val="false"/>
          <w:iCs w:val="false"/>
        </w:rPr>
      </w:pPr>
      <w:r>
        <w:rPr>
          <w:i w:val="false"/>
          <w:iCs w:val="false"/>
        </w:rPr>
        <w:t>Skolsituationen hjälper ungdomarna att glömma andra problem för en stund. Men detta skulle givetvis inte vara möjligt om inte pedagogiken fungerade på skolan. Alla intervjuade har nämnt sin mentor-lärare, ofta i mycket positiva ordalag. Det finns enstaka lärare som många finner inte ”vara bäst”, men överlag nämner de ’sina’ lärare vid förnamn, ofta själva förundrade över att de  vågar göra det,  de verkar uppleva att de har en personlig relation till dem. Mentor-lärarnas tid med dem, i grupp eller annars, nämns spontant i mycket högre grad än vad som sker om  kon- taktpersonerna på Ungbo.</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odul-systemet, i den utformning som sker på Fogelströmska gymnasiet, tillsammans med de tester som sker före skolgången,  fungerar om ungdomarnas utsagor är tillförlitliga.  Det finns flera uttryck för att de upplevs som främjande, ett bevis på att ’jag’ förbättrar mig, jag har blivit uppflyttad. Och det finns, med ett undantag, inga utsagor på att lärare upplevs ’prata’ över huvudet på ungdomarna. </w:t>
      </w:r>
    </w:p>
    <w:p>
      <w:pPr>
        <w:pStyle w:val="TextBody"/>
        <w:rPr>
          <w:i w:val="false"/>
          <w:i w:val="false"/>
          <w:iCs w:val="false"/>
        </w:rPr>
      </w:pPr>
      <w:r>
        <w:rPr>
          <w:i w:val="false"/>
          <w:iCs w:val="false"/>
        </w:rPr>
      </w:r>
    </w:p>
    <w:p>
      <w:pPr>
        <w:pStyle w:val="TextBody"/>
        <w:rPr>
          <w:i w:val="false"/>
          <w:i w:val="false"/>
          <w:iCs w:val="false"/>
        </w:rPr>
      </w:pPr>
      <w:r>
        <w:rPr>
          <w:i w:val="false"/>
          <w:iCs w:val="false"/>
        </w:rPr>
        <w:t>Intervjuerna ger också uttryck för att de ungdomar som erhållit permanent uppehållstillstånd (PUT), eller bor med släktingar eller vänner (till familjen), har en mer avspänd syn på sina fortsatta studier på gymnasienivå i Sverige. De som mest intensivt väntar på uppehållstillstånd eller är osäkra på sin framtid i Sverige är också positiva till skolan, framför allt lärarna, men deras fokus finns, trots allt, också på andra saker. För några få slukar dessa saker deras kraft så att de underpresterar i skolan, allt enligt egen uppgift.  Men de går till skolan trots det.</w:t>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Fritiden, umgänget, framtiden</w:t>
      </w:r>
    </w:p>
    <w:p>
      <w:pPr>
        <w:pStyle w:val="Normal"/>
        <w:rPr>
          <w:rFonts w:ascii="Garamond" w:hAnsi="Garamond" w:cs="Garamond"/>
          <w:sz w:val="28"/>
        </w:rPr>
      </w:pPr>
      <w:r>
        <w:rPr>
          <w:rFonts w:cs="Garamond" w:ascii="Garamond" w:hAnsi="Garamond"/>
          <w:sz w:val="28"/>
        </w:rPr>
      </w:r>
    </w:p>
    <w:p>
      <w:pPr>
        <w:pStyle w:val="Heading4"/>
        <w:rPr/>
      </w:pPr>
      <w:r>
        <w:rPr/>
        <w:t>Ung kvinna som upplevt trakasserier i Sverige</w:t>
      </w:r>
    </w:p>
    <w:p>
      <w:pPr>
        <w:pStyle w:val="TextBody"/>
        <w:rPr>
          <w:i w:val="false"/>
          <w:i w:val="false"/>
          <w:iCs w:val="false"/>
        </w:rPr>
      </w:pPr>
      <w:r>
        <w:rPr>
          <w:i w:val="false"/>
          <w:iCs w:val="false"/>
        </w:rPr>
        <w:t>”</w:t>
      </w:r>
      <w:r>
        <w:rPr>
          <w:i w:val="false"/>
          <w:iCs w:val="false"/>
        </w:rPr>
        <w:t xml:space="preserve">Jag vill dansa. Men jag vet att det är dyrt. Jag pratade med min kontaktperson. Hon tog fram papper på datorn, men det var dyrt.  … Jag vill dansa danser från mitt hemland. Ibland dans- ade vi förut när jag bodde tillsammans med flickor från mitt hemland.  Ibland säger person- alen här på Ungbo, du är solskenet här. Jag är inte ledsen jämt. …  På fritiden är jag med min godeman. Hon är så nice. … Jag går inte ut med flickorna. Jag är mer vän med pojkarna.  Jag lagar mat åt dom. En gång var jag på bio med dom.  … Först på söndagarna går jag alltid i kyrkan mellan 9 och 12.  Så jag får leta reda på de andra där de är sedan, när vi spelar fotboll eller något annat.  … Vid kyrkan är det många från mitt hemland. Men jag går därifrån efter mässan.  … Jag känner inga andra svenskar än bland personalen. Jag går ju inte ut så mycket.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viktigast för mig är min godeman och så projektets ungdomsledare. Han förstår vad vi känner. Bra om han var med oss mer i skola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I framtiden vill jag jobba med elektriska saker eller kemi. Men än är jag ingen bra student. Men ibland blir det ju poff (med elektriska saker). Jag var aldrig rädd. Jag tyckte det var kul skruva ihop det igen så det fungerade. Pappa sa hela tiden, rör inte. Men jag fixade det.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När jag slutat skolan tänker jag, jag skall gå hem och läsa mycket i böckerna. Men så blir jag trött, jag har så bad dreams. När min lärare frågade mig vad jag vill bli, så bet jag mig själv i läppen så det blödde.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Tidigare somnade jag aldrig utan att be. Nu kan jag inte be, men jag vet att änglarna tar hand om mig.”</w:t>
      </w:r>
    </w:p>
    <w:p>
      <w:pPr>
        <w:pStyle w:val="Normal"/>
        <w:jc w:val="both"/>
        <w:rPr>
          <w:i/>
          <w:i/>
          <w:iCs/>
        </w:rPr>
      </w:pPr>
      <w:r>
        <w:rPr>
          <w:i/>
          <w:iCs/>
        </w:rPr>
      </w:r>
    </w:p>
    <w:p>
      <w:pPr>
        <w:pStyle w:val="Normal"/>
        <w:jc w:val="both"/>
        <w:rPr>
          <w:i/>
          <w:i/>
          <w:iCs/>
        </w:rPr>
      </w:pPr>
      <w:r>
        <w:rPr>
          <w:i/>
          <w:iCs/>
        </w:rPr>
      </w:r>
    </w:p>
    <w:p>
      <w:pPr>
        <w:pStyle w:val="TextBody"/>
        <w:rPr/>
      </w:pPr>
      <w:r>
        <w:rPr/>
        <w:t>Ung man som inte fått uppehållstillstånd än</w:t>
      </w:r>
    </w:p>
    <w:p>
      <w:pPr>
        <w:pStyle w:val="TextBody"/>
        <w:rPr>
          <w:i w:val="false"/>
          <w:i w:val="false"/>
          <w:iCs w:val="false"/>
        </w:rPr>
      </w:pPr>
      <w:r>
        <w:rPr>
          <w:i w:val="false"/>
          <w:iCs w:val="false"/>
        </w:rPr>
        <w:t>”</w:t>
      </w:r>
      <w:r>
        <w:rPr>
          <w:i w:val="false"/>
          <w:iCs w:val="false"/>
        </w:rPr>
        <w:t>Jag har inga speciella intressen. Hemma var jag intresserad av flygplan. Jag skulle vilja utbilda mig till flygplansmekaniker. Gå på universitetet. Orkar snart inte vänta längre hä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På fritiden gör jag inget speciellt. Jag har varit på bio en gång. Jag har varit hemma hos min godeman en gång. På julafton var jag hemma hos D (ungdomsledaren).  Jag har ingen kontakt med andra. Inga landsmän.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valde inte själv att komma till Sverige. En morbror till mig ordnade det hela. Han skickade mig bara hit,  to save me.  Vi escaped från kriget. De skickade soldater efter oss. Vi flydde och jag mötte min morbror efter 3 ½ år. Han tog mig till Sudan och sedan hit. Han beslöt för mig.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skulle vilja bli flygmekaniker.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På kvällarna tänker jag på att jag skall få ett beslut (tårar).”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Ung på ytan tuff pojk från Asien</w:t>
      </w:r>
    </w:p>
    <w:p>
      <w:pPr>
        <w:pStyle w:val="TextBody"/>
        <w:rPr>
          <w:i w:val="false"/>
          <w:i w:val="false"/>
          <w:iCs w:val="false"/>
        </w:rPr>
      </w:pPr>
      <w:r>
        <w:rPr>
          <w:i w:val="false"/>
          <w:iCs w:val="false"/>
        </w:rPr>
        <w:t>”</w:t>
      </w:r>
      <w:r>
        <w:rPr>
          <w:i w:val="false"/>
          <w:iCs w:val="false"/>
        </w:rPr>
        <w:t xml:space="preserve">Här kan jag inte ha några speciella intressen. Bara vänta, vänta. Hemma spelade jag volleyboll, gick på stan, träffade kompisar.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En svensk handläggare var i mitt land i år. Han sa det var ok i huvudstaden. Jag sa, är nog bra där men alla kan inte bo där.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Ingenting är riktigt roligt på fritiden i Sverige ä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vill inte träffa några landsmän innan mina papper är klar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I Indien var det en man som hjälpte mig hit.  Han sa, Sverige är ett bra land. Jag vet inte.</w:t>
      </w:r>
    </w:p>
    <w:p>
      <w:pPr>
        <w:pStyle w:val="TextBody"/>
        <w:rPr>
          <w:i w:val="false"/>
          <w:i w:val="false"/>
          <w:iCs w:val="false"/>
        </w:rPr>
      </w:pPr>
      <w:r>
        <w:rPr>
          <w:i w:val="false"/>
          <w:iCs w:val="false"/>
        </w:rPr>
        <w:t>…</w:t>
      </w:r>
      <w:r>
        <w:rPr>
          <w:rFonts w:eastAsia="Garamond"/>
          <w:i w:val="false"/>
          <w:iCs w:val="false"/>
        </w:rPr>
        <w:t xml:space="preserve"> </w:t>
      </w:r>
      <w:r>
        <w:rPr>
          <w:i w:val="false"/>
          <w:iCs w:val="false"/>
        </w:rPr>
        <w:t>Drömmen inför framtiden är PUT. Då skall jag studera. Jag tänker alltid bara på, när kommer mitt beslu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Ung man som ännu inte förlorat glimten i ögat</w:t>
      </w:r>
    </w:p>
    <w:p>
      <w:pPr>
        <w:pStyle w:val="TextBody"/>
        <w:rPr>
          <w:i w:val="false"/>
          <w:i w:val="false"/>
          <w:iCs w:val="false"/>
        </w:rPr>
      </w:pPr>
      <w:r>
        <w:rPr>
          <w:i w:val="false"/>
          <w:iCs w:val="false"/>
        </w:rPr>
        <w:t>”</w:t>
      </w:r>
      <w:r>
        <w:rPr>
          <w:i w:val="false"/>
          <w:iCs w:val="false"/>
        </w:rPr>
        <w:t xml:space="preserve">På fritiden går jag in till Stockholm och sitter på café. Ibland går vi från T-centralen och hem. Det kan ta 1 ½ timme.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Mitt stora intresse är fotboll. I mitt hemland sålde jag frukt för att hjälpa min familj. Jag skulle vilja jobba här också. Jag skulle vilja lära mig computor.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träffar inga andra än dom på skolan och ungbo.</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drömde om att komma till Amerika. Jag visste inte var jag landade. Det dåliga är att inte ha papper. Då kan du inte arbeta. Du måste jobba på din framtid.</w:t>
      </w:r>
    </w:p>
    <w:p>
      <w:pPr>
        <w:pStyle w:val="TextBody"/>
        <w:rPr>
          <w:i w:val="false"/>
          <w:i w:val="false"/>
          <w:iCs w:val="false"/>
        </w:rPr>
      </w:pPr>
      <w:r>
        <w:rPr>
          <w:i w:val="false"/>
          <w:iCs w:val="false"/>
        </w:rPr>
        <w:t>…</w:t>
      </w:r>
      <w:r>
        <w:rPr>
          <w:rFonts w:eastAsia="Garamond"/>
          <w:i w:val="false"/>
          <w:iCs w:val="false"/>
        </w:rPr>
        <w:t xml:space="preserve"> </w:t>
      </w:r>
      <w:r>
        <w:rPr>
          <w:i w:val="false"/>
          <w:iCs w:val="false"/>
        </w:rPr>
        <w:t>Förut trodde jag att jag skulle dö i mitt hemland. Förut ingen idé att ha drömmar. Nu vill jag jobba med computo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Tänker på om jag ska få se min familj igen. Om jag ska få mina papper eller inte. Ingen sover bra på Ungbo. Vi kan gå till kontoret och få tabletter för att sova. Inte ofta jag gör de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Ung man  över arton som har fått PUT</w:t>
      </w:r>
    </w:p>
    <w:p>
      <w:pPr>
        <w:pStyle w:val="TextBody"/>
        <w:rPr>
          <w:i w:val="false"/>
          <w:i w:val="false"/>
          <w:iCs w:val="false"/>
        </w:rPr>
      </w:pPr>
      <w:r>
        <w:rPr>
          <w:i w:val="false"/>
          <w:iCs w:val="false"/>
        </w:rPr>
        <w:t>”</w:t>
      </w:r>
      <w:r>
        <w:rPr>
          <w:i w:val="false"/>
          <w:iCs w:val="false"/>
        </w:rPr>
        <w:t xml:space="preserve">Jag stannar hela tiden hemma. Ibland om jag vill träffar jag mina vänner på ungbo. Jag går dit då. Bor hos en kille jag träffat här på skolan.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När jag var ledsen där på ungbo var jag med på fotboll och sånt.  Jag skulle vilja bo hos mina vänner där. Det är inte lätt att lita på en annan ny person. Därför saknar jag dom.</w:t>
      </w:r>
    </w:p>
    <w:p>
      <w:pPr>
        <w:pStyle w:val="TextBody"/>
        <w:rPr>
          <w:i w:val="false"/>
          <w:i w:val="false"/>
          <w:iCs w:val="false"/>
        </w:rPr>
      </w:pPr>
      <w:r>
        <w:rPr>
          <w:i w:val="false"/>
          <w:iCs w:val="false"/>
        </w:rPr>
        <w:t>…</w:t>
      </w:r>
      <w:r>
        <w:rPr>
          <w:rFonts w:eastAsia="Garamond"/>
          <w:i w:val="false"/>
          <w:iCs w:val="false"/>
        </w:rPr>
        <w:t xml:space="preserve"> </w:t>
      </w:r>
      <w:r>
        <w:rPr>
          <w:i w:val="false"/>
          <w:iCs w:val="false"/>
        </w:rPr>
        <w:t>Mina intressen är biljard och fotboll. Jag har spelat biljard många gånger. Det är dyrt lördag och söndag, billigare i veckorna. Jag saknar D. (ungdomsledareren) också. Jag kan inte gå med på bio nu. Med honom gick vi på bio, café och till och med restaurang en gång.</w:t>
      </w:r>
    </w:p>
    <w:p>
      <w:pPr>
        <w:pStyle w:val="TextBody"/>
        <w:rPr>
          <w:i w:val="false"/>
          <w:i w:val="false"/>
          <w:iCs w:val="false"/>
        </w:rPr>
      </w:pPr>
      <w:r>
        <w:rPr>
          <w:i w:val="false"/>
          <w:iCs w:val="false"/>
        </w:rPr>
        <w:t>…</w:t>
      </w:r>
      <w:r>
        <w:rPr>
          <w:rFonts w:eastAsia="Garamond"/>
          <w:i w:val="false"/>
          <w:iCs w:val="false"/>
        </w:rPr>
        <w:t xml:space="preserve"> </w:t>
      </w:r>
      <w:r>
        <w:rPr>
          <w:i w:val="false"/>
          <w:iCs w:val="false"/>
        </w:rPr>
        <w:t>Har mött landsmän här i skolan. Bara två från mitt hemland här. Kommer inte ursprungligen från Irak.</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hade inte val annat än att komma till Sverige. Skulle vilja till mitt hemland eller till US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vill bli tandläkare. Det är en gammal dröm. Min pappa brukar säga: Vi har en ingenjör, en apotekare, vi behöver en dokto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tänker bara på min familj om det blir krig. De göra allt för att skydda mig från probleme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skrev ett brev. Det tog en månad innan de fick det. Då ringde de mig. Jag skulle vilja skicka ett kort på mig. De skulle inte känna igen mig. Jag skrattar inte längr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 xml:space="preserve">Man som har fått PUT, nära arton,  med ett leende </w:t>
      </w:r>
    </w:p>
    <w:p>
      <w:pPr>
        <w:pStyle w:val="TextBody"/>
        <w:rPr>
          <w:i w:val="false"/>
          <w:i w:val="false"/>
          <w:iCs w:val="false"/>
        </w:rPr>
      </w:pPr>
      <w:r>
        <w:rPr>
          <w:i w:val="false"/>
          <w:iCs w:val="false"/>
        </w:rPr>
        <w:t>”</w:t>
      </w:r>
      <w:r>
        <w:rPr>
          <w:i w:val="false"/>
          <w:iCs w:val="false"/>
        </w:rPr>
        <w:t>På fritiden lagar jag mat, tittar på TV, duschar och sove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Mina intressen är att studera, titta på TV och gå på café.  Ungdomledaren kan komma och säga, hej nu går vi på café. Jag väntar på sommaren i Stockholm. Under weekend hälsar jag på min familj. Då vill jag prata mitt språk. Då träffar jag många landsmä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visste inget om Europa innan jag kom till Sverige. Inget om USA eller Canada. Spelade ingen roll vart jag kom. Bara bort från Somalia. Alla säger Sverige är paradiset. Min faster har varit här i snart tio å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har många, många drömmar. Att hjälpa människor. Att åka hem och hjälpa mitt folk. Hela Afrika väntar på hjälp.</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Enda problemet är min syster som är ensam flicka här på Ungbo.  Tror inte hon känner sig så comfortable.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När jag somnar tänker jag bara på uppehållstillstånde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Ung kille som  just fått PUT</w:t>
      </w:r>
    </w:p>
    <w:p>
      <w:pPr>
        <w:pStyle w:val="TextBody"/>
        <w:rPr>
          <w:i w:val="false"/>
          <w:i w:val="false"/>
          <w:iCs w:val="false"/>
        </w:rPr>
      </w:pPr>
      <w:r>
        <w:rPr>
          <w:i w:val="false"/>
          <w:iCs w:val="false"/>
        </w:rPr>
        <w:t>”</w:t>
      </w:r>
      <w:r>
        <w:rPr>
          <w:i w:val="false"/>
          <w:iCs w:val="false"/>
        </w:rPr>
        <w:t>Jag gillar att simma och att spela fotboll. Vi simmar i Skanstull. Jag får kort för att gå dit och simma, ensam eller tillsammans med de andr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På söndagarna spelar vi fotboll med pojkarna på andra ungbo. Det har varit inomhus där vi också kan spela basket. Någon gång går vi på bio.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har inte kontakt med så många andra personer (än de på ungbo och ungdomsledaren).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visste inte att jag skulle till Sverige. Jag följde med en man. Mamma visste inte helle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Om jag får ’permission’ skall jag studera. Jag vill ha något tekniskt arbete. Det sade jag till min mentorlärare på skola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På kvällarna tänker jag på min mamma (ser ledsen ut). </w:t>
      </w:r>
    </w:p>
    <w:p>
      <w:pPr>
        <w:pStyle w:val="TextBody"/>
        <w:rPr/>
      </w:pPr>
      <w:r>
        <w:rPr/>
        <w:t>Ung kille som är nedstämd</w:t>
      </w:r>
    </w:p>
    <w:p>
      <w:pPr>
        <w:pStyle w:val="TextBody"/>
        <w:rPr>
          <w:i w:val="false"/>
          <w:i w:val="false"/>
          <w:iCs w:val="false"/>
        </w:rPr>
      </w:pPr>
      <w:r>
        <w:rPr>
          <w:i w:val="false"/>
          <w:iCs w:val="false"/>
        </w:rPr>
        <w:t>”</w:t>
      </w:r>
      <w:r>
        <w:rPr>
          <w:i w:val="false"/>
          <w:iCs w:val="false"/>
        </w:rPr>
        <w:t xml:space="preserve">Att simma tycker jag om. På jul var jag med D. (ungdomsledaren) på restaurang. På bio med honom också. Det är bra med honom.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har lärt mig lite engelska här, av kompisar och TV.  Lite svenska också.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är i Sverige, har inte uppehållstillstånd. Jag kan inte tänka framåt. Jag har ingenting. Jag bara är i Sverige. Om jag drömmer, jag blir ledsen. Först studera svenska, se om det går sedan få uppehållstillstånd.</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Ung kvinna som fått PUT, har släkt i Stockholm</w:t>
      </w:r>
    </w:p>
    <w:p>
      <w:pPr>
        <w:pStyle w:val="TextBody"/>
        <w:rPr>
          <w:i w:val="false"/>
          <w:i w:val="false"/>
          <w:iCs w:val="false"/>
        </w:rPr>
      </w:pPr>
      <w:r>
        <w:rPr>
          <w:i w:val="false"/>
          <w:iCs w:val="false"/>
        </w:rPr>
        <w:t>”</w:t>
      </w:r>
      <w:r>
        <w:rPr>
          <w:i w:val="false"/>
          <w:iCs w:val="false"/>
        </w:rPr>
        <w:t xml:space="preserve">Jag tycker om att läsa och att gå på bio. Har gjort det tre gånger hittills (på fyra månader). Jag tycker om att gå med mina vänner och prata och dricka kaffe tillsammans.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har vänner utanför skolan genom min aunt, hon är inte min riktiga faster faktiskt.</w:t>
      </w:r>
    </w:p>
    <w:p>
      <w:pPr>
        <w:pStyle w:val="TextBody"/>
        <w:rPr>
          <w:i w:val="false"/>
          <w:i w:val="false"/>
          <w:iCs w:val="false"/>
        </w:rPr>
      </w:pPr>
      <w:r>
        <w:rPr>
          <w:i w:val="false"/>
          <w:iCs w:val="false"/>
        </w:rPr>
        <w:t>…</w:t>
      </w:r>
      <w:r>
        <w:rPr>
          <w:rFonts w:eastAsia="Garamond"/>
          <w:i w:val="false"/>
          <w:iCs w:val="false"/>
        </w:rPr>
        <w:t xml:space="preserve"> </w:t>
      </w:r>
      <w:r>
        <w:rPr>
          <w:i w:val="false"/>
          <w:iCs w:val="false"/>
        </w:rPr>
        <w:t>Visste att Sverige var kallt, mycket kallt. Men min mamma sa, åk till Sverige. Så vi gjorde det.</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vill lära mig något speciellt. Lära mig svenska flytande först och sedan vill jag lära mig något annat. Min mamma är businesswoman. Jag vill vara som henne.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har aldrig tänkt på min framtid. Jag trodde inte jag hade någon framtid. Om någon frågade mig hemma vad jag ville bli sa jag alltid soldat. Jag skojade bara.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Det är en sak jag inte förstår. Jag har fått permanent uppehållstillstånd och är så glad. Men jag har inte fattat än. Jag kan tänka plötsligt, hoppas jag får stanna. Men jag får ju stanna.</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vill så gärna stanna i Stockholm. Aunt försöker hitta någonstans så vi kan det. Visst är det konstigt. Har du fått en sak, behöver du något annat.</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Men jag vet nu, jag får stanna hela mitt liv i Sverige. Bara om du stjäl, mördar någon eller håller på med narkotika kan du inte få stanna i Sverige. Jag ska aldrig göra något av det. Det är svårt att förstå att det är sant.”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Ung man som ser Migrationsverket i många, utom i ungdomsledaren</w:t>
      </w:r>
    </w:p>
    <w:p>
      <w:pPr>
        <w:pStyle w:val="TextBody"/>
        <w:rPr>
          <w:i w:val="false"/>
          <w:i w:val="false"/>
          <w:iCs w:val="false"/>
        </w:rPr>
      </w:pPr>
      <w:r>
        <w:rPr>
          <w:i w:val="false"/>
          <w:iCs w:val="false"/>
        </w:rPr>
        <w:t>”</w:t>
      </w:r>
      <w:r>
        <w:rPr>
          <w:i w:val="false"/>
          <w:iCs w:val="false"/>
        </w:rPr>
        <w:t>Jag har inga intressen nu. Jag vill arbeta på fritiden. Jo, jag vill spela fotboll ibland. Jag har gjort saker med D. (ungdomsledare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har inte många vänner. Har några som jag går på café med ibland eller spelar biljard. De bor i Husby. Det finns biljard på Fridhemsplan och Skanstull. Har också han på Medborgar- platsen (hjälper honom ringa familje).</w:t>
      </w:r>
    </w:p>
    <w:p>
      <w:pPr>
        <w:pStyle w:val="TextBody"/>
        <w:rPr/>
      </w:pPr>
      <w:r>
        <w:rPr>
          <w:i w:val="false"/>
          <w:iCs w:val="false"/>
        </w:rPr>
        <w:t>…</w:t>
      </w:r>
      <w:r>
        <w:rPr>
          <w:rFonts w:eastAsia="Garamond"/>
          <w:i w:val="false"/>
          <w:iCs w:val="false"/>
        </w:rPr>
        <w:t xml:space="preserve"> </w:t>
      </w:r>
      <w:r>
        <w:rPr>
          <w:i w:val="false"/>
          <w:iCs w:val="false"/>
        </w:rPr>
        <w:t xml:space="preserve">Två män kom, sa jag skulle till Sverige. Jag frågade mina vänner och föräldrar. </w:t>
      </w:r>
      <w:r>
        <w:rPr>
          <w:i w:val="false"/>
          <w:iCs w:val="false"/>
          <w:lang w:val="en-GB"/>
        </w:rPr>
        <w:t xml:space="preserve">De sa, Sweden very good. And I do think Sweden is good.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kan arbeta med allt. Min lärare frågade mig också. Jag svarade samma. Han gav mig många papper. Sedan skall jag tala med honom ige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Tänker länge, vill kanske inte svara): Jag går i skolan hela dagen. Jag lagar mat, ser på TV, lyssnar på musik och försöker sova. Ibland är jag trött men kan inte sova. Vissa nätter kan jag inte sova all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Ung, öppen man som bor hos vänner till familjen</w:t>
      </w:r>
    </w:p>
    <w:p>
      <w:pPr>
        <w:pStyle w:val="TextBody"/>
        <w:rPr>
          <w:i w:val="false"/>
          <w:i w:val="false"/>
          <w:iCs w:val="false"/>
        </w:rPr>
      </w:pPr>
      <w:r>
        <w:rPr>
          <w:i w:val="false"/>
          <w:iCs w:val="false"/>
        </w:rPr>
        <w:t>”</w:t>
      </w:r>
      <w:r>
        <w:rPr>
          <w:i w:val="false"/>
          <w:iCs w:val="false"/>
        </w:rPr>
        <w:t>Fotboll är nummer ett. Har hållit på med det länge. Min familj köpte mig skor som jag kan ha både i skolan och när jag spelar fotboll.  Jag är intresserad av alla sporter. Jag spelar fotboll med två killar här på skolan. De bor också i familj i Skärholmen. Vi spelar i en hall i Tensta. En svensk man ordnar så att det går vara där. Vet inte vad han heter. En gång i veckan på torsdag är vi där. En gång har jag varit på bio (under fyra månader i Sverige).</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träffar landsmän på en lokal. Där finns tidningar, man kan studera koranen. Min familj  som sade att den fanns, men jag gick dit med kompisar. Vi är där kanske en tre, fyra gångar i veckan. Ligger mellan Skärholmen och Vårberg. De flesta där är äldre personer, inte så många unga, men vi känner oss välkomna. En kille jag träffat där skall ta mig till en fotbollsklubb. Men jag måste ha de sista fyra siffrorna för att spela match.  Jag har inte träffat några anda svenska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Min mormor valde Sverige åt mig. Hon sa, du får ett bättre liv där, och det tror jag.  Men jag visste hur det skulle se ut,  trodde inte att det kunde bli så kallt. Jag har träffat många bra människor här.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skall lära mig svenska och sedan studera. Jag vill lära mig så mycket först innan jag väljer vad jag ska jobba med. Hon X (lärare) berättade om systemet. Vi har fått papper på vilka ämnen vi kan välja i gymnasiet.</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Om jag kan tjäna pengar kan jag återvända.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tänker på mormor innan jag somnar. Mina vänner försöker få kontak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Ung man., ”storebror”, med lågmäld framtoning</w:t>
      </w:r>
    </w:p>
    <w:p>
      <w:pPr>
        <w:pStyle w:val="TextBody"/>
        <w:rPr>
          <w:i w:val="false"/>
          <w:i w:val="false"/>
          <w:iCs w:val="false"/>
        </w:rPr>
      </w:pPr>
      <w:r>
        <w:rPr>
          <w:i w:val="false"/>
          <w:iCs w:val="false"/>
        </w:rPr>
        <w:t>”</w:t>
      </w:r>
      <w:r>
        <w:rPr>
          <w:i w:val="false"/>
          <w:iCs w:val="false"/>
        </w:rPr>
        <w:t xml:space="preserve">Fotboll är mitt stora intresse. Jag spelade mycket hemma. Inte så mycket här. Det har varit för kallt. Jag har inte varit med i något organiserat lag. Spelar med mina kompisar.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Gör inget annat på min fritid. Jag är hemma hos min syster och barnen. Jag skulle vilja gå och simma. Men det kostar pengar. Jag skulle vilja gå på bio också, men det går inte heller. Är för dyrt. Jag skulle kunna gå på bio varje kväll om jag kunde. Jag tittar på svensk TV. En timma i veckan kommer program från mitt hemland. Jag träffar mina kamrater också ibland.</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Har inte mött några nya vänner ännu (efter elva månader). Två pojkar som bor i Skärholmen går här på skolan också. Vi åker tillsammans till och från skolan. Det är dåligt att vi inte kan åka lördag och söndag, och inte efter klockan sju på kvällen.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Det  är problem i mitt hemland, svårt att leva där. Därför kom jag till Sverige. Hade inga ideér om Sverige innan jag kom hit.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Vill lära mig något så jag kan arbeta. Dataprogrammering vore intressant. Min mentor frågade mig vad jag ville göra i framtiden, så jag sade jag ville jobba med datorer. Hon sa att jag kunde välja den inriktningen på gymnasiet.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Man vill lära sig saker inför framtiden. Det tänker jag på ibland.”</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Gladlynt kvinna mer än flicka på sjutton år, bor i familj</w:t>
      </w:r>
    </w:p>
    <w:p>
      <w:pPr>
        <w:pStyle w:val="TextBody"/>
        <w:rPr>
          <w:i w:val="false"/>
          <w:i w:val="false"/>
          <w:iCs w:val="false"/>
        </w:rPr>
      </w:pPr>
      <w:r>
        <w:rPr>
          <w:i w:val="false"/>
          <w:iCs w:val="false"/>
        </w:rPr>
        <w:t>”</w:t>
      </w:r>
      <w:r>
        <w:rPr>
          <w:i w:val="false"/>
          <w:iCs w:val="false"/>
        </w:rPr>
        <w:t xml:space="preserve">På fritiden spelar jag dataspel eller tittar på TV.  Ibland går vi på bio. Promenerar, spelar sport i skolan och privat också.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Har inga kamrater där jag bor. De finns i skolan alla. Ibland ringer jag och vi träffas på fritid- en.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vill fortsätta med skolan. Jag vill bli dataingenjör eller, vad heter det,  byggingenjö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Visste inte något om Sverige. Mamma sa, till ett land där det inte är krig. Fred heter det väl.</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är koncentrerad på skolan nu. Om jag tänker på annat är det svårt koncentrera mig på skola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Man som är antingen arton eller tjugo år, bor hos vänner</w:t>
      </w:r>
    </w:p>
    <w:p>
      <w:pPr>
        <w:pStyle w:val="TextBody"/>
        <w:rPr>
          <w:i w:val="false"/>
          <w:i w:val="false"/>
          <w:iCs w:val="false"/>
        </w:rPr>
      </w:pPr>
      <w:r>
        <w:rPr>
          <w:i w:val="false"/>
          <w:iCs w:val="false"/>
        </w:rPr>
        <w:t>”</w:t>
      </w:r>
      <w:r>
        <w:rPr>
          <w:i w:val="false"/>
          <w:iCs w:val="false"/>
        </w:rPr>
        <w:t xml:space="preserve">Har papper från Migratonsverket med mitt riktiga personnummer. Kan inte använda det för det har inte samma personnummer som på mitt identitetskort. De säger att när jag slutar skolan här kan jag inte börja gymnasiet eftersom de har skrivit att jag är nitton år. Handläggaren i Solna sa, jag skriver inte fel. Vad ska jag göra?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På fritiden spelar jag fotboll i Rinkeby och Kista. Eller så går jag på café. Varje fredag går jag på bön till moskén. Även andra dagar går jag dit.</w:t>
      </w:r>
    </w:p>
    <w:p>
      <w:pPr>
        <w:pStyle w:val="TextBody"/>
        <w:rPr>
          <w:i w:val="false"/>
          <w:i w:val="false"/>
          <w:iCs w:val="false"/>
        </w:rPr>
      </w:pPr>
      <w:r>
        <w:rPr>
          <w:i w:val="false"/>
          <w:iCs w:val="false"/>
        </w:rPr>
        <w:t>…</w:t>
      </w:r>
      <w:r>
        <w:rPr>
          <w:rFonts w:eastAsia="Garamond"/>
          <w:i w:val="false"/>
          <w:iCs w:val="false"/>
        </w:rPr>
        <w:t xml:space="preserve"> </w:t>
      </w:r>
      <w:r>
        <w:rPr>
          <w:i w:val="false"/>
          <w:iCs w:val="false"/>
        </w:rPr>
        <w:t>Hemma jobbade jag med min pappa. Han har ett företag.</w:t>
      </w:r>
    </w:p>
    <w:p>
      <w:pPr>
        <w:pStyle w:val="TextBody"/>
        <w:rPr>
          <w:i w:val="false"/>
          <w:i w:val="false"/>
          <w:iCs w:val="false"/>
        </w:rPr>
      </w:pPr>
      <w:r>
        <w:rPr>
          <w:i w:val="false"/>
          <w:iCs w:val="false"/>
        </w:rPr>
        <w:t>…</w:t>
      </w:r>
      <w:r>
        <w:rPr>
          <w:rFonts w:eastAsia="Garamond"/>
          <w:i w:val="false"/>
          <w:iCs w:val="false"/>
        </w:rPr>
        <w:t xml:space="preserve"> </w:t>
      </w:r>
      <w:r>
        <w:rPr>
          <w:i w:val="false"/>
          <w:iCs w:val="false"/>
        </w:rPr>
        <w:t>Varit på bio några gånger, men spelar mest fotboll eller pratar med mina kompisar. Jag har svenska kompisar (efter tolv månader i Sverige) men träffar dom sällan.</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valde själv åka till Sverige. Det är mycket problem hemma för palestinier. Hade bekanta som bott i Sverige. Nu bor de i Tyskland. De sa, de är snälla i Sverige. De hjälper dig. Frånsett Migrationsverket så hjälper dig alla om du frågar om något.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vill få mina fyra siffror, förstå svenska och jobba som svetsare. </w:t>
      </w:r>
    </w:p>
    <w:p>
      <w:pPr>
        <w:pStyle w:val="TextBody"/>
        <w:rPr>
          <w:i w:val="false"/>
          <w:i w:val="false"/>
          <w:iCs w:val="false"/>
        </w:rPr>
      </w:pPr>
      <w:r>
        <w:rPr>
          <w:i w:val="false"/>
          <w:iCs w:val="false"/>
        </w:rPr>
        <w:t>…</w:t>
      </w:r>
      <w:r>
        <w:rPr>
          <w:rFonts w:eastAsia="Garamond"/>
          <w:i w:val="false"/>
          <w:iCs w:val="false"/>
        </w:rPr>
        <w:t xml:space="preserve"> </w:t>
      </w:r>
      <w:r>
        <w:rPr>
          <w:i w:val="false"/>
          <w:iCs w:val="false"/>
        </w:rPr>
        <w:t>Jag tänker på vad jag skall göra efter skolan här, vad skall hända mig och Migrationsverke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Ung man bor hos sin bror, traumatisk upplevelse ledde till uppbrottet hemifrån, kom som på semester</w:t>
      </w:r>
    </w:p>
    <w:p>
      <w:pPr>
        <w:pStyle w:val="TextBody"/>
        <w:rPr>
          <w:i w:val="false"/>
          <w:i w:val="false"/>
          <w:iCs w:val="false"/>
        </w:rPr>
      </w:pPr>
      <w:r>
        <w:rPr>
          <w:i w:val="false"/>
          <w:iCs w:val="false"/>
        </w:rPr>
        <w:t>”</w:t>
      </w:r>
      <w:r>
        <w:rPr>
          <w:i w:val="false"/>
          <w:iCs w:val="false"/>
        </w:rPr>
        <w:t>Jag lyssnar gärna på bandspelaren. Både arabisk och engelsk musik. Tittar inte så mycket på TV. … Jag träffar kompisar på skolan, men andra också. Jag har svenska kompisar. De har kommit hem till oss och vi träffas där.</w:t>
      </w:r>
    </w:p>
    <w:p>
      <w:pPr>
        <w:pStyle w:val="TextBody"/>
        <w:rPr>
          <w:i w:val="false"/>
          <w:i w:val="false"/>
          <w:iCs w:val="false"/>
        </w:rPr>
      </w:pPr>
      <w:r>
        <w:rPr>
          <w:i w:val="false"/>
          <w:iCs w:val="false"/>
        </w:rPr>
        <w:t>…</w:t>
      </w:r>
      <w:r>
        <w:rPr>
          <w:rFonts w:eastAsia="Garamond"/>
          <w:i w:val="false"/>
          <w:iCs w:val="false"/>
        </w:rPr>
        <w:t xml:space="preserve"> </w:t>
      </w:r>
      <w:r>
        <w:rPr>
          <w:i w:val="false"/>
          <w:iCs w:val="false"/>
        </w:rPr>
        <w:t xml:space="preserve">Jag tänker hela tiden på framtiden. Skall jag stanna här? Skall jag åka tillbaka. Men jag vill jobba med datorer i framtiden.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Kommentarer</w:t>
      </w:r>
      <w:r>
        <w:rPr>
          <w:i w:val="false"/>
          <w:iCs w:val="false"/>
        </w:rPr>
        <w:t>:  Om skolan är ungdomarnas glädjeämne, en plats där de har sysselsättning och mänskliga kontakter som får dem att glömma, så är fritiden för nästan alla en sorts mental transportsträcka med få stationer. En bidragande orsak till detta är att de saknar medel att göra särskilt mycket och framför allt att göra något som de är, eller hemma har varit, speciellt in- tresserade av. Det senare gäller inte för dem som är inriktade på fotboll, inte enbart för rörelsens skull utan som ser chansen att genom fotbollen komma med i ett lag i stockholmsområdet.</w:t>
      </w:r>
    </w:p>
    <w:p>
      <w:pPr>
        <w:pStyle w:val="TextBody"/>
        <w:rPr>
          <w:i w:val="false"/>
          <w:i w:val="false"/>
          <w:iCs w:val="false"/>
        </w:rPr>
      </w:pPr>
      <w:r>
        <w:rPr>
          <w:i w:val="false"/>
          <w:iCs w:val="false"/>
        </w:rPr>
      </w:r>
    </w:p>
    <w:p>
      <w:pPr>
        <w:pStyle w:val="TextBody"/>
        <w:rPr/>
      </w:pPr>
      <w:r>
        <w:rPr/>
        <w:t>Jag vill dansa. Men jag vet att det är dyrt. … Dansa danser från mitt hemland.</w:t>
      </w:r>
    </w:p>
    <w:p>
      <w:pPr>
        <w:pStyle w:val="TextBody"/>
        <w:rPr/>
      </w:pPr>
      <w:r>
        <w:rPr/>
        <w:t>På fritiden gör jag inget speciellt. Jag har varit på bio en gång.</w:t>
      </w:r>
    </w:p>
    <w:p>
      <w:pPr>
        <w:pStyle w:val="TextBody"/>
        <w:rPr/>
      </w:pPr>
      <w:r>
        <w:rPr/>
        <w:t>Här kan jag inte ha några speciella intressen. Bara vänta, vänta… Ingenting är riktigt roligt på fritiden i Sverige än.</w:t>
      </w:r>
    </w:p>
    <w:p>
      <w:pPr>
        <w:pStyle w:val="TextBody"/>
        <w:rPr/>
      </w:pPr>
      <w:r>
        <w:rPr/>
        <w:t>På fritiden går jag in till Stockolm och sitter på café.</w:t>
      </w:r>
    </w:p>
    <w:p>
      <w:pPr>
        <w:pStyle w:val="TextBody"/>
        <w:rPr/>
      </w:pPr>
      <w:r>
        <w:rPr/>
        <w:t>Jag stannar hemma hela tiden. … När jag var ledsen där på ungbo var jag med på fotboll och sånt.</w:t>
      </w:r>
    </w:p>
    <w:p>
      <w:pPr>
        <w:pStyle w:val="TextBody"/>
        <w:rPr/>
      </w:pPr>
      <w:r>
        <w:rPr/>
        <w:t xml:space="preserve">På fritiden lagar jag mat, tittar på TV, duschar och sover. </w:t>
      </w:r>
    </w:p>
    <w:p>
      <w:pPr>
        <w:pStyle w:val="TextBody"/>
        <w:rPr/>
      </w:pPr>
      <w:r>
        <w:rPr/>
        <w:t>Jag gillar att simma och att spela fotboll. Vi simmar i Skanstull.</w:t>
      </w:r>
    </w:p>
    <w:p>
      <w:pPr>
        <w:pStyle w:val="TextBody"/>
        <w:rPr/>
      </w:pPr>
      <w:r>
        <w:rPr/>
        <w:t>Att simma tycker jag om. På jul var jag med D. På restaurang.</w:t>
      </w:r>
    </w:p>
    <w:p>
      <w:pPr>
        <w:pStyle w:val="TextBody"/>
        <w:rPr/>
      </w:pPr>
      <w:r>
        <w:rPr/>
        <w:t>Jag tycker om att läsa och att gå på bio. Har gjort det tre gånger hittills (på fyra månader).</w:t>
      </w:r>
    </w:p>
    <w:p>
      <w:pPr>
        <w:pStyle w:val="TextBody"/>
        <w:rPr/>
      </w:pPr>
      <w:r>
        <w:rPr/>
        <w:t>Jag har inga intressen nu. Jag vill arbeta på fritiden.</w:t>
      </w:r>
    </w:p>
    <w:p>
      <w:pPr>
        <w:pStyle w:val="TextBody"/>
        <w:rPr/>
      </w:pPr>
      <w:r>
        <w:rPr/>
        <w:t>Fotboll är mitt stora intresse. Jag spelade mycket hemma. Inte så mycket här.</w:t>
      </w:r>
    </w:p>
    <w:p>
      <w:pPr>
        <w:pStyle w:val="TextBody"/>
        <w:rPr/>
      </w:pPr>
      <w:r>
        <w:rPr/>
        <w:t>På fritiden spelar jag dataspel eller tittar på TV. Ibland går vi på bio. Promenerar, spelar sport i skolan och privat också.</w:t>
      </w:r>
    </w:p>
    <w:p>
      <w:pPr>
        <w:pStyle w:val="TextBody"/>
        <w:rPr/>
      </w:pPr>
      <w:r>
        <w:rPr/>
        <w:t>På fritiden spelar jag fotboll i Rinkeby och Kista.</w:t>
      </w:r>
    </w:p>
    <w:p>
      <w:pPr>
        <w:pStyle w:val="TextBody"/>
        <w:rPr/>
      </w:pPr>
      <w:r>
        <w:rPr/>
        <w:t>Jag lyssnar gärna på bandspelaren. Både arabisk och engelsk musik.</w:t>
      </w:r>
    </w:p>
    <w:p>
      <w:pPr>
        <w:pStyle w:val="TextBody"/>
        <w:rPr/>
      </w:pPr>
      <w:r>
        <w:rPr/>
      </w:r>
    </w:p>
    <w:p>
      <w:pPr>
        <w:pStyle w:val="TextBody"/>
        <w:rPr/>
      </w:pPr>
      <w:r>
        <w:rPr/>
      </w:r>
    </w:p>
    <w:p>
      <w:pPr>
        <w:pStyle w:val="TextBody"/>
        <w:rPr>
          <w:i w:val="false"/>
          <w:i w:val="false"/>
          <w:iCs w:val="false"/>
        </w:rPr>
      </w:pPr>
      <w:r>
        <w:rPr>
          <w:i w:val="false"/>
          <w:iCs w:val="false"/>
        </w:rPr>
        <w:t xml:space="preserve">Dessa rader beskriver ungdomarnas syn på sin fritid. De är hämtade ur de längre citaten ovan. Av intervjuerna framgår också att ungdomarna uppskattar de aktiviteter som arrangeras för dem av personal på Ungbo, i synnerhet det som har med fysisk aktivitet att göra  Men de enstaka gångar som väntan avbryts genom bio- eller andra besök, med personal på ungbo eller projektets ungdomsledare är så uppskattade att alla intervjuade kan tala om hur många gånger de till exempel har varit på bio eller ”till och med på restaurang”. </w:t>
      </w:r>
    </w:p>
    <w:p>
      <w:pPr>
        <w:pStyle w:val="TextBody"/>
        <w:rPr>
          <w:i w:val="false"/>
          <w:i w:val="false"/>
          <w:iCs w:val="false"/>
        </w:rPr>
      </w:pPr>
      <w:r>
        <w:rPr>
          <w:i w:val="false"/>
          <w:iCs w:val="false"/>
        </w:rPr>
      </w:r>
    </w:p>
    <w:p>
      <w:pPr>
        <w:pStyle w:val="TextBody"/>
        <w:rPr>
          <w:i w:val="false"/>
          <w:i w:val="false"/>
          <w:iCs w:val="false"/>
        </w:rPr>
      </w:pPr>
      <w:r>
        <w:rPr>
          <w:i w:val="false"/>
          <w:iCs w:val="false"/>
        </w:rPr>
        <w:t>När det gäller umgänget finns en viss skillnad mellan de som bor på ungbo och de som hos släkt eller vänner, men utom för två personer gäller att de inte har andra kontakter med svenskar än bland personalen.  Undantaget gäller två personer, en bor i ett hushåll där en part är svensk, en annan bor med vänner.</w:t>
      </w:r>
    </w:p>
    <w:p>
      <w:pPr>
        <w:pStyle w:val="TextBody"/>
        <w:rPr/>
      </w:pPr>
      <w:r>
        <w:rPr/>
        <w:t>Vid kyrkan är det många från mitt hemland. Men jag går därifrån efter mässan. … Jag känner inga andra svenskar än bland personalen.</w:t>
      </w:r>
    </w:p>
    <w:p>
      <w:pPr>
        <w:pStyle w:val="TextBody"/>
        <w:rPr/>
      </w:pPr>
      <w:r>
        <w:rPr/>
        <w:t>Jag har ingen kontakt med andra. Inga landsmän.</w:t>
      </w:r>
    </w:p>
    <w:p>
      <w:pPr>
        <w:pStyle w:val="TextBody"/>
        <w:rPr/>
      </w:pPr>
      <w:r>
        <w:rPr/>
        <w:t>Jag vill inte träffa några landsmän innan mina papper är klara.</w:t>
      </w:r>
    </w:p>
    <w:p>
      <w:pPr>
        <w:pStyle w:val="TextBody"/>
        <w:rPr/>
      </w:pPr>
      <w:r>
        <w:rPr/>
        <w:t>Jag träffar inga andra än dom på skolan och ungbo.</w:t>
      </w:r>
    </w:p>
    <w:p>
      <w:pPr>
        <w:pStyle w:val="TextBody"/>
        <w:rPr/>
      </w:pPr>
      <w:r>
        <w:rPr/>
        <w:t>Under weekend hälsar jag på min familj. Då vill jag tala mitt språk. Då träffar jag många landsmän.</w:t>
      </w:r>
    </w:p>
    <w:p>
      <w:pPr>
        <w:pStyle w:val="TextBody"/>
        <w:rPr/>
      </w:pPr>
      <w:r>
        <w:rPr/>
        <w:t>Jag har inte kontakt med så många andra människor (</w:t>
      </w:r>
      <w:r>
        <w:rPr>
          <w:i w:val="false"/>
          <w:iCs w:val="false"/>
          <w:sz w:val="22"/>
        </w:rPr>
        <w:t>än de på ungbo och med ungdomledaren</w:t>
      </w:r>
      <w:r>
        <w:rPr/>
        <w:t xml:space="preserve">). </w:t>
      </w:r>
    </w:p>
    <w:p>
      <w:pPr>
        <w:pStyle w:val="TextBody"/>
        <w:rPr/>
      </w:pPr>
      <w:r>
        <w:rPr/>
        <w:t>På jul var jag med D. på restaurang. På bio med honom också.</w:t>
      </w:r>
    </w:p>
    <w:p>
      <w:pPr>
        <w:pStyle w:val="TextBody"/>
        <w:rPr/>
      </w:pPr>
      <w:r>
        <w:rPr/>
        <w:t>Jag har inte många vänner. Har några som jag går på café med ibland eller spelar biljard.</w:t>
      </w:r>
    </w:p>
    <w:p>
      <w:pPr>
        <w:pStyle w:val="TextBody"/>
        <w:rPr/>
      </w:pPr>
      <w:r>
        <w:rPr/>
        <w:t>Jag träffar landsmän på en lokal. .. Min familj sa att den fanns. Men jag gick dit med kompisar.</w:t>
      </w:r>
    </w:p>
    <w:p>
      <w:pPr>
        <w:pStyle w:val="TextBody"/>
        <w:rPr/>
      </w:pPr>
      <w:r>
        <w:rPr/>
        <w:t>Har inga kamrater där jag bor. De finns i skolan alla. Ibland ringer jag och vi träffas på fritiden.</w:t>
      </w:r>
    </w:p>
    <w:p>
      <w:pPr>
        <w:pStyle w:val="TextBody"/>
        <w:rPr/>
      </w:pPr>
      <w:r>
        <w:rPr/>
        <w:t>Har varit på bio några gånger, men spelar mest fotboll eller pratar med mina kompisar. Jag har svenska kompisar men träffar dom sällan.</w:t>
      </w:r>
    </w:p>
    <w:p>
      <w:pPr>
        <w:pStyle w:val="TextBody"/>
        <w:rPr/>
      </w:pPr>
      <w:r>
        <w:rPr/>
        <w:t>Jag träffar kompisar från skolan, men andra också. Jag har svenska kompisar. De har kommit hem till oss och vi träffas där.</w:t>
      </w:r>
    </w:p>
    <w:p>
      <w:pPr>
        <w:pStyle w:val="TextBody"/>
        <w:rPr>
          <w:i w:val="false"/>
          <w:i w:val="false"/>
          <w:iCs w:val="false"/>
        </w:rPr>
      </w:pPr>
      <w:r>
        <w:rPr>
          <w:i w:val="false"/>
          <w:iCs w:val="false"/>
        </w:rPr>
      </w:r>
    </w:p>
    <w:p>
      <w:pPr>
        <w:pStyle w:val="TextBody"/>
        <w:rPr>
          <w:i w:val="false"/>
          <w:i w:val="false"/>
          <w:iCs w:val="false"/>
        </w:rPr>
      </w:pPr>
      <w:r>
        <w:rPr>
          <w:i w:val="false"/>
          <w:iCs w:val="false"/>
        </w:rPr>
        <w:t>I materialet finns en klar skillnad mellan de som har fått PUT eller inte bor på ungbo och övriga. De som inte fått uppehållstillstånd tvekar om att ens träffa landsmän innan papperen är klara. De som har släkt eller vänner i stockholmsområdet, utanför skola och ungbo, har en delvis annan situation än övriga när det gäller kontakter. Men så gott som alla nämner att deras kompisar främst finns i skolan.</w:t>
      </w:r>
    </w:p>
    <w:p>
      <w:pPr>
        <w:pStyle w:val="TextBody"/>
        <w:rPr>
          <w:i w:val="false"/>
          <w:i w:val="false"/>
          <w:iCs w:val="false"/>
        </w:rPr>
      </w:pPr>
      <w:r>
        <w:rPr>
          <w:i w:val="false"/>
          <w:iCs w:val="false"/>
        </w:rPr>
      </w:r>
    </w:p>
    <w:p>
      <w:pPr>
        <w:pStyle w:val="TextBody"/>
        <w:rPr/>
      </w:pPr>
      <w:r>
        <w:rPr>
          <w:i w:val="false"/>
          <w:iCs w:val="false"/>
        </w:rPr>
        <w:t xml:space="preserve">Alla ungdomar har drömmar om framtiden. Frågor om framtiden ställdes sent i intervjun, inte som avslutning av den, </w:t>
      </w:r>
      <w:r>
        <w:rPr>
          <w:rStyle w:val="FootnoteCharacters"/>
          <w:rStyle w:val="FootnoteAnchor"/>
          <w:i/>
          <w:iCs/>
        </w:rPr>
        <w:footnoteReference w:id="7"/>
      </w:r>
      <w:r>
        <w:rPr>
          <w:i w:val="false"/>
          <w:iCs w:val="false"/>
        </w:rPr>
        <w:t>därför att den erfarenhetsmässigt för in ’dagsläget’ i samtalet och därmed kommer nära personens utsatthet.</w:t>
      </w:r>
    </w:p>
    <w:p>
      <w:pPr>
        <w:pStyle w:val="TextBody"/>
        <w:rPr>
          <w:rFonts w:eastAsia="Garamond"/>
          <w:i w:val="false"/>
          <w:i w:val="false"/>
          <w:iCs w:val="false"/>
        </w:rPr>
      </w:pPr>
      <w:r>
        <w:rPr>
          <w:rFonts w:eastAsia="Garamond"/>
          <w:i w:val="false"/>
          <w:iCs w:val="false"/>
        </w:rPr>
        <w:t xml:space="preserve">  </w:t>
      </w:r>
    </w:p>
    <w:p>
      <w:pPr>
        <w:pStyle w:val="TextBody"/>
        <w:rPr/>
      </w:pPr>
      <w:r>
        <w:rPr/>
        <w:t>I framtiden vill jag jobba med elektriska saker eller kemi. Men är jag ingen bra student. … Jag har så bad dreams. När läraren frågade mig vad jag vill bli, så bet jag mig själv i läppen så det blödde.</w:t>
      </w:r>
    </w:p>
    <w:p>
      <w:pPr>
        <w:pStyle w:val="TextBody"/>
        <w:rPr/>
      </w:pPr>
      <w:r>
        <w:rPr/>
        <w:t>Jag skulle vilja bli flygmekaniker. På kvällarna tänker jag på att skall få ett beslut.</w:t>
      </w:r>
    </w:p>
    <w:p>
      <w:pPr>
        <w:pStyle w:val="TextBody"/>
        <w:rPr/>
      </w:pPr>
      <w:r>
        <w:rPr/>
        <w:t>Drömmen inför framtiden är PUT. Då skall jag studera. Jag tänker alltid bara på, när kommer mitt beslut.</w:t>
      </w:r>
    </w:p>
    <w:p>
      <w:pPr>
        <w:pStyle w:val="TextBody"/>
        <w:rPr/>
      </w:pPr>
      <w:r>
        <w:rPr/>
        <w:t>Förut trodde jag att jag skulle dö i mitt hemland. Förut ingen idé att ha drömmar. Nu vill jag jobba med computer. .. Tänker på om jag ska få se min familj igen. Om jag får mina papper eller inte.</w:t>
      </w:r>
    </w:p>
    <w:p>
      <w:pPr>
        <w:pStyle w:val="TextBody"/>
        <w:rPr/>
      </w:pPr>
      <w:r>
        <w:rPr/>
        <w:t>Jag vill bli tandläkare. Det är en gammal dröm.  Jag tänker bara på min familj, om det blir krig. (</w:t>
      </w:r>
      <w:r>
        <w:rPr>
          <w:i w:val="false"/>
          <w:iCs w:val="false"/>
          <w:sz w:val="22"/>
        </w:rPr>
        <w:t>Har PUT</w:t>
      </w:r>
      <w:r>
        <w:rPr/>
        <w:t>).</w:t>
      </w:r>
    </w:p>
    <w:p>
      <w:pPr>
        <w:pStyle w:val="TextBody"/>
        <w:rPr/>
      </w:pPr>
      <w:r>
        <w:rPr/>
        <w:t>Jag har många, många drömmar. Att hjälpa människor. Åka hem och hjälpa mitt folk. (</w:t>
      </w:r>
      <w:r>
        <w:rPr>
          <w:i w:val="false"/>
          <w:iCs w:val="false"/>
          <w:sz w:val="22"/>
        </w:rPr>
        <w:t>Har PUT</w:t>
      </w:r>
      <w:r>
        <w:rPr/>
        <w:t>).</w:t>
      </w:r>
    </w:p>
    <w:p>
      <w:pPr>
        <w:pStyle w:val="TextBody"/>
        <w:rPr/>
      </w:pPr>
      <w:r>
        <w:rPr/>
        <w:t>Jag skall studera. Jag vill ha något tekniskt arbete. Det sade jag till min mentorlärare på skolan. (</w:t>
      </w:r>
      <w:r>
        <w:rPr>
          <w:i w:val="false"/>
          <w:iCs w:val="false"/>
          <w:sz w:val="22"/>
        </w:rPr>
        <w:t>Har PUT</w:t>
      </w:r>
      <w:r>
        <w:rPr/>
        <w:t>).</w:t>
      </w:r>
    </w:p>
    <w:p>
      <w:pPr>
        <w:pStyle w:val="TextBody"/>
        <w:rPr/>
      </w:pPr>
      <w:r>
        <w:rPr/>
        <w:t>Har inte uppehållstillstånd. Jag kan inte tänka framåt. Jag har ingenting. Om jag drömmer blir jag ledsen.</w:t>
      </w:r>
    </w:p>
    <w:p>
      <w:pPr>
        <w:pStyle w:val="TextBody"/>
        <w:rPr/>
      </w:pPr>
      <w:r>
        <w:rPr/>
        <w:t>Jag har aldrig tänkt på min framtid. Jag trodde inte jag hade någon framtid. Men jag vet nu, jag för stanna hela mitt liv. … Det är svårt att förstå att det är sant. (</w:t>
      </w:r>
      <w:r>
        <w:rPr>
          <w:i w:val="false"/>
          <w:iCs w:val="false"/>
          <w:sz w:val="22"/>
        </w:rPr>
        <w:t>Har PUT</w:t>
      </w:r>
      <w:r>
        <w:rPr/>
        <w:t>).</w:t>
      </w:r>
    </w:p>
    <w:p>
      <w:pPr>
        <w:pStyle w:val="TextBody"/>
        <w:rPr/>
      </w:pPr>
      <w:r>
        <w:rPr/>
        <w:t xml:space="preserve">Jag kan arbeta med allt. Min lärare frågade mig också. .. Ibland är jag trött men kan inte sova. </w:t>
      </w:r>
    </w:p>
    <w:p>
      <w:pPr>
        <w:pStyle w:val="TextBody"/>
        <w:rPr/>
      </w:pPr>
      <w:r>
        <w:rPr/>
        <w:t>Jag skall lära mig svenska och sedan studera. Om jag kan tjäna pengar kan jag återvända. Jag tänker på min mormor innan jag somnar.</w:t>
      </w:r>
    </w:p>
    <w:p>
      <w:pPr>
        <w:pStyle w:val="TextBody"/>
        <w:rPr/>
      </w:pPr>
      <w:r>
        <w:rPr/>
        <w:t>Vill lära mig något så jag kan arbeta. Dataprogrammering vore intressant. Man vill lära sig saker inför framtiden. Det tänker jag på ibland.</w:t>
      </w:r>
    </w:p>
    <w:p>
      <w:pPr>
        <w:pStyle w:val="TextBody"/>
        <w:rPr/>
      </w:pPr>
      <w:r>
        <w:rPr/>
        <w:t>Jag vill bli dataingenjör eller, vad heter det, byggingenjör. Jag är koncentrerad på skolan nu. Om jag tänker på annat är det svårt koncentrera mig på skolan.</w:t>
      </w:r>
    </w:p>
    <w:p>
      <w:pPr>
        <w:pStyle w:val="TextBody"/>
        <w:rPr/>
      </w:pPr>
      <w:r>
        <w:rPr/>
        <w:t>Jag vill få mina fyra siffror, förstå svenska och jobba som svetsare. .. vad skall hända mig och Migrationsverket.</w:t>
      </w:r>
    </w:p>
    <w:p>
      <w:pPr>
        <w:pStyle w:val="TextBody"/>
        <w:rPr/>
      </w:pPr>
      <w:r>
        <w:rPr/>
        <w:t>Jag tänker hela tiden på framtiden. Skall jag stanna här?  Men jag vill jobba med datorer i framtiden.</w:t>
      </w:r>
    </w:p>
    <w:p>
      <w:pPr>
        <w:pStyle w:val="TextBody"/>
        <w:rPr>
          <w:i w:val="false"/>
          <w:i w:val="false"/>
          <w:iCs w:val="false"/>
        </w:rPr>
      </w:pPr>
      <w:r>
        <w:rPr>
          <w:i w:val="false"/>
          <w:iCs w:val="false"/>
        </w:rPr>
        <w:t>Citaten talar för sig själva. Det går att förstå den skörhet i vardagen som ungdomarna lever med genom att jämföra vad de som erhållit uppehållstillstånd säger med vad de säger som inte har fått de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2"/>
        <w:rPr/>
      </w:pPr>
      <w:r>
        <w:rPr/>
        <w:t>VÄRDERANDE DISKUSSION</w:t>
      </w:r>
    </w:p>
    <w:p>
      <w:pPr>
        <w:pStyle w:val="TextBody"/>
        <w:rPr>
          <w:i w:val="false"/>
          <w:i w:val="false"/>
          <w:iCs w:val="false"/>
        </w:rPr>
      </w:pPr>
      <w:r>
        <w:rPr>
          <w:i w:val="false"/>
          <w:iCs w:val="false"/>
        </w:rPr>
        <w:t>En av de viktiga saker som projektet Modul 16-20 skulle samla erfarenhet om gäller den speciella pedagogik som skulle användas i skolsituationen. Den gymnasieskola som projektet planerades med kom ej att ta hand om dess målgrupp, och delar av konceptet kom inte till utförande exakt så som den först anställda, operativa projektledningen formulerade det. Men utvärderingens intervjuer tyder ändå på att modul-konceptet har framtiden för sig i asylsökande ungdomars inledande skolgång i Sverige.</w:t>
      </w:r>
    </w:p>
    <w:p>
      <w:pPr>
        <w:pStyle w:val="TextBody"/>
        <w:rPr>
          <w:i w:val="false"/>
          <w:i w:val="false"/>
          <w:iCs w:val="false"/>
        </w:rPr>
      </w:pPr>
      <w:r>
        <w:rPr>
          <w:i w:val="false"/>
          <w:iCs w:val="false"/>
        </w:rPr>
      </w:r>
    </w:p>
    <w:p>
      <w:pPr>
        <w:pStyle w:val="TextBody"/>
        <w:rPr/>
      </w:pPr>
      <w:r>
        <w:rPr>
          <w:i w:val="false"/>
          <w:iCs w:val="false"/>
        </w:rPr>
        <w:t>Modul-konceptet är inte nytt i svenska skolors pedagogiska ansträngningar, även om den typ av graderande gruppering som behöver användas hela tiden varit föremål för diskussioner i samband med svenska elever.</w:t>
      </w:r>
      <w:r>
        <w:rPr>
          <w:rStyle w:val="FootnoteCharacters"/>
          <w:rStyle w:val="FootnoteAnchor"/>
          <w:i/>
          <w:iCs/>
        </w:rPr>
        <w:footnoteReference w:id="8"/>
      </w:r>
      <w:r>
        <w:rPr>
          <w:i w:val="false"/>
          <w:iCs w:val="false"/>
        </w:rPr>
        <w:t xml:space="preserve">  Gruppering inom klassen har satts i motsats till individualisering som honnörsord. I praktiken har duktiga pedagoger, när det gäller massutbildning, alltid använt en kombination av båda, även om grupperingen inte har redovisats formellt.</w:t>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Skolsituationen</w:t>
      </w:r>
    </w:p>
    <w:p>
      <w:pPr>
        <w:pStyle w:val="TextBody"/>
        <w:rPr>
          <w:i w:val="false"/>
          <w:i w:val="false"/>
          <w:iCs w:val="false"/>
        </w:rPr>
      </w:pPr>
      <w:r>
        <w:rPr>
          <w:i w:val="false"/>
          <w:iCs w:val="false"/>
        </w:rPr>
        <w:t xml:space="preserve">Modul-konceptet i projektet är i viss mån formaliserat och bygger på att lärare och elev gemen- samt kommer fram till att en viss nivå har uppnåtts, oberoende av vilken tid som använts för att komma dit. Intervjuade ungdomar verkar så gott som alla ha tagit till sig konceptet i positiv anda, som ett sätt att förkovra sig, att kämpa på och få ett litet bevis på att det lönat sig. </w:t>
      </w:r>
    </w:p>
    <w:p>
      <w:pPr>
        <w:pStyle w:val="TextBody"/>
        <w:rPr>
          <w:i w:val="false"/>
          <w:i w:val="false"/>
          <w:iCs w:val="false"/>
        </w:rPr>
      </w:pPr>
      <w:r>
        <w:rPr>
          <w:i w:val="false"/>
          <w:iCs w:val="false"/>
        </w:rPr>
      </w:r>
    </w:p>
    <w:p>
      <w:pPr>
        <w:pStyle w:val="TextBody"/>
        <w:rPr>
          <w:i w:val="false"/>
          <w:i w:val="false"/>
          <w:iCs w:val="false"/>
        </w:rPr>
      </w:pPr>
      <w:r>
        <w:rPr>
          <w:i w:val="false"/>
          <w:iCs w:val="false"/>
        </w:rPr>
        <w:t>Trots att Fogelströmska gymnasiet kom in sent i planeringsprocessen för projektets ungdomar, och de lärare som ställde upp för konceptet inte fick stor förberedelsetid, eller en operativ projektledning som hade stor egen erfarenhet av det,  har skolgången för ungdomarna varit den helt övervägande positiva delen i deras vistelse i Sverige. En indikation på att de lärt sig något är att  intervjuer med flera av dem kunde genomföras på svenska respektive med en kombination av engelska och svenska.  En annan indikation på att konceptet fungerat är att alla ungdomar kunnat redogöra för var de befinner sig i nivåerna.</w:t>
      </w:r>
      <w:r>
        <w:rPr>
          <w:rStyle w:val="FootnoteCharacters"/>
          <w:rStyle w:val="FootnoteAnchor"/>
          <w:i/>
          <w:iCs/>
        </w:rPr>
        <w:footnoteReference w:id="9"/>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Kring undervisningen har också en mentor-struktur fungerat. Lärare som regelbundet ’tar hand om’ en grupp elever enligt ett planerat veckoschema. Ungdomarnas bindning till sin mentorlärare framgår tydligt ur intervjuerna. Att denna bindning också resulterat i en förtroendefullare relation mellan ungdomarna och lärare framgår också ur intervjuerna. Ofta anges att jag har diskuterat detta med min mentor, eller gjort detta tillsammans med min mentor, och det gäller då vad ungdomarna uppfattar mer som personliga saker än som den typiska lärar-elev-relatione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 mentor-strukturen har också ingått en besöksverksamhet som ungdomarna uppskattat, och efter generell information om gymnasiestudier har mentorlärare haft samtal om framtiden och fortsatt utbildning för ungdomarna. Men när det gäller denna i och för sig vettiga punkt, behöver en ofullkomlighet i mottagningssystemet som sådant, inte med modulkonceptet eller gymnasie- skolan, påtalas.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Artonårsstupet</w:t>
      </w:r>
    </w:p>
    <w:p>
      <w:pPr>
        <w:pStyle w:val="TextBody"/>
        <w:rPr>
          <w:i w:val="false"/>
          <w:i w:val="false"/>
          <w:iCs w:val="false"/>
        </w:rPr>
      </w:pPr>
      <w:r>
        <w:rPr>
          <w:i w:val="false"/>
          <w:iCs w:val="false"/>
        </w:rPr>
        <w:t xml:space="preserve">När ungdomarna uppnår arton års ålder, vilket många av de intervjuade har gjort eller snart skulle komma att göra, förutses de lämna Ungbo och att följa Migrationsverkets råd att (i allmänhet) flytta till ort utanför storstockholmsområdet. Om de inte följer verkets uppmaning, kan de gå miste om sina förmåner i övrig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n mindre del av detta problem för ungdomarna är då att deras val av gymnasieskola,  om de får vänta ytterligare tid i Sverige på besked om uppehållstillstånd inte har mycket med skolorna i stockholmsregionen att göra utan sker som en del av Migrationsverkets placering. I princip borde den då ske till någon av de ansvarskommuner, som i Kommunförbundets koncept för asylsök- ande ungdomar bör ha särskilt goda möjligheter att ta emot dem. </w:t>
      </w:r>
    </w:p>
    <w:p>
      <w:pPr>
        <w:pStyle w:val="TextBody"/>
        <w:rPr>
          <w:i w:val="false"/>
          <w:i w:val="false"/>
          <w:iCs w:val="false"/>
        </w:rPr>
      </w:pPr>
      <w:r>
        <w:rPr>
          <w:i w:val="false"/>
          <w:iCs w:val="false"/>
        </w:rPr>
      </w:r>
    </w:p>
    <w:p>
      <w:pPr>
        <w:pStyle w:val="TextBody"/>
        <w:rPr>
          <w:i w:val="false"/>
          <w:i w:val="false"/>
          <w:iCs w:val="false"/>
        </w:rPr>
      </w:pPr>
      <w:r>
        <w:rPr>
          <w:i w:val="false"/>
          <w:iCs w:val="false"/>
        </w:rPr>
        <w:t>I denna del, som projektet inte är avsett att hantera, är mottagningssystemet inte optimalt för ungdomarna. Skolan, och de kompisar som de har där, är mycket viktigt för dem under tiden som de väntar på besked och de ser inte fram emot att helt överge det lilla nätverk de har. I den intervjuade gruppen har de som befunnit sig i situationen valt att flytta till vänner i stockholms- området för att kunna fortsätta på samma gymnasieskola som tidigare. Migrationsverket är givetvis medveten om situationen och försöker finna lösningar.</w:t>
      </w:r>
    </w:p>
    <w:p>
      <w:pPr>
        <w:pStyle w:val="TextBody"/>
        <w:rPr>
          <w:i w:val="false"/>
          <w:i w:val="false"/>
          <w:iCs w:val="false"/>
        </w:rPr>
      </w:pPr>
      <w:r>
        <w:rPr>
          <w:i w:val="false"/>
          <w:iCs w:val="false"/>
        </w:rPr>
      </w:r>
    </w:p>
    <w:p>
      <w:pPr>
        <w:pStyle w:val="TextBody"/>
        <w:rPr>
          <w:i w:val="false"/>
          <w:i w:val="false"/>
          <w:iCs w:val="false"/>
        </w:rPr>
      </w:pPr>
      <w:r>
        <w:rPr>
          <w:i w:val="false"/>
          <w:iCs w:val="false"/>
        </w:rPr>
        <w:t>Med utgångspunkt från ungdomarna, och den stora betydelse som skolgången har för dem, inte enbart som en plats för inlärning utan också som platsen där de kan ’glömma’ sin väntesituation och söka kamratrelationer, verkar den ordning som (i princip) flyttar dem vid arton års ålder föga produktiv.  I projektet Modul 16-20 förutsätts att ungdomarna behöver ett ’kringverk’ för att kunna lära sig något i skolsituationen. Utvärderingens intervjuer tyder på att skolsituationen i sig är socialt stödjande del i deras vardag. Vilket inte betyder, att inte också ett ’kringverk’ behöv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Modulutbildning, yrkesutbildning</w:t>
      </w:r>
    </w:p>
    <w:p>
      <w:pPr>
        <w:pStyle w:val="TextBody"/>
        <w:rPr>
          <w:i w:val="false"/>
          <w:i w:val="false"/>
          <w:iCs w:val="false"/>
        </w:rPr>
      </w:pPr>
      <w:r>
        <w:rPr>
          <w:i w:val="false"/>
          <w:iCs w:val="false"/>
        </w:rPr>
        <w:t>I rapportens inledning sammanfattades projektets målsättningar med utgångspunkt från dess ansökan till ESF-Råde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numPr>
          <w:ilvl w:val="0"/>
          <w:numId w:val="3"/>
        </w:numPr>
        <w:rPr>
          <w:i w:val="false"/>
          <w:i w:val="false"/>
          <w:iCs w:val="false"/>
        </w:rPr>
      </w:pPr>
      <w:r>
        <w:rPr>
          <w:i w:val="false"/>
          <w:iCs w:val="false"/>
        </w:rPr>
        <w:t>Modulutbildning enligt en beprövad modell (The Business Group Learning Loop Model).</w:t>
      </w:r>
    </w:p>
    <w:p>
      <w:pPr>
        <w:pStyle w:val="TextBody"/>
        <w:ind w:left="360" w:hanging="0"/>
        <w:rPr>
          <w:i w:val="false"/>
          <w:i w:val="false"/>
          <w:iCs w:val="false"/>
        </w:rPr>
      </w:pPr>
      <w:r>
        <w:rPr>
          <w:rFonts w:eastAsia="Garamond"/>
          <w:i w:val="false"/>
          <w:iCs w:val="false"/>
        </w:rPr>
        <w:t xml:space="preserve">      </w:t>
      </w:r>
      <w:r>
        <w:rPr>
          <w:i w:val="false"/>
          <w:iCs w:val="false"/>
        </w:rPr>
        <w:t xml:space="preserve">Kommunernas skyldighet att anordna undervisning för asylsökande ungdomar har    </w:t>
      </w:r>
    </w:p>
    <w:p>
      <w:pPr>
        <w:pStyle w:val="TextBody"/>
        <w:ind w:left="360" w:hanging="0"/>
        <w:rPr>
          <w:i w:val="false"/>
          <w:i w:val="false"/>
          <w:iCs w:val="false"/>
        </w:rPr>
      </w:pPr>
      <w:r>
        <w:rPr>
          <w:rFonts w:eastAsia="Garamond"/>
          <w:i w:val="false"/>
          <w:iCs w:val="false"/>
        </w:rPr>
        <w:t xml:space="preserve">      </w:t>
      </w:r>
      <w:r>
        <w:rPr>
          <w:i w:val="false"/>
          <w:iCs w:val="false"/>
        </w:rPr>
        <w:t xml:space="preserve">utökats i början av 2002 till att också omfatta gymnasienivån. Erfarenheter av denna typ   </w:t>
      </w:r>
    </w:p>
    <w:p>
      <w:pPr>
        <w:pStyle w:val="TextBody"/>
        <w:ind w:left="360" w:hanging="0"/>
        <w:rPr>
          <w:i w:val="false"/>
          <w:i w:val="false"/>
          <w:iCs w:val="false"/>
        </w:rPr>
      </w:pPr>
      <w:r>
        <w:rPr>
          <w:rFonts w:eastAsia="Garamond"/>
          <w:i w:val="false"/>
          <w:iCs w:val="false"/>
        </w:rPr>
        <w:t xml:space="preserve">      </w:t>
      </w:r>
      <w:r>
        <w:rPr>
          <w:i w:val="false"/>
          <w:iCs w:val="false"/>
        </w:rPr>
        <w:t>av utbildning kommer att dokumenteras genom projektet.</w:t>
      </w:r>
    </w:p>
    <w:p>
      <w:pPr>
        <w:pStyle w:val="TextBody"/>
        <w:numPr>
          <w:ilvl w:val="0"/>
          <w:numId w:val="3"/>
        </w:numPr>
        <w:rPr>
          <w:i w:val="false"/>
          <w:i w:val="false"/>
          <w:iCs w:val="false"/>
        </w:rPr>
      </w:pPr>
      <w:r>
        <w:rPr>
          <w:i w:val="false"/>
          <w:iCs w:val="false"/>
        </w:rPr>
        <w:t>Tillsammans med ett gymnasium kommer partnerskapet att försöka lägga en grund för framtida yrkesutbildning för ungdomarna,</w:t>
      </w:r>
    </w:p>
    <w:p>
      <w:pPr>
        <w:pStyle w:val="TextBody"/>
        <w:numPr>
          <w:ilvl w:val="0"/>
          <w:numId w:val="3"/>
        </w:numPr>
        <w:rPr>
          <w:i w:val="false"/>
          <w:i w:val="false"/>
          <w:iCs w:val="false"/>
        </w:rPr>
      </w:pPr>
      <w:r>
        <w:rPr>
          <w:i w:val="false"/>
          <w:iCs w:val="false"/>
        </w:rPr>
        <w:t>upplagd i moduler som gör det möjligt för ungdomarna att få med sig något oberoende av var de kommer att befinna sig i framtiden.</w:t>
      </w:r>
    </w:p>
    <w:p>
      <w:pPr>
        <w:pStyle w:val="TextBody"/>
        <w:numPr>
          <w:ilvl w:val="0"/>
          <w:numId w:val="3"/>
        </w:numPr>
        <w:rPr>
          <w:i w:val="false"/>
          <w:i w:val="false"/>
          <w:iCs w:val="false"/>
        </w:rPr>
      </w:pPr>
      <w:r>
        <w:rPr>
          <w:i w:val="false"/>
          <w:iCs w:val="false"/>
        </w:rPr>
        <w:t>Den osäkerhet som ensamkommande ungdomar känner om sin situation skall hanteras genom ett omfattande fritidsprogram för dem, bland annat genom medverkan av lokala och regionala föreningar och samfund, men också genom besök på intressanta ställen och platser.</w:t>
      </w:r>
    </w:p>
    <w:p>
      <w:pPr>
        <w:pStyle w:val="TextBody"/>
        <w:numPr>
          <w:ilvl w:val="0"/>
          <w:numId w:val="3"/>
        </w:numPr>
        <w:rPr>
          <w:i w:val="false"/>
          <w:i w:val="false"/>
          <w:iCs w:val="false"/>
        </w:rPr>
      </w:pPr>
      <w:r>
        <w:rPr>
          <w:i w:val="false"/>
          <w:iCs w:val="false"/>
        </w:rPr>
        <w:t>Dessa aktiviteter är viktiga också för att ungdomarna bättre skall kunna tillgodogöra sig utbildningen. Tillsammans med utbildningen utgör de en viktig  ’jagförstärkande’ del för de ungdomar som deltar i projektet. Empowerment är ett nyckelord i sammanhange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 första två punkterna ingick i ansökan efter diskussioner med det gymnasium som då (i början av år 2002) samarbetade med Carlslund när det gäller ensamkommande ungdomar. Ansvariga på gymnasiet var utsedda och hade haft tillfälle att tala sig samman med projektets operativa ledning, den hade erfarenhet av modellen under den första punkten ovan. Dessutom fanns den andra punkten,  inriktning mot yrkesutbildning, förbered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rots att projektets samarbete med gymnsieskola hastigt fick ändras, beroende på omorganisation av Migrationsverkets verksamhet,  tyder utvärderingen på att den första punkten ovan i stort sett har kommit till utförande. </w:t>
      </w:r>
    </w:p>
    <w:p>
      <w:pPr>
        <w:pStyle w:val="TextBody"/>
        <w:rPr>
          <w:i w:val="false"/>
          <w:i w:val="false"/>
          <w:iCs w:val="false"/>
        </w:rPr>
      </w:pPr>
      <w:r>
        <w:rPr>
          <w:i w:val="false"/>
          <w:iCs w:val="false"/>
        </w:rPr>
      </w:r>
    </w:p>
    <w:p>
      <w:pPr>
        <w:pStyle w:val="TextBody"/>
        <w:rPr>
          <w:i w:val="false"/>
          <w:i w:val="false"/>
          <w:iCs w:val="false"/>
        </w:rPr>
      </w:pPr>
      <w:r>
        <w:rPr>
          <w:i w:val="false"/>
          <w:iCs w:val="false"/>
        </w:rPr>
        <w:t>Den andra punkten kan nog också, med en begränsad definition av yrkesutbildning, sägas finnas med i projektet. Främst med tanke på att elementär datautbildning finns med bland ämnena. Men frågan är vad som skulle kunna ha utförts i detta avseende i samarbete med det först utsedda gymnasiet. Inriktningen mot yrkesutbildning är lika mycket en fråga om vad ungdomarna har för framtidsplaner som vad projektet vill föra in dem på för utbildning. Dessutom är det nog så att med den utbildningsbakgrund som flertalet av dem har, verkar det troligt att all utbildning med dem är basal, att de snarare kan förberedas för att, om de stannar,  kunna välja bland utbildningar, yrkesutbildande eller inte.  Den framtid som flera av ungdomarna ser framför sig, drömmer om, fordrar högskolestudie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rFonts w:ascii="Garamond" w:hAnsi="Garamond" w:cs="Garamond"/>
          <w:sz w:val="28"/>
        </w:rPr>
      </w:pPr>
      <w:r>
        <w:rPr>
          <w:rFonts w:cs="Garamond" w:ascii="Garamond" w:hAnsi="Garamond"/>
          <w:sz w:val="28"/>
        </w:rPr>
        <w:t>Portföljen</w:t>
      </w:r>
    </w:p>
    <w:p>
      <w:pPr>
        <w:pStyle w:val="TextBody"/>
        <w:rPr>
          <w:i w:val="false"/>
          <w:i w:val="false"/>
          <w:iCs w:val="false"/>
        </w:rPr>
      </w:pPr>
      <w:r>
        <w:rPr>
          <w:i w:val="false"/>
          <w:iCs w:val="false"/>
        </w:rPr>
        <w:t xml:space="preserve">Den tredje punkten i uppställningen ovan berör en viktig del projektet, den så kallade portföljen. Ungdomarna skall, oberoende av hur länge de uppehållit sig i Sverige för utbildning,  och obero- ende av var de senare hamnar, bära med sig dokumentation om vad de medverkat i och klarat av under sin vistelse i Sverige (eller ett annat land). Inte enbart när det gäller utbildning, men främst inom det området. En anledning till modul-konceptet är att även en kort vistelse i Sverige skall kunna resultera i dokumenterad förkovran upp till och med en viss nivå. </w:t>
      </w:r>
    </w:p>
    <w:p>
      <w:pPr>
        <w:pStyle w:val="TextBody"/>
        <w:rPr>
          <w:i w:val="false"/>
          <w:i w:val="false"/>
          <w:iCs w:val="false"/>
        </w:rPr>
      </w:pPr>
      <w:r>
        <w:rPr>
          <w:i w:val="false"/>
          <w:iCs w:val="false"/>
        </w:rPr>
      </w:r>
    </w:p>
    <w:p>
      <w:pPr>
        <w:pStyle w:val="TextBody"/>
        <w:rPr/>
      </w:pPr>
      <w:r>
        <w:rPr>
          <w:i w:val="false"/>
          <w:iCs w:val="false"/>
        </w:rPr>
        <w:t>Ansträngningar har gjorts inom projektet att i samarbete med bland annat Skolverket (som kom att delas upp på två under perioden) komma fram till valideringsprinciper för den form av utbild- ning som det gäller,  dessutom internationellt gångbar validering.</w:t>
      </w:r>
      <w:r>
        <w:rPr>
          <w:rStyle w:val="FootnoteCharacters"/>
          <w:rStyle w:val="FootnoteAnchor"/>
          <w:i/>
          <w:iCs/>
        </w:rPr>
        <w:footnoteReference w:id="10"/>
      </w:r>
      <w:r>
        <w:rPr>
          <w:i w:val="false"/>
          <w:iCs w:val="false"/>
        </w:rPr>
        <w:t xml:space="preserve"> Vid projektets nedläggning var denna del av det ännu i sin linda. Alla som deltagit i internationellt valideringsarbete har erfaren- het av att det är mångfacetterad, tid- och arbetskrävande process att hantera. Inom projekttiden skulle förmodligen enbart vissa grunder ha kunnat läggas, om samarbetet kring portföljen hade skett med heltidspersonal som ägnat sig först och främst åt denna uppgift. Eftersom portföljen dessutom skulle innehålla uppgifter av mer personifierat slag uppkommer sekretessfrågor som måste hanteras varsamt och, förmodligen, innebär att specialister från olika myndigheter och organisationer vill behålla sin information för sig själv i så stor utsträckning som möjligt. </w:t>
      </w:r>
    </w:p>
    <w:p>
      <w:pPr>
        <w:pStyle w:val="Heading2"/>
        <w:rPr>
          <w:rFonts w:ascii="Garamond" w:hAnsi="Garamond" w:cs="Garamond"/>
        </w:rPr>
      </w:pPr>
      <w:r>
        <w:rPr>
          <w:rFonts w:cs="Garamond" w:ascii="Garamond" w:hAnsi="Garamond"/>
        </w:rPr>
        <w:t>Fritidsaktiviteter och samordning</w:t>
      </w:r>
    </w:p>
    <w:p>
      <w:pPr>
        <w:pStyle w:val="TextBody"/>
        <w:rPr>
          <w:i w:val="false"/>
          <w:i w:val="false"/>
          <w:iCs w:val="false"/>
        </w:rPr>
      </w:pPr>
      <w:r>
        <w:rPr>
          <w:i w:val="false"/>
          <w:iCs w:val="false"/>
        </w:rPr>
        <w:t>Det återstår två punkter att diskutera i sammanställningen av vad projektet utlovade i ansökan. De gäller ’ett omfattande fritidsprogram’ som dels skall stödja ungdomarnas möjligheter att tillgodogöra sig undervisning, dels skall det fungera ’jagförstärkande, ett led i projektets empower- ment-perspektiv.</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tt omfattande fritidsprogram finns angivet i ansökan. Det förbereddes för den omgivning där det först samarbetande gymnasiet finns (i Väsby kommun). Där hade vissa kontakter tagits och det förutsågs att en ’dammsugning’ av föreningar, (företagar)organisationer och (invandrar)före- tag skall göras, under ledning bland annat av projektets ungdomsledare och nätverkare och i sam- verkan med de kontaktpersoner som gymnasieskolan har för sin verksamhet. Allt för att ge de asylsökande ungdomarna fritidsaktiviteter med mervärd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anken med projektets fritidsaktiviteter var att de i hög grad skulle i samverkan mellan ansvariga partners i projektet, främst Migrationsverket och Somaliska Rådgivningsbyrån. Istället verkar aktiviteterna ha skett utan större koordination mellan skola (som en del av mentor-strukturen), ungbo’s personal och ungdomsledaren. Alla aktiviteter har uppskattats av ungdomarna. Frågan är om större koordinering hade resulterat i mer och bättre verksamhet. I synnerhet gäller detta i förhållande till projektets partners. Svaret är, det kommer vi aldrig att få veta, inte minst därför att det i praktiken knappast förekommit någon samordning mellan projektets huvudpartners, Svenska flyktingrådet, Migrationsverket och Somaliska Rådgivningsbyrån, och skolan har skött sit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ämfört med det som skisserades i projektansökan, som alltså byggde på aktiviteter i ett annat område inom stockholmsregionen och med ett djupare samarbete med en gymnasieskola än vad som faktiskt blev fallet,  finns det inte indikationer på att någon partner hunnit med att göra en systematisk ’dammsugning’ av intressanta besöksställen för ungdomarna. Delvis kan detta för- klaras av ’flytten’ från ett skolområde/kommun till ett annat och den tidsnöd som projektet hamnade i, beroende på finansieringsproblemen från och med våren 2002 och oklarheten om gymnasieskola för projektet under hösten 2002.  Löner för de operativt ansvariga dröjde och en drivande kraft i projektets uppbyggnad lämnade det under hösten. Men det beror säkert också på att ett förtroendefullt samarbete aldrig till kom stånd mellan Migrationsverket och den operativa ledningen i projektet. Den senare lilla gruppen minskades dessutom till numerären när den driv- ande kraften lämnade de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nsvaret för samordningen i projektets vardag, i direkt tilltal med ungdomarna, skol- och ungbopersonalen, hamnar i början på 2003 på två deltidsanställda inom projektet (en 85% tjänst plus en 25% tjänst). Ingen av dem har någon stark organisationsbas, Somaliska Rådgivnings- byrån är inte mäktig jämfört med övriga projektansvariga. Dess medarbetare i projektet har erfar- enhet av vad som händer i människor som (kanske) är på väg in i Sverige, men de har inte mynd- ighetsansvar så som personalen på ungbo och Migrationsverkets andra medarbetare har. När en av dem dessutom vid olika tillfällen ställer sig på enskilda ungdomars sida sjunker förtroendet mellan verket och den operativa ledningen mot noll. Samarbetet upphör mellan dem, närvaron på skolan och fritidsaktiviteter blir de enda kontaktytorna till ungdomarna som återstår för Rådgivningsbyråns ansvarige i projektet.  Skolledningen ber honom lämna in nycklarna i början av maj 2003.  </w:t>
      </w:r>
    </w:p>
    <w:p>
      <w:pPr>
        <w:pStyle w:val="TextBody"/>
        <w:rPr>
          <w:i w:val="false"/>
          <w:i w:val="false"/>
          <w:iCs w:val="false"/>
        </w:rPr>
      </w:pPr>
      <w:r>
        <w:rPr>
          <w:i w:val="false"/>
          <w:iCs w:val="false"/>
        </w:rPr>
      </w:r>
    </w:p>
    <w:p>
      <w:pPr>
        <w:pStyle w:val="TextBody"/>
        <w:rPr/>
      </w:pPr>
      <w:r>
        <w:rPr>
          <w:i w:val="false"/>
          <w:iCs w:val="false"/>
        </w:rPr>
        <w:t xml:space="preserve">På grund av det som hände, går det att ifrågasätta om det alls funnits någon operativ ledning inom projektet från och med mars 2003, ja till och med tidigare.  Med betoning på </w:t>
      </w:r>
      <w:r>
        <w:rPr>
          <w:b/>
          <w:bCs/>
          <w:i w:val="false"/>
          <w:iCs w:val="false"/>
        </w:rPr>
        <w:t>samarbetet inom</w:t>
      </w:r>
      <w:r>
        <w:rPr>
          <w:i w:val="false"/>
          <w:iCs w:val="false"/>
        </w:rPr>
        <w:t xml:space="preserve"> projektet, därför att var för sig fortsätter skola, ungbo och projektets ungdomsledare att sköta sitt i förhållande till ungdomarna. </w:t>
      </w:r>
    </w:p>
    <w:p>
      <w:pPr>
        <w:pStyle w:val="TextBody"/>
        <w:rPr>
          <w:i w:val="false"/>
          <w:i w:val="false"/>
          <w:iCs w:val="false"/>
        </w:rPr>
      </w:pPr>
      <w:r>
        <w:rPr>
          <w:i w:val="false"/>
          <w:iCs w:val="false"/>
        </w:rPr>
      </w:r>
    </w:p>
    <w:p>
      <w:pPr>
        <w:pStyle w:val="TextBody"/>
        <w:rPr/>
      </w:pPr>
      <w:r>
        <w:rPr>
          <w:i w:val="false"/>
          <w:iCs w:val="false"/>
        </w:rPr>
        <w:t>Ungdomsledaren är fortfarande en nyckelperson för många av de asylsökande ungdomarna. Men hans kunskaper och information om dem och deras behov tas inte tillvara av övriga medverkande organisationer.</w:t>
      </w:r>
      <w:r>
        <w:rPr>
          <w:rStyle w:val="FootnoteCharacters"/>
          <w:rStyle w:val="FootnoteAnchor"/>
          <w:i/>
          <w:iCs/>
        </w:rPr>
        <w:footnoteReference w:id="11"/>
      </w:r>
      <w:r>
        <w:rPr>
          <w:i w:val="false"/>
          <w:iCs w:val="false"/>
        </w:rPr>
        <w:t xml:space="preserve"> Den övergripande projektledningen i Svenska flyktingrådet visade sig inte kunna ändra på situation. </w:t>
      </w:r>
    </w:p>
    <w:p>
      <w:pPr>
        <w:pStyle w:val="TextBody"/>
        <w:rPr>
          <w:i w:val="false"/>
          <w:i w:val="false"/>
          <w:iCs w:val="false"/>
        </w:rPr>
      </w:pPr>
      <w:r>
        <w:rPr>
          <w:i w:val="false"/>
          <w:iCs w:val="false"/>
        </w:rPr>
      </w:r>
    </w:p>
    <w:p>
      <w:pPr>
        <w:pStyle w:val="TextBody"/>
        <w:rPr>
          <w:i w:val="false"/>
          <w:i w:val="false"/>
          <w:iCs w:val="false"/>
        </w:rPr>
      </w:pPr>
      <w:r>
        <w:rPr>
          <w:i w:val="false"/>
          <w:iCs w:val="false"/>
        </w:rPr>
        <w:t>Som intervjuerna med ungdomarna visar,  uppskattar de alla besök och andra aktiviteter som skolan, ungbo och ungdomsledaren samt gode män initierar, det bidrar, liksom skolgången till att de kan ’glömma’ för en stund, men omfattningen verkar inte vara tillräcklig och sker inte i samverkan mellan aktörerna enligt en genomtänkt arbetsdelning mellan dem.</w:t>
      </w:r>
    </w:p>
    <w:p>
      <w:pPr>
        <w:pStyle w:val="TextBody"/>
        <w:rPr>
          <w:i w:val="false"/>
          <w:i w:val="false"/>
          <w:iCs w:val="false"/>
        </w:rPr>
      </w:pPr>
      <w:r>
        <w:rPr>
          <w:i w:val="false"/>
          <w:iCs w:val="false"/>
        </w:rPr>
      </w:r>
    </w:p>
    <w:p>
      <w:pPr>
        <w:pStyle w:val="Heading3"/>
        <w:jc w:val="both"/>
        <w:rPr>
          <w:rFonts w:ascii="Garamond" w:hAnsi="Garamond" w:cs="Garamond"/>
          <w:sz w:val="28"/>
        </w:rPr>
      </w:pPr>
      <w:r>
        <w:rPr>
          <w:rFonts w:cs="Garamond" w:ascii="Garamond" w:hAnsi="Garamond"/>
          <w:sz w:val="28"/>
        </w:rPr>
        <w:t>Empowerment av asylsökande ungdomar</w:t>
      </w:r>
    </w:p>
    <w:p>
      <w:pPr>
        <w:pStyle w:val="TextBody"/>
        <w:rPr>
          <w:i w:val="false"/>
          <w:i w:val="false"/>
          <w:iCs w:val="false"/>
        </w:rPr>
      </w:pPr>
      <w:r>
        <w:rPr>
          <w:i w:val="false"/>
          <w:iCs w:val="false"/>
        </w:rPr>
        <w:t xml:space="preserve">Begreppet empowerment är ett nyckelord för projekt Modul 16-20, liksom inom EUs Equal-program. Det syftar till en krävande praktik, en praktik som ställer individen i centrum, men inte som ett slagord om välvilja. Skillnaden verkar inte alltid stå klar för programmakare och de som ansöker om medel för empowerment-projekt. </w:t>
      </w:r>
    </w:p>
    <w:p>
      <w:pPr>
        <w:pStyle w:val="TextBody"/>
        <w:rPr>
          <w:i w:val="false"/>
          <w:i w:val="false"/>
          <w:iCs w:val="false"/>
        </w:rPr>
      </w:pPr>
      <w:r>
        <w:rPr>
          <w:i w:val="false"/>
          <w:iCs w:val="false"/>
        </w:rPr>
      </w:r>
    </w:p>
    <w:p>
      <w:pPr>
        <w:pStyle w:val="TextBody"/>
        <w:rPr>
          <w:i w:val="false"/>
          <w:i w:val="false"/>
          <w:iCs w:val="false"/>
        </w:rPr>
      </w:pPr>
      <w:r>
        <w:rPr>
          <w:i w:val="false"/>
          <w:iCs w:val="false"/>
        </w:rPr>
        <w:t>I sin ursprungliga, amerikanska innebörd innebär begreppet, förenklat, att stödja människor så att de kan ta kontrollen, makten, över sin egen utveckling, sina egna liv, sin familjs liv, sin grupps liv.</w:t>
      </w:r>
    </w:p>
    <w:p>
      <w:pPr>
        <w:pStyle w:val="TextBody"/>
        <w:rPr>
          <w:i w:val="false"/>
          <w:i w:val="false"/>
          <w:iCs w:val="false"/>
        </w:rPr>
      </w:pPr>
      <w:r>
        <w:rPr>
          <w:i w:val="false"/>
          <w:iCs w:val="false"/>
        </w:rPr>
        <w:t xml:space="preserve">Detta är en filosofi att ta på allvar i all social metodik. Men den bryter mot en europeisk ämbetsmannatradition, en välfärdsstatstradition som lägger livet tillrätta för människor. </w:t>
      </w:r>
    </w:p>
    <w:p>
      <w:pPr>
        <w:pStyle w:val="TextBody"/>
        <w:rPr>
          <w:i w:val="false"/>
          <w:i w:val="false"/>
          <w:iCs w:val="false"/>
        </w:rPr>
      </w:pPr>
      <w:r>
        <w:rPr>
          <w:i w:val="false"/>
          <w:iCs w:val="false"/>
        </w:rPr>
      </w:r>
    </w:p>
    <w:p>
      <w:pPr>
        <w:pStyle w:val="TextBody"/>
        <w:rPr/>
      </w:pPr>
      <w:r>
        <w:rPr>
          <w:i w:val="false"/>
          <w:iCs w:val="false"/>
        </w:rPr>
        <w:t>Empowerment gäller hur professionella, till skillnad från ämbetsmän,  stödjer behövande på sätt som gör att de själva aktivt kan delta i organiseringen av det de behöver, i former som är produktiva för individen snarare än enbart effektiva eller angelägna för den organisation eller myndighet som är involverad.</w:t>
      </w:r>
      <w:r>
        <w:rPr>
          <w:rStyle w:val="FootnoteCharacters"/>
          <w:rStyle w:val="FootnoteAnchor"/>
          <w:i/>
          <w:iCs/>
        </w:rPr>
        <w:footnoteReference w:id="12"/>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m denna situation skall utvärderas, är det inte meningsfullt att utgå från lagen, den säger intet om vad som är en bra livssituation, även om den avser att detta skall främjas. Utvärderingen måste istället starta hos den som skall stödjas, av vad som närmar sig hans/hennes behov, och sedan undersöka om detta uppnås, eller i vilken mån som han/hon upplever att detta sker. Dessutom behöver utvärderingen söka efter betingelser och beteenden som organiserar behoven produktivt, åtminstone i någon grad. Liksom allt socialt arbete bör göra, går processen ut på att möjliggöra individuell utveckling, öka individens egen kontroll över sitt liv, d v s empowerment.  </w:t>
      </w:r>
    </w:p>
    <w:p>
      <w:pPr>
        <w:pStyle w:val="TextBody"/>
        <w:rPr>
          <w:i w:val="false"/>
          <w:i w:val="false"/>
          <w:iCs w:val="false"/>
        </w:rPr>
      </w:pPr>
      <w:r>
        <w:rPr>
          <w:i w:val="false"/>
          <w:iCs w:val="false"/>
        </w:rPr>
      </w:r>
    </w:p>
    <w:p>
      <w:pPr>
        <w:pStyle w:val="TextBody"/>
        <w:rPr>
          <w:i w:val="false"/>
          <w:i w:val="false"/>
          <w:iCs w:val="false"/>
        </w:rPr>
      </w:pPr>
      <w:r>
        <w:rPr>
          <w:i w:val="false"/>
          <w:iCs w:val="false"/>
        </w:rPr>
        <w:t>Empowerment innebär inte att den som skall stödjas har rätt eller vet bäst. Det innebär att vad som är rätt inte utan vidare kan fastställas över huvudet på honom/henne. Det gör heller inte professionellt arbetande stödpersoner, de söker vad som är ’bra’ tillsammans med patienten, klienten, den asylsökande, eller vad den som skall stödjas brukar kallas av myndigheter och specialister.</w:t>
      </w:r>
    </w:p>
    <w:p>
      <w:pPr>
        <w:pStyle w:val="TextBody"/>
        <w:rPr>
          <w:i w:val="false"/>
          <w:i w:val="false"/>
          <w:iCs w:val="false"/>
        </w:rPr>
      </w:pPr>
      <w:r>
        <w:rPr>
          <w:i w:val="false"/>
          <w:iCs w:val="false"/>
        </w:rPr>
      </w:r>
    </w:p>
    <w:p>
      <w:pPr>
        <w:pStyle w:val="TextBody"/>
        <w:rPr>
          <w:i w:val="false"/>
          <w:i w:val="false"/>
          <w:iCs w:val="false"/>
        </w:rPr>
      </w:pPr>
      <w:r>
        <w:rPr>
          <w:i w:val="false"/>
          <w:iCs w:val="false"/>
        </w:rPr>
        <w:t>Empowerment innebär att professionella organiserar stödjande aktiviteter utifrån den behöv- andes bilder, för att hjälpa denne att utveckla egen kontroll över sin situation. Det fordrar kompetens i meningen att ämbetsmän inte tvingar in den behövande i sin myndighetssyn på hans/hennes situation. Istället använder de sin makt och specialistkunskap professionellt, så nära den behövandes uppfattning om situationen som möjligt och försöker öka möjligheter, hantera hinder för, i detta fall, den asylsökand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mpowerment av ensamkommande, asylsökande ungdomar är förmodligen en av de svårare uppgifterna som specialister kan ställas inför. Kringaktiviteterna i projekt Modul 16-20 är tänkta att ge ungdomarna ’jagförstärkning’, den skall i sin tur  göra dem mottagligare för den utbildning som är projektets huvudsyft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Utvärderingens intervjuer tyder på att skolgången, genom mentor-strukturen och lärarnas övriga arbete, är mer ’jagförstärkande’ än kringaktiviteterna.  Det är på skolan som ungdomarna upp- lever att de blir ’sedda’, både av lärare och av kamraterna.  </w:t>
      </w:r>
    </w:p>
    <w:p>
      <w:pPr>
        <w:pStyle w:val="TextBody"/>
        <w:rPr>
          <w:i w:val="false"/>
          <w:i w:val="false"/>
          <w:iCs w:val="false"/>
        </w:rPr>
      </w:pPr>
      <w:r>
        <w:rPr>
          <w:i w:val="false"/>
          <w:iCs w:val="false"/>
        </w:rPr>
      </w:r>
    </w:p>
    <w:p>
      <w:pPr>
        <w:pStyle w:val="TextBody"/>
        <w:rPr>
          <w:i w:val="false"/>
          <w:i w:val="false"/>
          <w:iCs w:val="false"/>
        </w:rPr>
      </w:pPr>
      <w:r>
        <w:rPr>
          <w:i w:val="false"/>
          <w:iCs w:val="false"/>
        </w:rPr>
        <w:t>Alla intervjuade betonar att de försöker ta sig till skolan oberoende av hur de mår, men de drar sig ibland undan aktiviteter i anslutning till ungbo, när de inte mår bra. För så gott som alla ungdomar har lärarna en ställning som enbart enstaka konktaktmän på ungbo, någon godeman eller annan funktionär har i sammanhanget, med undantag av projektets ungdomsledar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Kontaktmän på ungbo har en svårare sits än andra när det gäller att stödja ungdomarna. De ses som en del av Migrationsverket. ’Verkets’ betydelse för ungdomarnas framtid är så stor, och rädslan för vad myndigheten vet eller inte vet om den asylsökande, gör att förtroendet för kontaktmännen är begränsat. </w:t>
      </w:r>
    </w:p>
    <w:p>
      <w:pPr>
        <w:pStyle w:val="Heading3"/>
        <w:rPr>
          <w:rFonts w:ascii="Garamond" w:hAnsi="Garamond" w:cs="Garamond"/>
          <w:i/>
          <w:i/>
          <w:iCs/>
          <w:sz w:val="28"/>
        </w:rPr>
      </w:pPr>
      <w:r>
        <w:rPr>
          <w:rFonts w:cs="Garamond" w:ascii="Garamond" w:hAnsi="Garamond"/>
          <w:i/>
          <w:iCs/>
          <w:sz w:val="28"/>
        </w:rPr>
      </w:r>
    </w:p>
    <w:p>
      <w:pPr>
        <w:pStyle w:val="Heading3"/>
        <w:rPr>
          <w:rFonts w:ascii="Garamond" w:hAnsi="Garamond" w:cs="Garamond"/>
          <w:sz w:val="28"/>
        </w:rPr>
      </w:pPr>
      <w:r>
        <w:rPr>
          <w:rFonts w:cs="Garamond" w:ascii="Garamond" w:hAnsi="Garamond"/>
          <w:sz w:val="28"/>
        </w:rPr>
        <w:t>Sammanfattning</w:t>
      </w:r>
    </w:p>
    <w:p>
      <w:pPr>
        <w:pStyle w:val="TextBody"/>
        <w:rPr>
          <w:i w:val="false"/>
          <w:i w:val="false"/>
          <w:iCs w:val="false"/>
        </w:rPr>
      </w:pPr>
      <w:r>
        <w:rPr>
          <w:i w:val="false"/>
          <w:iCs w:val="false"/>
        </w:rPr>
        <w:t xml:space="preserve">Även om antalet intervjuer är få i utvärderingen, och dess ursprungliga design inte gick att full- följa, är mönstret entydigt: skolgången har en central roll, både som ’jagförstärkare’ och utbild- ningsaktivitet. ’Jagförstärknigen’ sker genom lärarna och inte genom skolans övriga stödperson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odul-modellen i undervisningen är accepterad av ungdomarna, alla kan redogöra för den och ange vilken nivå de befinner sig på. </w:t>
      </w:r>
    </w:p>
    <w:p>
      <w:pPr>
        <w:pStyle w:val="TextBody"/>
        <w:rPr>
          <w:i w:val="false"/>
          <w:i w:val="false"/>
          <w:iCs w:val="false"/>
        </w:rPr>
      </w:pPr>
      <w:r>
        <w:rPr>
          <w:i w:val="false"/>
          <w:iCs w:val="false"/>
        </w:rPr>
      </w:r>
    </w:p>
    <w:p>
      <w:pPr>
        <w:pStyle w:val="TextBody"/>
        <w:rPr>
          <w:i w:val="false"/>
          <w:i w:val="false"/>
          <w:iCs w:val="false"/>
        </w:rPr>
      </w:pPr>
      <w:r>
        <w:rPr>
          <w:i w:val="false"/>
          <w:iCs w:val="false"/>
        </w:rPr>
        <w:t>Dessa slutsatser om skolans centrala roll och att modul-pedagogiken är användbar framkommer ur en situation där den medverkande gymnasieskolan kommer in sent i projektet, och där projekt- et inte är väl förankrat på skolan. Skolledningen upplever inte att de får tillräckligt tillbaka genom projektet eller att kontakterna med huvudansvariga är tillfredsställande.</w:t>
      </w:r>
    </w:p>
    <w:p>
      <w:pPr>
        <w:pStyle w:val="TextBody"/>
        <w:rPr>
          <w:i w:val="false"/>
          <w:i w:val="false"/>
          <w:iCs w:val="false"/>
        </w:rPr>
      </w:pPr>
      <w:r>
        <w:rPr>
          <w:i w:val="false"/>
          <w:iCs w:val="false"/>
        </w:rPr>
      </w:r>
    </w:p>
    <w:p>
      <w:pPr>
        <w:pStyle w:val="TextBody"/>
        <w:rPr>
          <w:i w:val="false"/>
          <w:i w:val="false"/>
          <w:iCs w:val="false"/>
        </w:rPr>
      </w:pPr>
      <w:r>
        <w:rPr>
          <w:i w:val="false"/>
          <w:iCs w:val="false"/>
        </w:rPr>
        <w:t>Skolans centrala roll för projektet visar sig också på annat sätt. När ungdomsledarens samarbete med migrationsverkets ungbo inte utvecklas positivt, blir närvaron på skolan hans möjlighet att systematiskt stödja ungdomarna och som mellanhand och medmänniska är han mycket uppskatt- ad av ungdomarna. Han upplevs inte som ’migrationsverke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En övergripande slutsats av utvärderingen är att mottagningen av asylsökande ungdomar bör förankras och utvecklas ur deras skolsituation. Skolgången är den aktivitet som de är motiverade att delta i, som de enklast kan motiveras att delta i. Kringaktiviteter av stödjande, ’jagförstärkande’ slag bör utgå ur skolsituationen, förmodligen med en ansvarig som ungdomarna upplever vara ’deras’, i innebörden vara ung, ha invandrarbakgrund och vara utan anknytning till Migrations-verket. Det kan uppstå, och har uppstått, situationer i projektet när det är direkt olämpligt, för ungdomarna omöjligt med tanke på deras utsatta ställning under väntetiden, att anförtro sig till någon som alls har myndighetsanknytning.</w:t>
      </w:r>
    </w:p>
    <w:p>
      <w:pPr>
        <w:pStyle w:val="TextBody"/>
        <w:rPr>
          <w:i w:val="false"/>
          <w:i w:val="false"/>
          <w:iCs w:val="false"/>
        </w:rPr>
      </w:pPr>
      <w:r>
        <w:rPr>
          <w:i w:val="false"/>
          <w:iCs w:val="false"/>
        </w:rPr>
        <w:t xml:space="preserve">Ansvarig för kringaktiviteterna med utgångspunkt från skolan bör samarbete med mentorlärare om att organisera systematiken för dem. Eftersom aktiviteter kan behöva göras i små grupper, och inte enbart på skoltid,  räcker det inte med att en eller några få stödjare deltar. Den ansvarige bör ha tillräcklig budget för att kunna honorera flera ’nätverkare’ i aktiviteter av olika slag. </w:t>
      </w:r>
    </w:p>
    <w:p>
      <w:pPr>
        <w:pStyle w:val="TextBody"/>
        <w:rPr>
          <w:i w:val="false"/>
          <w:i w:val="false"/>
          <w:iCs w:val="false"/>
        </w:rPr>
      </w:pPr>
      <w:r>
        <w:rPr>
          <w:i w:val="false"/>
          <w:iCs w:val="false"/>
        </w:rPr>
      </w:r>
    </w:p>
    <w:p>
      <w:pPr>
        <w:pStyle w:val="TextBody"/>
        <w:rPr>
          <w:i w:val="false"/>
          <w:i w:val="false"/>
          <w:iCs w:val="false"/>
        </w:rPr>
      </w:pPr>
      <w:r>
        <w:rPr>
          <w:i w:val="false"/>
          <w:iCs w:val="false"/>
        </w:rPr>
        <w:t>Det finns i intervjuerna utsagor om att de asylsökande ungdomarna inom projektet har anknyt- ning till övriga elever på gymnasieskolan, att de därigenom kommit i kontakt med fritidsaktiv- iteter som de är intresserade av. Men det är få som säger detta. Det borde vara en uppgift för den ansvarige för kringaktiviteterna att inventera bland skolans elever vilka sådana möjligheter som kan tillvaratas för de asylsökand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Kringaktiviteter med utgångspunkt från ungbo har också uppskattats av ungdomarna, särskilt de som på helgerna har med simning och bollsport att göra. Dessa behöver inte samordnas med de kringaktiviteter som utgår från skola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Avslutningsvis</w:t>
      </w:r>
    </w:p>
    <w:p>
      <w:pPr>
        <w:pStyle w:val="TextBody"/>
        <w:rPr>
          <w:i w:val="false"/>
          <w:i w:val="false"/>
          <w:iCs w:val="false"/>
        </w:rPr>
      </w:pPr>
      <w:r>
        <w:rPr>
          <w:i w:val="false"/>
          <w:iCs w:val="false"/>
        </w:rPr>
        <w:t xml:space="preserve">Samarbetsproblemen inom projektet uppkommer delvis beroende på att förutsättningarna för det ändras under gång (byte av gymnasieskola)  men också på att finansieringsfrågornas lösning drog ut på tiden. Det senare bidrog till att projektet miste en drivande operativ projektledar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inansieringsfrågan (moms-frågan) uppkommer därför att en frivilligorganisation är huvudman för projektet inom partnerskapet. Samtidigt är det alldeles klart att statsmakterna (och EU) vill att frivilligorganisationer skall kunna vara ledande i utvecklingspartnerskap. </w:t>
      </w:r>
    </w:p>
    <w:p>
      <w:pPr>
        <w:pStyle w:val="TextBody"/>
        <w:rPr>
          <w:i w:val="false"/>
          <w:i w:val="false"/>
          <w:iCs w:val="false"/>
        </w:rPr>
      </w:pPr>
      <w:r>
        <w:rPr>
          <w:i w:val="false"/>
          <w:iCs w:val="false"/>
        </w:rPr>
      </w:r>
    </w:p>
    <w:p>
      <w:pPr>
        <w:pStyle w:val="TextBody"/>
        <w:rPr>
          <w:i w:val="false"/>
          <w:i w:val="false"/>
          <w:iCs w:val="false"/>
        </w:rPr>
      </w:pPr>
      <w:r>
        <w:rPr>
          <w:i w:val="false"/>
          <w:iCs w:val="false"/>
        </w:rPr>
        <w:t>Samarbetsproblemen, också med gymnasieskolan, kan inte hanteras inom av partnerskapet. Den övergripande ledningen verkar inte ha fått uppslutning kring strategier att hantera situationen. Den försvagade operativa ledningen får inte till stånd ett förtroendefullt samarbete med Migra- tionsverkets ungbo. För vissa uppgifter inom projektet är det nödvändigt och avtalat att denna får använda verkets informationssystem. Vilket sker i början, men förvägras senare. Styrande nivåer inom Migrationsverket hanterar inte detta som en partner.</w:t>
      </w:r>
    </w:p>
    <w:p>
      <w:pPr>
        <w:pStyle w:val="TextBody"/>
        <w:rPr>
          <w:i w:val="false"/>
          <w:i w:val="false"/>
          <w:iCs w:val="false"/>
        </w:rPr>
      </w:pPr>
      <w:r>
        <w:rPr>
          <w:i w:val="false"/>
          <w:iCs w:val="false"/>
        </w:rPr>
      </w:r>
    </w:p>
    <w:p>
      <w:pPr>
        <w:pStyle w:val="TextBody"/>
        <w:rPr>
          <w:i w:val="false"/>
          <w:i w:val="false"/>
          <w:iCs w:val="false"/>
        </w:rPr>
      </w:pPr>
      <w:r>
        <w:rPr>
          <w:i w:val="false"/>
          <w:iCs w:val="false"/>
        </w:rPr>
        <w:t>Intervjuerna med de asylsökande ungdomarna ger inte anledning tro att deras situation påverkats direkt av samarbetsbristerna inom partnerskapet. Det är snarare arbetssituationen för den operativa ledningen som förändras och försämras, det senare till exempel när det gäller arbetet med portfölje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 förhållande till projektansökan har kringaktiviteterna i projektet inte utvecklats som tänkt. Men eftersom ungdomarna inte förespeglats något, och i sin utsatta vänte-situation är nöjda med allt som ger avlastning,  är de positiva till skolans, ungdomsledarens och ungbos insatser.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Designen finns som bilaga A.  Frågeschema för samtal med ungdomarna finns i bilaga B.</w:t>
      </w:r>
    </w:p>
  </w:footnote>
  <w:footnote w:id="3">
    <w:p>
      <w:pPr>
        <w:pStyle w:val="Footnote"/>
        <w:rPr/>
      </w:pPr>
      <w:r>
        <w:rPr>
          <w:rStyle w:val="FootnoteCharacters"/>
        </w:rPr>
        <w:footnoteRef/>
      </w:r>
      <w:r>
        <w:rPr/>
        <w:t xml:space="preserve"> </w:t>
      </w:r>
      <w:r>
        <w:rPr/>
        <w:t>.   Projektkoordinator har under perioden också uppgifter utomlands för Migrationsverket.  En ersättare är därför nödvändig.</w:t>
      </w:r>
    </w:p>
  </w:footnote>
  <w:footnote w:id="4">
    <w:p>
      <w:pPr>
        <w:pStyle w:val="Footnote"/>
        <w:rPr/>
      </w:pPr>
      <w:r>
        <w:rPr>
          <w:rStyle w:val="FootnoteCharacters"/>
        </w:rPr>
        <w:footnoteRef/>
      </w:r>
      <w:r>
        <w:rPr/>
        <w:t xml:space="preserve"> </w:t>
      </w:r>
      <w:r>
        <w:rPr/>
        <w:t>.  I princip startar de asylsökande ungdomarna där, men de kan gå vidare till ett annat när de har uppnått vissa förkunskaper eller om Fogelströmska gymnasiet inte kan ta emot fler elever.</w:t>
      </w:r>
    </w:p>
  </w:footnote>
  <w:footnote w:id="5">
    <w:p>
      <w:pPr>
        <w:pStyle w:val="Footnote"/>
        <w:rPr/>
      </w:pPr>
      <w:r>
        <w:rPr>
          <w:rStyle w:val="FootnoteCharacters"/>
        </w:rPr>
        <w:footnoteRef/>
      </w:r>
      <w:r>
        <w:rPr/>
        <w:t xml:space="preserve"> </w:t>
      </w:r>
      <w:r>
        <w:rPr/>
        <w:t>.  Frågeschemat finns i bilaga B.</w:t>
      </w:r>
    </w:p>
  </w:footnote>
  <w:footnote w:id="6">
    <w:p>
      <w:pPr>
        <w:pStyle w:val="Footnote"/>
        <w:rPr/>
      </w:pPr>
      <w:r>
        <w:rPr>
          <w:rStyle w:val="FootnoteCharacters"/>
        </w:rPr>
        <w:footnoteRef/>
      </w:r>
      <w:r>
        <w:rPr/>
        <w:t xml:space="preserve"> </w:t>
      </w:r>
      <w:r>
        <w:rPr/>
        <w:t>.  En observation kan göras i sammanhanget.  De intervjuade ungdomarna, men något enda undantag, har inhämtat tillräckligt mycket engelska, antingen det skett genom skolgång eller också på andra sätt, för att i en lugn intervjusituation kunna kommunicera väsentliga intryck och åsikter om sin nuvarande situation.</w:t>
      </w:r>
    </w:p>
  </w:footnote>
  <w:footnote w:id="7">
    <w:p>
      <w:pPr>
        <w:pStyle w:val="Footnote"/>
        <w:rPr/>
      </w:pPr>
      <w:r>
        <w:rPr>
          <w:rStyle w:val="FootnoteCharacters"/>
        </w:rPr>
        <w:footnoteRef/>
      </w:r>
      <w:r>
        <w:rPr/>
        <w:t xml:space="preserve"> </w:t>
      </w:r>
      <w:r>
        <w:rPr/>
        <w:t>.  Avslutningen sker utanför intervjuformuläret som ett försök att tala om andra saker, som att ’vi’ kommer att träffas igen eftersom ’vi’ är intresserade av att se hur det går för dig i Sverige.  Projektets design byggde ursprungligen på att de ungdomar som får stanna i Sverige uppsöks efter en tid för ett uppföljningssamtal. Detta har inte kunnat genomföras beroende på projektets nedläggning.</w:t>
      </w:r>
    </w:p>
  </w:footnote>
  <w:footnote w:id="8">
    <w:p>
      <w:pPr>
        <w:pStyle w:val="Footnote"/>
        <w:rPr/>
      </w:pPr>
      <w:r>
        <w:rPr>
          <w:rStyle w:val="FootnoteCharacters"/>
        </w:rPr>
        <w:footnoteRef/>
      </w:r>
      <w:r>
        <w:rPr/>
        <w:t xml:space="preserve"> </w:t>
      </w:r>
      <w:r>
        <w:rPr/>
        <w:t>. I SFI-undervisningen för vuxna kom den under lång tid inte att användas, med  som det har visat sig kostsamma följder för de medverkande. I samma undervisningsgrupp skulle personer med högst olika förmågor och färdigheter hanteras. Vilket givetvis gjorde undervisning svår för läraren och inte så givande för alla elever.</w:t>
      </w:r>
    </w:p>
  </w:footnote>
  <w:footnote w:id="9">
    <w:p>
      <w:pPr>
        <w:pStyle w:val="Footnote"/>
        <w:rPr/>
      </w:pPr>
      <w:r>
        <w:rPr>
          <w:rStyle w:val="FootnoteCharacters"/>
        </w:rPr>
        <w:footnoteRef/>
      </w:r>
      <w:r>
        <w:rPr/>
        <w:t xml:space="preserve"> </w:t>
      </w:r>
      <w:r>
        <w:rPr/>
        <w:t>. Genom det abrupta sätt som skoldelen av projektet avslutades på, alldeles för sommaren och alldeles när intervjuerna med ungdomarna var klara, har inte den förutsedda intervjuomgången med lärare och andra skolfunktionärer kunna genomföras så som upplägget var.</w:t>
      </w:r>
    </w:p>
  </w:footnote>
  <w:footnote w:id="10">
    <w:p>
      <w:pPr>
        <w:pStyle w:val="Footnote"/>
        <w:rPr/>
      </w:pPr>
      <w:r>
        <w:rPr>
          <w:rStyle w:val="FootnoteCharacters"/>
        </w:rPr>
        <w:footnoteRef/>
      </w:r>
      <w:r>
        <w:rPr/>
        <w:t xml:space="preserve"> </w:t>
      </w:r>
      <w:r>
        <w:rPr/>
        <w:t xml:space="preserve">.  Inom Modul 16-20s transnationella ram var Österrike-projektet övergripande ansvarig för portföljen. </w:t>
      </w:r>
    </w:p>
  </w:footnote>
  <w:footnote w:id="11">
    <w:p>
      <w:pPr>
        <w:pStyle w:val="Footnote"/>
        <w:rPr/>
      </w:pPr>
      <w:r>
        <w:rPr>
          <w:rStyle w:val="FootnoteCharacters"/>
        </w:rPr>
        <w:footnoteRef/>
      </w:r>
      <w:r>
        <w:rPr/>
        <w:t xml:space="preserve"> </w:t>
      </w:r>
      <w:r>
        <w:rPr/>
        <w:t>. Svenska kommunförbundet medverkan i Modul 16-20 gäller framför allt uppgiften att sprida resultat</w:t>
      </w:r>
    </w:p>
  </w:footnote>
  <w:footnote w:id="12">
    <w:p>
      <w:pPr>
        <w:pStyle w:val="TextBody"/>
        <w:rPr/>
      </w:pPr>
      <w:r>
        <w:rPr>
          <w:rStyle w:val="FootnoteCharacters"/>
        </w:rPr>
        <w:footnoteRef/>
      </w:r>
      <w:r>
        <w:rPr>
          <w:rFonts w:cs="Times New Roman" w:ascii="Times New Roman" w:hAnsi="Times New Roman"/>
          <w:i w:val="false"/>
          <w:iCs w:val="false"/>
          <w:sz w:val="20"/>
        </w:rPr>
        <w:t>.</w:t>
      </w:r>
      <w:r>
        <w:rPr>
          <w:rFonts w:cs="Times New Roman" w:ascii="Times New Roman" w:hAnsi="Times New Roman"/>
          <w:sz w:val="20"/>
        </w:rPr>
        <w:t xml:space="preserve"> </w:t>
      </w:r>
      <w:r>
        <w:rPr>
          <w:rFonts w:cs="Times New Roman" w:ascii="Times New Roman" w:hAnsi="Times New Roman"/>
          <w:i w:val="false"/>
          <w:iCs w:val="false"/>
          <w:sz w:val="20"/>
        </w:rPr>
        <w:t>Ett bra exempel är LSS, när den fungerar. Där kan den handikappade t o m vara arbetsgivaren, den som beordrar sina anställda, organiserar deras arbetsschema med mera givetvis inom vissa gränser, för att han/hon  skall kunna leva ett ’normalt’ liv.</w:t>
      </w:r>
      <w:r>
        <w:rPr>
          <w:i w:val="false"/>
          <w:iCs w:val="false"/>
          <w:sz w:val="20"/>
        </w:rPr>
        <w:t xml:space="preserve">  </w:t>
      </w:r>
    </w:p>
    <w:p>
      <w:pPr>
        <w:pStyle w:val="Footnote"/>
        <w:rPr>
          <w:i/>
          <w:i/>
          <w:iCs/>
          <w:sz w:val="20"/>
        </w:rPr>
      </w:pPr>
      <w:r>
        <w:rPr>
          <w:i/>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47:00Z</dcterms:created>
  <dc:creator>Benny Hjern</dc:creator>
  <dc:description/>
  <dc:language>en-US</dc:language>
  <cp:lastModifiedBy>.</cp:lastModifiedBy>
  <cp:lastPrinted>2004-03-23T17:20:00Z</cp:lastPrinted>
  <dcterms:modified xsi:type="dcterms:W3CDTF">2004-05-11T13:47:00Z</dcterms:modified>
  <cp:revision>2</cp:revision>
  <dc:subject/>
  <dc:title>BAKGRUND</dc:title>
</cp:coreProperties>
</file>