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apport från avslutande ENARO konferens 2005</w:t>
      </w:r>
    </w:p>
    <w:p>
      <w:pPr>
        <w:pStyle w:val="Normal"/>
        <w:rPr/>
      </w:pPr>
      <w:r>
        <w:rPr/>
      </w:r>
    </w:p>
    <w:p>
      <w:pPr>
        <w:pStyle w:val="Normal"/>
        <w:rPr/>
      </w:pPr>
      <w:r>
        <w:rPr/>
        <w:t>Den 28-30 november 2005 stod Tjeckien som värd för avslutande konferens för de som hade deltagit i ENARO under året samt de som ansvarar för ENARO i respektive medlemsland. Medlemmar i ENARO är följande länder: Tjeckien, Nederländerna, Belgien, Storbritannien, Irland, Spanien, Sverige, Norge samt Danmark. Till denna konferens kom även en representant från Schweiz. Detta land är från och med 2006 en ny medlem i ENARO. Sammanlagt var vi 41 deltagare. Konferensen hölls på ett konferenshotell i byn Solenice som ligger cirka 15 mil söder om Prag.</w:t>
      </w:r>
    </w:p>
    <w:p>
      <w:pPr>
        <w:pStyle w:val="Normal"/>
        <w:rPr/>
      </w:pPr>
      <w:r>
        <w:rPr/>
      </w:r>
    </w:p>
    <w:p>
      <w:pPr>
        <w:pStyle w:val="Normal"/>
        <w:jc w:val="both"/>
        <w:rPr/>
      </w:pPr>
      <w:r>
        <w:rPr/>
        <w:t>Syftet med konferensen är liksom med nätverket ENARO; att skapa ett internationellt forum för de som arbetar med och för asylsökande. ENARO:s styrelse träffades dessutom för att gå igenom årets händelser samt planera och förbereda inför 2006.</w:t>
      </w:r>
    </w:p>
    <w:p>
      <w:pPr>
        <w:pStyle w:val="Normal"/>
        <w:jc w:val="both"/>
        <w:rPr/>
      </w:pPr>
      <w:r>
        <w:rPr/>
      </w:r>
    </w:p>
    <w:p>
      <w:pPr>
        <w:pStyle w:val="Normal"/>
        <w:jc w:val="both"/>
        <w:rPr/>
      </w:pPr>
      <w:r>
        <w:rPr/>
        <w:t>Deltagarna delades in i olika grupper, workshops för att närmre diskutera erhållna kunskaper och erfarenheter från ENARO. Förutom att jämföra situationen i respektive land tilldelades varje grupp en specifik fråga:</w:t>
      </w:r>
    </w:p>
    <w:p>
      <w:pPr>
        <w:pStyle w:val="Normal"/>
        <w:jc w:val="both"/>
        <w:rPr/>
      </w:pPr>
      <w:r>
        <w:rPr/>
      </w:r>
    </w:p>
    <w:p>
      <w:pPr>
        <w:pStyle w:val="Normal"/>
        <w:numPr>
          <w:ilvl w:val="0"/>
          <w:numId w:val="1"/>
        </w:numPr>
        <w:jc w:val="both"/>
        <w:rPr/>
      </w:pPr>
      <w:r>
        <w:rPr/>
        <w:t>Hur bemöter vi asylsökande med specifika behov till exempel ensamstående kvinnor, asylsökande med psykiska problem, fysiskt handikapp eller med drog- eller alkoholproblem?</w:t>
      </w:r>
    </w:p>
    <w:p>
      <w:pPr>
        <w:pStyle w:val="Normal"/>
        <w:numPr>
          <w:ilvl w:val="0"/>
          <w:numId w:val="1"/>
        </w:numPr>
        <w:jc w:val="both"/>
        <w:rPr>
          <w:vertAlign w:val="superscript"/>
        </w:rPr>
      </w:pPr>
      <w:r>
        <w:rPr/>
        <w:t>Hur ser mottagandet av minderåriga utan vårdnadshavare ut?</w:t>
      </w:r>
    </w:p>
    <w:p>
      <w:pPr>
        <w:pStyle w:val="Normal"/>
        <w:numPr>
          <w:ilvl w:val="0"/>
          <w:numId w:val="1"/>
        </w:numPr>
        <w:jc w:val="both"/>
        <w:rPr>
          <w:vertAlign w:val="superscript"/>
        </w:rPr>
      </w:pPr>
      <w:r>
        <w:rPr/>
        <w:t>Vilken utbildning erbjuds asylsökande?</w:t>
      </w:r>
    </w:p>
    <w:p>
      <w:pPr>
        <w:pStyle w:val="Normal"/>
        <w:numPr>
          <w:ilvl w:val="0"/>
          <w:numId w:val="1"/>
        </w:numPr>
        <w:jc w:val="both"/>
        <w:rPr>
          <w:vertAlign w:val="superscript"/>
        </w:rPr>
      </w:pPr>
      <w:r>
        <w:rPr/>
        <w:t>Hur arbetar vi med återvändande?</w:t>
      </w:r>
    </w:p>
    <w:p>
      <w:pPr>
        <w:pStyle w:val="Normal"/>
        <w:jc w:val="both"/>
        <w:rPr>
          <w:vertAlign w:val="superscript"/>
        </w:rPr>
      </w:pPr>
      <w:r>
        <w:rPr>
          <w:vertAlign w:val="superscript"/>
        </w:rPr>
      </w:r>
    </w:p>
    <w:p>
      <w:pPr>
        <w:pStyle w:val="Normal"/>
        <w:jc w:val="both"/>
        <w:rPr/>
      </w:pPr>
      <w:r>
        <w:rPr/>
        <w:t>Frågorna hade sammanställts av ENARO ledningen utifrån de önskemål som konferensdeltagare hade lämnat in. Anmärkningsvärt är att majoriteten av deltagarna anmälde sig till gruppen som skulle ta upp återvändande. Detta ämne engagerar således många.</w:t>
      </w:r>
    </w:p>
    <w:p>
      <w:pPr>
        <w:pStyle w:val="Normal"/>
        <w:jc w:val="both"/>
        <w:rPr/>
      </w:pPr>
      <w:r>
        <w:rPr/>
      </w:r>
    </w:p>
    <w:p>
      <w:pPr>
        <w:pStyle w:val="Normal"/>
        <w:jc w:val="both"/>
        <w:rPr/>
      </w:pPr>
      <w:r>
        <w:rPr/>
        <w:t>Vi fick en dag på oss att i grupp ta upp de frågor vi tilldelats. Varje grupp redovisade sina svar under ett avslutande seminarium. Här presenteras nu en sammanfattning av gruppernas arbete.</w:t>
      </w:r>
    </w:p>
    <w:p>
      <w:pPr>
        <w:pStyle w:val="Normal"/>
        <w:jc w:val="center"/>
        <w:rPr/>
      </w:pPr>
      <w:r>
        <w:rPr/>
      </w:r>
    </w:p>
    <w:p>
      <w:pPr>
        <w:pStyle w:val="Normal"/>
        <w:jc w:val="center"/>
        <w:rPr>
          <w:i/>
          <w:i/>
        </w:rPr>
      </w:pPr>
      <w:r>
        <w:rPr>
          <w:i/>
        </w:rPr>
        <w:t>Olika förutsättningar i de olika ENARO länderna</w:t>
      </w:r>
    </w:p>
    <w:p>
      <w:pPr>
        <w:pStyle w:val="Normal"/>
        <w:rPr/>
      </w:pPr>
      <w:r>
        <w:rPr/>
        <w:t>Under konferensen träffades representanter från 10 olika länder, alla inom Europas gränser men två utanför EU det vill säga Schweiz och Norge. Inom EU pågår ett arbete att harmonisera mottagningen av asylsökande. Det visade sig dock under samtal att oavsett om det handlar om ett EU-land eller inte så ser mottagningen för asylsökande olika ut. Det finns inte här utrymme att ta upp alla olikheter som presenterades men exempel kommer att ges för att illustrera hur det ser ut idag. Skillnader beror framförallt på att vi har att göra med länder med olika politiska system; centraliserade eller decentraliserade nationer, statlig och/eller privat mottagning av asylsökande, asyl och migrationspolitik debatteras olika i olika länder e.t.c.. Harmoniseringsarbetet har därför en lång väg att gå. Det framgick dock att det trots olikheter finns gemensamma trender vad gäller mottagande av asylsökande det vill säga ekonomiska restriktioner, personalnedskärningar samt återvände högst upp på agendan.</w:t>
      </w:r>
    </w:p>
    <w:p>
      <w:pPr>
        <w:pStyle w:val="Normal"/>
        <w:rPr/>
      </w:pPr>
      <w:r>
        <w:rPr/>
      </w:r>
    </w:p>
    <w:p>
      <w:pPr>
        <w:pStyle w:val="Normal"/>
        <w:jc w:val="center"/>
        <w:rPr>
          <w:i/>
          <w:i/>
        </w:rPr>
      </w:pPr>
      <w:r>
        <w:rPr>
          <w:i/>
        </w:rPr>
        <w:t>Skillnader i asylprocessen och mottagande</w:t>
      </w:r>
    </w:p>
    <w:p>
      <w:pPr>
        <w:pStyle w:val="Normal"/>
        <w:rPr/>
      </w:pPr>
      <w:r>
        <w:rPr/>
        <w:t>Antalet instanser asylsökande kan överklaga till, på vilka grunder majoriteten av asylsökande får uppehållstillstånd samt vilket tredje land som anses säkert att återvända till är några exempel på skillnader ENARO länder emellan. Ett gemensamt problem är dock den långa handläggningstiden för asylärenden. Norge är såvitt jag vet ensam om att ha en tidsgräns för handläggning. Har inte ett beslut fattats inom 15 månader erhåller den asylsökande uppehållstillstånd av humanitära skäl. I Spanien kan det däremot gå väldigt fort för de som ansöker om asyl vid flygplatsen i Madrid. Immigrationsmyndigheterna avslår en asylansökan på flygplatsen om det är uppenbart att den sökande saknar asylskäl. Fattas beslutet inom 72 timmar är flygbolaget ansvarig för hemresa.</w:t>
      </w:r>
    </w:p>
    <w:p>
      <w:pPr>
        <w:pStyle w:val="Normal"/>
        <w:rPr/>
      </w:pPr>
      <w:r>
        <w:rPr/>
      </w:r>
    </w:p>
    <w:p>
      <w:pPr>
        <w:pStyle w:val="Normal"/>
        <w:rPr/>
      </w:pPr>
      <w:r>
        <w:rPr/>
        <w:t>Konferensdeltagarna kommer huvudsakligen från mottagningen och det är också den som framförallt har diskuterats. Att mottagningen ser olika ut i representerade länder beror delvis på att olika aktörer ansvarar för den. Belgien är ett intressant exempel eftersom både staten, kommunen och frivilliga organisationer sköter mottagande av asylsökande. Följaktligen ser mottagningen olika ut även inom landet. Spanien är ett annat exempel på mottagande som sköts av både staten och frivilligorganisationer. Nederländerna introducerade en ny modell föregående år. Tre olika typer av mottagningar beroende på var den asylsökande befinner sig i asylprocessen: en för asylsökande som väntar på första beslutet, en annan för de som överklagar och en tredje för de som har ett verkställbart beslut. Andra länder organiserar mottagningen efter vilka behov asylsökande har till exempel skilda enheter för ensamstående kvinnor eller asylsökande med psykiska problem.</w:t>
      </w:r>
    </w:p>
    <w:p>
      <w:pPr>
        <w:pStyle w:val="Normal"/>
        <w:rPr/>
      </w:pPr>
      <w:r>
        <w:rPr/>
      </w:r>
    </w:p>
    <w:p>
      <w:pPr>
        <w:pStyle w:val="Normal"/>
        <w:jc w:val="center"/>
        <w:rPr>
          <w:i/>
          <w:i/>
        </w:rPr>
      </w:pPr>
      <w:r>
        <w:rPr>
          <w:i/>
        </w:rPr>
        <w:t>Hur bemöta asylsökande med specifika behov?</w:t>
      </w:r>
    </w:p>
    <w:p>
      <w:pPr>
        <w:pStyle w:val="Normal"/>
        <w:rPr/>
      </w:pPr>
      <w:r>
        <w:rPr/>
        <w:t xml:space="preserve">I och med att de flesta deltagare ville diskutera återvändande fick en grupp diskutera både frågan om asylsökande med specifika behov och minderåriga utan vårdnadshavare. Alla ENARO länder har speciella enheter för minderåriga utan vårdnadshavare. I en del länder placeras barn i fosterhem under asylprocessen. Viktigt är att vara lyhörd och att identifiera behoven hos ensamstående kvinnor, asylsökande med psykiska problem, med drog- eller alkoholproblem eller med fysiskt handikapp. Mindre mottagningar, utbildad personal samt bra samarbete med samhället i övrigt är vad som krävs för ett bra mottagande. I en del medlemsländer finns en psykolog på varje enhet och/eller en direktlinje för asylsökande till en psykiatrisk avdelning. </w:t>
      </w:r>
    </w:p>
    <w:p>
      <w:pPr>
        <w:pStyle w:val="Normal"/>
        <w:rPr/>
      </w:pPr>
      <w:r>
        <w:rPr/>
      </w:r>
    </w:p>
    <w:p>
      <w:pPr>
        <w:pStyle w:val="Normal"/>
        <w:jc w:val="center"/>
        <w:rPr>
          <w:i/>
          <w:i/>
        </w:rPr>
      </w:pPr>
      <w:r>
        <w:rPr>
          <w:i/>
        </w:rPr>
        <w:t>Utbildning och integration</w:t>
      </w:r>
    </w:p>
    <w:p>
      <w:pPr>
        <w:pStyle w:val="Normal"/>
        <w:rPr/>
      </w:pPr>
      <w:r>
        <w:rPr/>
        <w:t>Att språkkurs är obligatoriskt för asylsökande är inte bara en självklarhet utan även en nödvändighet för att asylsökande ska integreras i samhället enligt deltagarna. Många påpekade även betydelsen av att ha en sysselsättning under tiden asylansökan utreds. Praktikplats erbjuds därför i de flesta länder. I många länder förändras organiserad verksamhet efter det första negativa beslutet. Ett mer internationellt gångbart språk erbjuds till exempel engelska, franska, spanska eller portugisiska.</w:t>
      </w:r>
    </w:p>
    <w:p>
      <w:pPr>
        <w:pStyle w:val="Normal"/>
        <w:rPr/>
      </w:pPr>
      <w:r>
        <w:rPr/>
      </w:r>
    </w:p>
    <w:p>
      <w:pPr>
        <w:pStyle w:val="Normal"/>
        <w:rPr/>
      </w:pPr>
      <w:r>
        <w:rPr/>
        <w:t xml:space="preserve">Information är viktigt och i alla länder får asylsökande information på sitt hemspråk. Det varierar dock hur dem får det samt innehållet. Frågan är hur mycket information den asylsökande bör ha, vilket ansvar migrationsmyndigheter har när det gäller att informera asylsökande. Enligt deltagarna bör de asylsökande informeras om mottagningen, asylprocessen, utbildning, arbete, vård och hälsa, ekonomi, kulturella skillnader, lag och ordning, konflikthantering samt återvändande. </w:t>
      </w:r>
    </w:p>
    <w:p>
      <w:pPr>
        <w:pStyle w:val="Normal"/>
        <w:rPr/>
      </w:pPr>
      <w:r>
        <w:rPr/>
      </w:r>
    </w:p>
    <w:p>
      <w:pPr>
        <w:pStyle w:val="Normal"/>
        <w:rPr/>
      </w:pPr>
      <w:r>
        <w:rPr/>
        <w:t xml:space="preserve">Frågan om integration diskuterades; när ska denna fråga tas upp med asylsökande och vilka myndigheter eller organisationer ansvarar för den? Den grupp som tog upp detta ämne kom fram till att graden av integration varierar beroende på vilka rättigheter asylsökande har under tiden deras ärende utreds, vilka resurser mottagningen har och slutligen hur samarbetet med samhället i övrigt ser ut. Asylsökande har rätt att arbeta i de flesta länder, dock inte i Storbritannien och Irland, men när de får börja varierar. I Spanien betonar immigrationsmyndigheter vikten av att arbeta med integration från första stund. De asylsökande har därför samma rättigheter till vård, skola och arbete som andra boende i landet. Men det är problematiskt att arbeta med integration eftersom majoriteten av de asylsökande inte får uppehållstillstånd. Asylsökande kan känna att det är meningslöst att planera inför något som troligtvis inte kommer att inträffa. Får de uppehållstillstånd kommer ett annat stort problem, att hitta en kommun att flytta till. I Sverige blir de kvar på mottagningen och väntar på en plats i en kommun och den introduktion som erbjuds alla med uppehållstillstånd. I Tjeckien har de löst problemet med specifika mottagningar för de med uppehållstillstånd. </w:t>
      </w:r>
    </w:p>
    <w:p>
      <w:pPr>
        <w:pStyle w:val="Normal"/>
        <w:rPr/>
      </w:pPr>
      <w:r>
        <w:rPr/>
      </w:r>
    </w:p>
    <w:p>
      <w:pPr>
        <w:pStyle w:val="Normal"/>
        <w:rPr/>
      </w:pPr>
      <w:r>
        <w:rPr/>
        <w:t xml:space="preserve">Vilka rättigheter asylsökande har varierar således i de olika medlemsländerna. I de flesta länder kan asylsökande erhålla mer i dagersättning om de deltar i de aktiviteter som erbjuds. I Irland får asylsökande fickpeng eftersom mat ingår i boendet. Det kan tilläggas att de flesta deltagarna såg catering som något negativt. Asylsökande passiverades på så sätt. Ett gott samarbete med samhället i övrigt sågs som en förutsättning för ett bra mottagande. I länder där asylsökande bodde på mottagningar som erbjöd allt från helpension till organiserad verksamhet isolerades de asylsökande från samhället. Ett exempel på detta var enligt en deltagare Röda Korsets mottagning i Danmark. Motsatta situation går att finna i Spanien. De asylsökande får bo sex månader på en mottagning. Efter den tiden förväntas de ha lärt sig tillräckligt med spanska för att få arbete och på så sätt bli självförsörjande. Det finns möjlighet att ansöka om förlängning men maximalt får asylsökande bo högst ett år på mottagning med undantag för de med specifika behov. Det bör tilläggas att arbetsmarknaden ser olika ut i de olika länderna och följaktligen möjligheterna till anställning för de asylsökande. </w:t>
      </w:r>
    </w:p>
    <w:p>
      <w:pPr>
        <w:pStyle w:val="Normal"/>
        <w:rPr/>
      </w:pPr>
      <w:r>
        <w:rPr/>
      </w:r>
    </w:p>
    <w:p>
      <w:pPr>
        <w:pStyle w:val="Normal"/>
        <w:jc w:val="center"/>
        <w:rPr>
          <w:i/>
          <w:i/>
        </w:rPr>
      </w:pPr>
      <w:r>
        <w:rPr>
          <w:i/>
        </w:rPr>
        <w:t>Återvändande</w:t>
      </w:r>
    </w:p>
    <w:p>
      <w:pPr>
        <w:pStyle w:val="Normal"/>
        <w:rPr/>
      </w:pPr>
      <w:r>
        <w:rPr/>
        <w:t xml:space="preserve">Återvändande är ett ämne som diskuteras mer och mer i de olika medlemsländerna. Det finns dock skillnader länderna emellan framförallt på grund av att det varierar vem som har ansvaret för verkställighet. Att en och samma huvudman har ansvar för både mottagning, asylprövning och verkställighet är Sverige ensam om. En annan betydelsefull faktor är vilket ansvar myndigheterna anser sig ha gentemot asylsökande efter laga kraft beslut. I Tjeckien har de inga asylsökande med verkställbart beslut i mottagningen eftersom rätten upphör. I Nederländerna förändrades situationen i och med en ny lag 2001. Den begränsade både tid och stöd till asylsökande efter verkställbart beslut. De asylsökande har fyra veckor på sig att lämna landet efter verkställbart beslut. </w:t>
      </w:r>
    </w:p>
    <w:p>
      <w:pPr>
        <w:pStyle w:val="Normal"/>
        <w:rPr/>
      </w:pPr>
      <w:r>
        <w:rPr/>
      </w:r>
    </w:p>
    <w:p>
      <w:pPr>
        <w:pStyle w:val="Normal"/>
        <w:rPr/>
      </w:pPr>
      <w:r>
        <w:rPr/>
        <w:t>Ansvaret för återvändande har därmed flyttats från stat till individ. Problemet är att många stannar kvar i landet illegalt. Detta diskuterades livligt i Norge enligt en av de norska representanterna. Kommuner protesterade när rätten till boende och ekonomiskt stöd skulle upphöra i och med verkställbart beslut. De befarade att ansvaret då skulle hamna på deras bord istället för statens. Idag erbjuds asylsökande en plats på specifika mottagningar för återvändande. I Norge informeras asylsökande om frivilligt återvändande efter första negativa beslut. Avslås även överklagan sker återvändande enbart med tvång. I Spanien betraktar de inte återvändande som ett problem . De asylsökande bor inte på någon mottagning när de får avslag på överklagan. De arbetar och försörjer sig själv och ansvarar följaktligen själva för att ordna hemresa. Behöver de hjälp kan de kontakta en frivillig organisation. Ett problem i alla länder är att en majoritet av de asylsökande får avvisningsbeslut men bara en minoritet återvänder till hemlandet.</w:t>
      </w:r>
    </w:p>
    <w:p>
      <w:pPr>
        <w:pStyle w:val="Normal"/>
        <w:rPr/>
      </w:pPr>
      <w:r>
        <w:rPr/>
      </w:r>
    </w:p>
    <w:p>
      <w:pPr>
        <w:pStyle w:val="Normal"/>
        <w:rPr/>
      </w:pPr>
      <w:r>
        <w:rPr/>
        <w:t xml:space="preserve">International Organization of Migration (IOM) finns närvarande i de flesta länder. Organisationen samarbetar med migrationsmyndigheter när det gäller återvändande. Anmärkningsvärt är dock att samarbetet ser olika ut beroende på vilket land vi tittar på. I Spanien är IOM mer en resebyrå för frivilligt återvändande medan organisationen i Norge och Nederländerna arbetar mer aktivt med migrationsmyndigheter och asylsökande i frågan om återvändande. I Belgien erbjuder IOM återvändandepaket till asylsökande från vissa länder det vill säga visst stöd även i hemlandet. Deltagarna kom överens om att IOM kan vara en bra samarbetspartner och att den bör utnyttjas mer. Ett närmre samarbete efterfrågades framförallt i de länder som saknar det till exempel Sverige. I Spanien har migrationsmyndigheter samarbetat med frivilligorganisationer i asylsökandes hemländer för att se till att de har ett visst stöd även efter återvändandet. Problemet är att de stora organisationerna inte finns representerade överallt och samarbete med mindre och lokala organisationer är problematiskt eftersom de på grund av ekonomiska problem har kort livslängd. </w:t>
      </w:r>
    </w:p>
    <w:p>
      <w:pPr>
        <w:pStyle w:val="Normal"/>
        <w:rPr/>
      </w:pPr>
      <w:r>
        <w:rPr/>
      </w:r>
    </w:p>
    <w:p>
      <w:pPr>
        <w:pStyle w:val="Normal"/>
        <w:rPr/>
      </w:pPr>
      <w:r>
        <w:rPr/>
        <w:t>Återvändande är en viktig fråga. De ansåg de flesta deltagarna eftersom majoriteten av de asylsökande inte får stanna. Det finns dock ett motstånd hos många att ta upp denna fråga. Många väljer också att inte göra det framförallt i de länder där mottagningen inte har hand om verkställighet. Problemen kvarstår dock oavsett vem som har ansvar för återvändande det vill säga att motivera och stödja asylsökande vid ett återvändande, identitet är inte styrkt och följaktligen är det då svårt ordna fram resehandlingar. Några direkta lösningar presenterades inte men Nederländerna berättade om ett enligt dem lyckat projekt under hösten 2005. Under tre dagar arbetar personal enbart med frågor om återvändande i både enskilda samtal och gruppsamtal med asylsökande. De asylsökande konfronteras med praktiska frågor och tvingas ta itu med hinder för återvändande. En viktig erfarenhet från detta projekt var att det är oerhört viktigt att personal får utbildning och på så sätt har kompetens för att kunna arbeta med dessa svåra frågor.</w:t>
      </w:r>
    </w:p>
    <w:p>
      <w:pPr>
        <w:pStyle w:val="Normal"/>
        <w:rPr/>
      </w:pPr>
      <w:r>
        <w:rPr/>
      </w:r>
    </w:p>
    <w:p>
      <w:pPr>
        <w:pStyle w:val="Normal"/>
        <w:jc w:val="center"/>
        <w:rPr>
          <w:i/>
          <w:i/>
        </w:rPr>
      </w:pPr>
      <w:r>
        <w:rPr>
          <w:i/>
        </w:rPr>
        <w:t>Framtida ENARO?</w:t>
      </w:r>
    </w:p>
    <w:p>
      <w:pPr>
        <w:pStyle w:val="Normal"/>
        <w:rPr/>
      </w:pPr>
      <w:r>
        <w:rPr/>
        <w:t xml:space="preserve">Att ENARO programmet är bra och lärorikt håller alla deltagarna med om. Det finns dock en del saker som kunde bli bättre; bättre information om syftet med utbyte och vad som krävs av deltagarna för att de bättre ska kunna förbereda sig och bättre ta vara på tiden i det andra landet. Ett annat problem är att många efter utbytet känner att de håller inne med kunskaper och erfarenheter som fler bör få ta del av. Ett förslag som lämnades till ledningen är att skrivna rapporter om utbyte ska presenteras på en hemsida för ENARO. Önskemålet är att ansvariga för ENARO samt organisationer hemmavid ska läsa rapporterna och ta vara på de kunskaper och erfarenheter som växer fram under dessa internationella möten. </w:t>
      </w:r>
    </w:p>
    <w:p>
      <w:pPr>
        <w:pStyle w:val="Normal"/>
        <w:rPr/>
      </w:pPr>
      <w:r>
        <w:rPr/>
      </w:r>
    </w:p>
    <w:p>
      <w:pPr>
        <w:pStyle w:val="Normal"/>
        <w:jc w:val="center"/>
        <w:rPr>
          <w:i/>
          <w:i/>
        </w:rPr>
      </w:pPr>
      <w:r>
        <w:rPr>
          <w:i/>
        </w:rPr>
        <w:t>Nyheter inför 2006</w:t>
      </w:r>
    </w:p>
    <w:p>
      <w:pPr>
        <w:pStyle w:val="Normal"/>
        <w:rPr/>
      </w:pPr>
      <w:r>
        <w:rPr/>
        <w:t xml:space="preserve">Förutom att ENARO får Schweiz som en ny medlem informerades deltagarna om att Norge är ordförande för samarbetet 2006. Ansvariga för ENARO kommer därför att träffas i Norge i början på året. Ett nytt forum finns även i startgroparna. Deltagande länder är för närvarande Norge, Tjeckien, Belgien, Nederländerna och Danmark. Detta forum ska liksom ENARO ta upp frågor kring migration och migrationspolitik men på ett mer strategiskt plan. </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gdalena Lund</w:t>
      <w:tab/>
      <w:tab/>
    </w:r>
    <w:r>
      <w:rPr/>
      <w:fldChar w:fldCharType="begin"/>
    </w:r>
    <w:r>
      <w:rPr/>
      <w:instrText xml:space="preserve"> DATE \@"yyyy-MM-dd" </w:instrText>
    </w:r>
    <w:r>
      <w:rPr/>
      <w:fldChar w:fldCharType="separate"/>
    </w:r>
    <w:r>
      <w:rPr/>
      <w:t>2026-07-31</w:t>
    </w:r>
    <w:r>
      <w:rPr/>
      <w:fldChar w:fldCharType="end"/>
    </w:r>
  </w:p>
  <w:p>
    <w:pPr>
      <w:pStyle w:val="Header"/>
      <w:rPr/>
    </w:pPr>
    <w:r>
      <w:rPr/>
      <w:t>ENA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19:40:00Z</dcterms:created>
  <dc:creator>Magdalena</dc:creator>
  <dc:description/>
  <dc:language>en-US</dc:language>
  <cp:lastModifiedBy>GLANS</cp:lastModifiedBy>
  <cp:lastPrinted>2006-01-17T08:25:00Z</cp:lastPrinted>
  <dcterms:modified xsi:type="dcterms:W3CDTF">2006-01-17T07:25:00Z</dcterms:modified>
  <cp:revision>11</cp:revision>
  <dc:subject/>
  <dc:title/>
</cp:coreProperties>
</file>