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304"/>
          <w:tab w:val="left" w:pos="-2268" w:leader="none"/>
        </w:tabs>
        <w:spacing w:lineRule="exact" w:line="560"/>
        <w:ind w:left="426" w:hanging="0"/>
        <w:rPr>
          <w:sz w:val="60"/>
        </w:rPr>
      </w:pPr>
      <w:r>
        <w:rPr>
          <w:sz w:val="60"/>
        </w:rPr>
        <w:t>Lång vistelsetid i väntan</w:t>
      </w:r>
    </w:p>
    <w:p>
      <w:pPr>
        <w:pStyle w:val="Normal"/>
        <w:numPr>
          <w:ilvl w:val="0"/>
          <w:numId w:val="0"/>
        </w:numPr>
        <w:tabs>
          <w:tab w:val="clear" w:pos="1304"/>
          <w:tab w:val="left" w:pos="-2268" w:leader="none"/>
        </w:tabs>
        <w:spacing w:lineRule="exact" w:line="560"/>
        <w:ind w:left="426" w:hanging="0"/>
        <w:outlineLvl w:val="0"/>
        <w:rPr>
          <w:rFonts w:ascii="Arial Black" w:hAnsi="Arial Black" w:cs="Arial Black"/>
        </w:rPr>
      </w:pPr>
      <w:r>
        <w:rPr>
          <w:rFonts w:cs="Arial Black" w:ascii="Arial Black" w:hAnsi="Arial Black"/>
        </w:rPr>
        <w:t>En studie om ohälsa i mottagandet av asylsökande</w:t>
      </w:r>
    </w:p>
    <w:p>
      <w:pPr>
        <w:pStyle w:val="Normal"/>
        <w:rPr>
          <w:rFonts w:ascii="Arial Black" w:hAnsi="Arial Black" w:cs="Arial Black"/>
        </w:rPr>
      </w:pPr>
      <w:r>
        <w:rPr>
          <w:rFonts w:cs="Arial Black" w:ascii="Arial Black" w:hAnsi="Arial Black"/>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rFonts w:ascii="Arial Black" w:hAnsi="Arial Black" w:cs="Arial Black"/>
          <w:sz w:val="22"/>
        </w:rPr>
      </w:pPr>
      <w:r>
        <w:rPr>
          <w:rFonts w:cs="Arial Black" w:ascii="Arial Black" w:hAnsi="Arial Black"/>
          <w:sz w:val="22"/>
        </w:rPr>
        <w:t>Cornelia Gunnersen, Svenska flyktingrådet</w:t>
      </w:r>
    </w:p>
    <w:p>
      <w:pPr>
        <w:pStyle w:val="Normal"/>
        <w:rPr>
          <w:rFonts w:ascii="Arial Black" w:hAnsi="Arial Black" w:cs="Arial Black"/>
          <w:sz w:val="22"/>
        </w:rPr>
      </w:pPr>
      <w:r>
        <w:rPr>
          <w:rFonts w:cs="Arial Black" w:ascii="Arial Black" w:hAnsi="Arial Black"/>
          <w:sz w:val="22"/>
        </w:rPr>
        <w:t>2000</w:t>
      </w:r>
      <w:r>
        <w:br w:type="page"/>
      </w:r>
    </w:p>
    <w:p>
      <w:pPr>
        <w:pStyle w:val="Heading1"/>
        <w:tabs>
          <w:tab w:val="clear" w:pos="1304"/>
          <w:tab w:val="left" w:pos="426" w:leader="none"/>
          <w:tab w:val="left" w:pos="567" w:leader="none"/>
          <w:tab w:val="left" w:pos="709" w:leader="none"/>
          <w:tab w:val="left" w:pos="6804" w:leader="none"/>
        </w:tabs>
        <w:rPr/>
      </w:pPr>
      <w:r>
        <w:rPr/>
        <w:t>Innehållsförteckning</w:t>
      </w:r>
      <w:r>
        <w:rPr>
          <w:sz w:val="20"/>
        </w:rPr>
        <w:tab/>
        <w:tab/>
      </w:r>
      <w:r>
        <w:rPr>
          <w:b w:val="false"/>
          <w:sz w:val="18"/>
        </w:rPr>
        <w:t>Sidan</w:t>
      </w:r>
    </w:p>
    <w:p>
      <w:pPr>
        <w:pStyle w:val="Normal"/>
        <w:tabs>
          <w:tab w:val="clear" w:pos="1304"/>
          <w:tab w:val="left" w:pos="426" w:leader="none"/>
          <w:tab w:val="left" w:pos="567" w:leader="none"/>
          <w:tab w:val="left" w:pos="709" w:leader="none"/>
          <w:tab w:val="left" w:pos="6804" w:leader="none"/>
        </w:tabs>
        <w:rPr>
          <w:b/>
          <w:b/>
          <w:sz w:val="18"/>
        </w:rPr>
      </w:pPr>
      <w:r>
        <w:rPr>
          <w:b/>
          <w:sz w:val="18"/>
        </w:rPr>
      </w:r>
    </w:p>
    <w:p>
      <w:pPr>
        <w:pStyle w:val="Normal"/>
        <w:tabs>
          <w:tab w:val="clear" w:pos="1304"/>
          <w:tab w:val="left" w:pos="426" w:leader="none"/>
          <w:tab w:val="left" w:pos="567" w:leader="none"/>
          <w:tab w:val="left" w:pos="709" w:leader="none"/>
          <w:tab w:val="left" w:pos="6804" w:leader="none"/>
        </w:tabs>
        <w:rPr/>
      </w:pPr>
      <w:r>
        <w:rPr/>
        <w:t>Förord</w:t>
        <w:tab/>
        <w:tab/>
        <w:tab/>
        <w:t xml:space="preserve"> 3</w:t>
      </w:r>
    </w:p>
    <w:p>
      <w:pPr>
        <w:pStyle w:val="Normal"/>
        <w:tabs>
          <w:tab w:val="clear" w:pos="1304"/>
          <w:tab w:val="left" w:pos="426" w:leader="none"/>
          <w:tab w:val="left" w:pos="567" w:leader="none"/>
          <w:tab w:val="left" w:pos="709" w:leader="none"/>
          <w:tab w:val="left" w:pos="6804" w:leader="none"/>
        </w:tabs>
        <w:rPr/>
      </w:pPr>
      <w:r>
        <w:rPr/>
        <w:t>Sammanfattning</w:t>
        <w:tab/>
        <w:tab/>
        <w:t xml:space="preserve"> 5</w:t>
      </w:r>
    </w:p>
    <w:p>
      <w:pPr>
        <w:pStyle w:val="Normal"/>
        <w:tabs>
          <w:tab w:val="clear" w:pos="1304"/>
          <w:tab w:val="left" w:pos="6804" w:leader="none"/>
        </w:tabs>
        <w:spacing w:before="0" w:after="80"/>
        <w:rPr/>
      </w:pPr>
      <w:r>
        <w:rPr/>
      </w:r>
    </w:p>
    <w:p>
      <w:pPr>
        <w:pStyle w:val="Normal"/>
        <w:tabs>
          <w:tab w:val="clear" w:pos="1304"/>
          <w:tab w:val="left" w:pos="6804" w:leader="none"/>
        </w:tabs>
        <w:spacing w:before="0" w:after="80"/>
        <w:rPr/>
      </w:pPr>
      <w:r>
        <w:rPr/>
        <w:t>1.Inledning</w:t>
        <w:tab/>
        <w:tab/>
        <w:t>10</w:t>
      </w:r>
    </w:p>
    <w:p>
      <w:pPr>
        <w:pStyle w:val="Normal"/>
        <w:tabs>
          <w:tab w:val="clear" w:pos="1304"/>
          <w:tab w:val="left" w:pos="426" w:leader="none"/>
          <w:tab w:val="left" w:pos="567" w:leader="none"/>
          <w:tab w:val="left" w:pos="709" w:leader="none"/>
          <w:tab w:val="left" w:pos="6804" w:leader="none"/>
        </w:tabs>
        <w:spacing w:before="0" w:after="80"/>
        <w:rPr>
          <w:sz w:val="18"/>
        </w:rPr>
      </w:pPr>
      <w:r>
        <w:rPr/>
        <w:t>2. Syfte</w:t>
        <w:tab/>
        <w:tab/>
        <w:tab/>
        <w:t>11</w:t>
      </w:r>
    </w:p>
    <w:p>
      <w:pPr>
        <w:pStyle w:val="Normal"/>
        <w:tabs>
          <w:tab w:val="clear" w:pos="1304"/>
          <w:tab w:val="left" w:pos="426" w:leader="none"/>
          <w:tab w:val="left" w:pos="567" w:leader="none"/>
          <w:tab w:val="left" w:pos="709" w:leader="none"/>
          <w:tab w:val="left" w:pos="6804" w:leader="none"/>
        </w:tabs>
        <w:spacing w:before="0" w:after="40"/>
        <w:rPr/>
      </w:pPr>
      <w:r>
        <w:rPr/>
        <w:t xml:space="preserve">3. Metod </w:t>
        <w:tab/>
        <w:tab/>
        <w:t>11</w:t>
      </w:r>
    </w:p>
    <w:p>
      <w:pPr>
        <w:pStyle w:val="Normal"/>
        <w:tabs>
          <w:tab w:val="clear" w:pos="1304"/>
          <w:tab w:val="left" w:pos="426" w:leader="none"/>
          <w:tab w:val="left" w:pos="567" w:leader="none"/>
          <w:tab w:val="left" w:pos="709" w:leader="none"/>
          <w:tab w:val="left" w:pos="6804" w:leader="none"/>
        </w:tabs>
        <w:rPr>
          <w:sz w:val="18"/>
        </w:rPr>
      </w:pPr>
      <w:r>
        <w:rPr>
          <w:sz w:val="18"/>
        </w:rPr>
        <w:tab/>
        <w:tab/>
        <w:t>Studiens avgränsning</w:t>
      </w:r>
    </w:p>
    <w:p>
      <w:pPr>
        <w:pStyle w:val="Normal"/>
        <w:tabs>
          <w:tab w:val="clear" w:pos="1304"/>
          <w:tab w:val="left" w:pos="426" w:leader="none"/>
          <w:tab w:val="left" w:pos="567" w:leader="none"/>
          <w:tab w:val="left" w:pos="709" w:leader="none"/>
          <w:tab w:val="left" w:pos="6804" w:leader="none"/>
        </w:tabs>
        <w:rPr>
          <w:sz w:val="18"/>
        </w:rPr>
      </w:pPr>
      <w:r>
        <w:rPr>
          <w:sz w:val="18"/>
        </w:rPr>
        <w:tab/>
        <w:tab/>
        <w:t>Intervjuer med flyktingar</w:t>
      </w:r>
    </w:p>
    <w:p>
      <w:pPr>
        <w:pStyle w:val="Normal"/>
        <w:tabs>
          <w:tab w:val="clear" w:pos="1304"/>
          <w:tab w:val="left" w:pos="426" w:leader="none"/>
          <w:tab w:val="left" w:pos="567" w:leader="none"/>
          <w:tab w:val="left" w:pos="709" w:leader="none"/>
          <w:tab w:val="left" w:pos="6804" w:leader="none"/>
        </w:tabs>
        <w:rPr>
          <w:sz w:val="18"/>
        </w:rPr>
      </w:pPr>
      <w:r>
        <w:rPr>
          <w:sz w:val="18"/>
        </w:rPr>
        <w:tab/>
        <w:tab/>
        <w:t>Intervjuer med tjänstemän och vårdpersonal</w:t>
      </w:r>
    </w:p>
    <w:p>
      <w:pPr>
        <w:pStyle w:val="Normal"/>
        <w:tabs>
          <w:tab w:val="clear" w:pos="1304"/>
          <w:tab w:val="left" w:pos="426" w:leader="none"/>
          <w:tab w:val="left" w:pos="567" w:leader="none"/>
          <w:tab w:val="left" w:pos="709" w:leader="none"/>
          <w:tab w:val="left" w:pos="6804" w:leader="none"/>
        </w:tabs>
        <w:spacing w:before="0" w:after="120"/>
        <w:rPr>
          <w:sz w:val="18"/>
        </w:rPr>
      </w:pPr>
      <w:r>
        <w:rPr>
          <w:sz w:val="18"/>
        </w:rPr>
        <w:tab/>
        <w:tab/>
        <w:t>Genomförande</w:t>
      </w:r>
    </w:p>
    <w:p>
      <w:pPr>
        <w:pStyle w:val="Normal"/>
        <w:tabs>
          <w:tab w:val="clear" w:pos="1304"/>
          <w:tab w:val="left" w:pos="426" w:leader="none"/>
          <w:tab w:val="left" w:pos="567" w:leader="none"/>
          <w:tab w:val="left" w:pos="709" w:leader="none"/>
          <w:tab w:val="left" w:pos="6804" w:leader="none"/>
        </w:tabs>
        <w:spacing w:before="0" w:after="40"/>
        <w:rPr>
          <w:sz w:val="18"/>
        </w:rPr>
      </w:pPr>
      <w:r>
        <w:rPr>
          <w:sz w:val="18"/>
        </w:rPr>
        <w:t>4</w:t>
      </w:r>
      <w:r>
        <w:rPr/>
        <w:t>. Vistelsetiden som väntetid – en hälsorisk</w:t>
        <w:tab/>
        <w:tab/>
        <w:t>14</w:t>
      </w:r>
    </w:p>
    <w:p>
      <w:pPr>
        <w:pStyle w:val="Normal"/>
        <w:tabs>
          <w:tab w:val="clear" w:pos="1304"/>
          <w:tab w:val="left" w:pos="426" w:leader="none"/>
          <w:tab w:val="left" w:pos="567" w:leader="none"/>
          <w:tab w:val="left" w:pos="709" w:leader="none"/>
          <w:tab w:val="left" w:pos="6804" w:leader="none"/>
        </w:tabs>
        <w:rPr>
          <w:sz w:val="18"/>
        </w:rPr>
      </w:pPr>
      <w:r>
        <w:rPr>
          <w:sz w:val="18"/>
        </w:rPr>
        <w:tab/>
        <w:tab/>
        <w:t>Studiens bakgrund</w:t>
      </w:r>
    </w:p>
    <w:p>
      <w:pPr>
        <w:pStyle w:val="Normal"/>
        <w:tabs>
          <w:tab w:val="clear" w:pos="1304"/>
          <w:tab w:val="left" w:pos="426" w:leader="none"/>
          <w:tab w:val="left" w:pos="567" w:leader="none"/>
          <w:tab w:val="left" w:pos="709" w:leader="none"/>
          <w:tab w:val="left" w:pos="6804" w:leader="none"/>
        </w:tabs>
        <w:rPr>
          <w:sz w:val="18"/>
        </w:rPr>
      </w:pPr>
      <w:r>
        <w:rPr>
          <w:sz w:val="18"/>
        </w:rPr>
        <w:tab/>
        <w:tab/>
        <w:t>Flyktingars hälsa</w:t>
      </w:r>
    </w:p>
    <w:p>
      <w:pPr>
        <w:pStyle w:val="Normal"/>
        <w:tabs>
          <w:tab w:val="clear" w:pos="1304"/>
          <w:tab w:val="left" w:pos="426" w:leader="none"/>
          <w:tab w:val="left" w:pos="567" w:leader="none"/>
          <w:tab w:val="left" w:pos="709" w:leader="none"/>
          <w:tab w:val="left" w:pos="6804" w:leader="none"/>
        </w:tabs>
        <w:rPr>
          <w:sz w:val="18"/>
        </w:rPr>
      </w:pPr>
      <w:r>
        <w:rPr>
          <w:sz w:val="18"/>
        </w:rPr>
        <w:tab/>
        <w:tab/>
        <w:t>Långtidsinskrivna vid invandrarverkets mottagningssystem</w:t>
      </w:r>
    </w:p>
    <w:p>
      <w:pPr>
        <w:pStyle w:val="Normal"/>
        <w:tabs>
          <w:tab w:val="clear" w:pos="1304"/>
          <w:tab w:val="left" w:pos="426" w:leader="none"/>
          <w:tab w:val="left" w:pos="567" w:leader="none"/>
          <w:tab w:val="left" w:pos="709" w:leader="none"/>
          <w:tab w:val="left" w:pos="6804" w:leader="none"/>
        </w:tabs>
        <w:rPr>
          <w:sz w:val="18"/>
        </w:rPr>
      </w:pPr>
      <w:r>
        <w:rPr>
          <w:sz w:val="18"/>
        </w:rPr>
        <w:tab/>
        <w:tab/>
        <w:t>Tidigare skrivelser och studier</w:t>
      </w:r>
    </w:p>
    <w:p>
      <w:pPr>
        <w:pStyle w:val="Normal"/>
        <w:tabs>
          <w:tab w:val="clear" w:pos="1304"/>
          <w:tab w:val="left" w:pos="426" w:leader="none"/>
          <w:tab w:val="left" w:pos="567" w:leader="none"/>
          <w:tab w:val="left" w:pos="709" w:leader="none"/>
          <w:tab w:val="left" w:pos="6804" w:leader="none"/>
        </w:tabs>
        <w:rPr>
          <w:sz w:val="18"/>
        </w:rPr>
      </w:pPr>
      <w:r>
        <w:rPr>
          <w:sz w:val="18"/>
        </w:rPr>
        <w:tab/>
        <w:tab/>
        <w:t>Lång vistelsetid som en möjlighet att få uppehållstillstånd</w:t>
      </w:r>
    </w:p>
    <w:p>
      <w:pPr>
        <w:pStyle w:val="Normal"/>
        <w:tabs>
          <w:tab w:val="clear" w:pos="1304"/>
          <w:tab w:val="left" w:pos="426" w:leader="none"/>
          <w:tab w:val="left" w:pos="567" w:leader="none"/>
          <w:tab w:val="left" w:pos="709" w:leader="none"/>
          <w:tab w:val="left" w:pos="6804" w:leader="none"/>
        </w:tabs>
        <w:spacing w:before="0" w:after="120"/>
        <w:rPr>
          <w:sz w:val="18"/>
        </w:rPr>
      </w:pPr>
      <w:r>
        <w:rPr>
          <w:sz w:val="18"/>
        </w:rPr>
        <w:tab/>
        <w:tab/>
        <w:t>Vistelsetider</w:t>
      </w:r>
    </w:p>
    <w:p>
      <w:pPr>
        <w:pStyle w:val="Normal"/>
        <w:tabs>
          <w:tab w:val="clear" w:pos="1304"/>
          <w:tab w:val="left" w:pos="426" w:leader="none"/>
          <w:tab w:val="left" w:pos="567" w:leader="none"/>
          <w:tab w:val="left" w:pos="709" w:leader="none"/>
          <w:tab w:val="left" w:pos="6804" w:leader="none"/>
        </w:tabs>
        <w:spacing w:before="0" w:after="40"/>
        <w:rPr>
          <w:sz w:val="18"/>
        </w:rPr>
      </w:pPr>
      <w:r>
        <w:rPr/>
        <w:t>5. Mottagandet av asylsökande</w:t>
        <w:tab/>
        <w:tab/>
        <w:t>23</w:t>
      </w:r>
    </w:p>
    <w:p>
      <w:pPr>
        <w:pStyle w:val="Normal"/>
        <w:tabs>
          <w:tab w:val="clear" w:pos="1304"/>
          <w:tab w:val="left" w:pos="426" w:leader="none"/>
          <w:tab w:val="left" w:pos="567" w:leader="none"/>
          <w:tab w:val="left" w:pos="709" w:leader="none"/>
          <w:tab w:val="left" w:pos="6804" w:leader="none"/>
        </w:tabs>
        <w:rPr>
          <w:sz w:val="18"/>
        </w:rPr>
      </w:pPr>
      <w:r>
        <w:rPr>
          <w:sz w:val="18"/>
        </w:rPr>
        <w:tab/>
        <w:tab/>
        <w:t>Lagen om mottagandet av asylsökande (LMA)</w:t>
      </w:r>
    </w:p>
    <w:p>
      <w:pPr>
        <w:pStyle w:val="Normal"/>
        <w:tabs>
          <w:tab w:val="clear" w:pos="1304"/>
          <w:tab w:val="left" w:pos="426" w:leader="none"/>
          <w:tab w:val="left" w:pos="567" w:leader="none"/>
          <w:tab w:val="left" w:pos="709" w:leader="none"/>
          <w:tab w:val="left" w:pos="6804" w:leader="none"/>
        </w:tabs>
        <w:rPr>
          <w:sz w:val="18"/>
        </w:rPr>
      </w:pPr>
      <w:r>
        <w:rPr>
          <w:sz w:val="18"/>
        </w:rPr>
        <w:tab/>
        <w:tab/>
        <w:t>Boende</w:t>
      </w:r>
    </w:p>
    <w:p>
      <w:pPr>
        <w:pStyle w:val="Normal"/>
        <w:tabs>
          <w:tab w:val="clear" w:pos="1304"/>
          <w:tab w:val="left" w:pos="426" w:leader="none"/>
          <w:tab w:val="left" w:pos="567" w:leader="none"/>
          <w:tab w:val="left" w:pos="709" w:leader="none"/>
          <w:tab w:val="left" w:pos="6804" w:leader="none"/>
        </w:tabs>
        <w:rPr>
          <w:sz w:val="18"/>
        </w:rPr>
      </w:pPr>
      <w:r>
        <w:rPr>
          <w:sz w:val="18"/>
        </w:rPr>
        <w:tab/>
        <w:tab/>
        <w:t>Arbete och sysselsättning</w:t>
      </w:r>
    </w:p>
    <w:p>
      <w:pPr>
        <w:pStyle w:val="Normal"/>
        <w:tabs>
          <w:tab w:val="clear" w:pos="1304"/>
          <w:tab w:val="left" w:pos="426" w:leader="none"/>
          <w:tab w:val="left" w:pos="567" w:leader="none"/>
          <w:tab w:val="left" w:pos="709" w:leader="none"/>
          <w:tab w:val="left" w:pos="6804" w:leader="none"/>
        </w:tabs>
        <w:rPr>
          <w:sz w:val="18"/>
        </w:rPr>
      </w:pPr>
      <w:r>
        <w:rPr>
          <w:sz w:val="18"/>
        </w:rPr>
        <w:tab/>
        <w:tab/>
        <w:t>Ekonomiskt bistånd</w:t>
      </w:r>
    </w:p>
    <w:p>
      <w:pPr>
        <w:pStyle w:val="Normal"/>
        <w:tabs>
          <w:tab w:val="clear" w:pos="1304"/>
          <w:tab w:val="left" w:pos="426" w:leader="none"/>
          <w:tab w:val="left" w:pos="567" w:leader="none"/>
          <w:tab w:val="left" w:pos="709" w:leader="none"/>
          <w:tab w:val="left" w:pos="6804" w:leader="none"/>
        </w:tabs>
        <w:spacing w:before="0" w:after="120"/>
        <w:rPr>
          <w:sz w:val="18"/>
        </w:rPr>
      </w:pPr>
      <w:r>
        <w:rPr>
          <w:sz w:val="18"/>
        </w:rPr>
        <w:tab/>
        <w:tab/>
        <w:t xml:space="preserve">Hälso- och sjukvård </w:t>
      </w:r>
    </w:p>
    <w:p>
      <w:pPr>
        <w:pStyle w:val="Normal"/>
        <w:tabs>
          <w:tab w:val="clear" w:pos="1304"/>
          <w:tab w:val="left" w:pos="426" w:leader="none"/>
          <w:tab w:val="left" w:pos="567" w:leader="none"/>
          <w:tab w:val="left" w:pos="709" w:leader="none"/>
          <w:tab w:val="left" w:pos="6804" w:leader="none"/>
        </w:tabs>
        <w:spacing w:before="0" w:after="40"/>
        <w:rPr>
          <w:sz w:val="18"/>
        </w:rPr>
      </w:pPr>
      <w:r>
        <w:rPr/>
        <w:t>6. Hälsa – ohälsa</w:t>
        <w:tab/>
        <w:tab/>
        <w:t>28</w:t>
      </w:r>
    </w:p>
    <w:p>
      <w:pPr>
        <w:pStyle w:val="Normal"/>
        <w:tabs>
          <w:tab w:val="clear" w:pos="1304"/>
          <w:tab w:val="left" w:pos="426" w:leader="none"/>
          <w:tab w:val="left" w:pos="567" w:leader="none"/>
          <w:tab w:val="left" w:pos="709" w:leader="none"/>
          <w:tab w:val="left" w:pos="6804" w:leader="none"/>
        </w:tabs>
        <w:rPr>
          <w:sz w:val="18"/>
        </w:rPr>
      </w:pPr>
      <w:r>
        <w:rPr>
          <w:sz w:val="18"/>
        </w:rPr>
        <w:tab/>
        <w:tab/>
        <w:t>Synsätt på hälsa</w:t>
      </w:r>
    </w:p>
    <w:p>
      <w:pPr>
        <w:pStyle w:val="Normal"/>
        <w:tabs>
          <w:tab w:val="clear" w:pos="1304"/>
          <w:tab w:val="left" w:pos="426" w:leader="none"/>
          <w:tab w:val="left" w:pos="567" w:leader="none"/>
          <w:tab w:val="left" w:pos="709" w:leader="none"/>
          <w:tab w:val="left" w:pos="6804" w:leader="none"/>
        </w:tabs>
        <w:spacing w:before="0" w:after="120"/>
        <w:rPr>
          <w:sz w:val="18"/>
        </w:rPr>
      </w:pPr>
      <w:r>
        <w:rPr>
          <w:sz w:val="18"/>
        </w:rPr>
        <w:tab/>
        <w:tab/>
        <w:t>Rätten till hälsa</w:t>
      </w:r>
    </w:p>
    <w:p>
      <w:pPr>
        <w:pStyle w:val="Normal"/>
        <w:tabs>
          <w:tab w:val="clear" w:pos="1304"/>
          <w:tab w:val="left" w:pos="426" w:leader="none"/>
          <w:tab w:val="left" w:pos="567" w:leader="none"/>
          <w:tab w:val="left" w:pos="709" w:leader="none"/>
          <w:tab w:val="left" w:pos="6804" w:leader="none"/>
        </w:tabs>
        <w:spacing w:before="0" w:after="40"/>
        <w:rPr/>
      </w:pPr>
      <w:r>
        <w:rPr/>
        <w:t>7. Resultatredovisning</w:t>
        <w:tab/>
        <w:tab/>
        <w:t>32</w:t>
      </w:r>
    </w:p>
    <w:p>
      <w:pPr>
        <w:pStyle w:val="Normal"/>
        <w:tabs>
          <w:tab w:val="clear" w:pos="1304"/>
          <w:tab w:val="left" w:pos="426" w:leader="none"/>
          <w:tab w:val="left" w:pos="567" w:leader="none"/>
          <w:tab w:val="left" w:pos="709" w:leader="none"/>
          <w:tab w:val="left" w:pos="6804" w:leader="none"/>
        </w:tabs>
        <w:spacing w:before="0" w:after="40"/>
        <w:rPr/>
      </w:pPr>
      <w:r>
        <w:rPr>
          <w:b/>
          <w:sz w:val="18"/>
        </w:rPr>
        <w:tab/>
        <w:tab/>
      </w:r>
      <w:r>
        <w:rPr>
          <w:sz w:val="18"/>
        </w:rPr>
        <w:t>Intervjuer med flyktingar och asylsökande</w:t>
      </w:r>
    </w:p>
    <w:p>
      <w:pPr>
        <w:pStyle w:val="Normal"/>
        <w:tabs>
          <w:tab w:val="clear" w:pos="1304"/>
          <w:tab w:val="left" w:pos="426" w:leader="none"/>
          <w:tab w:val="left" w:pos="567" w:leader="none"/>
          <w:tab w:val="left" w:pos="709" w:leader="none"/>
          <w:tab w:val="left" w:pos="6804" w:leader="none"/>
        </w:tabs>
        <w:rPr>
          <w:sz w:val="18"/>
        </w:rPr>
      </w:pPr>
      <w:r>
        <w:rPr>
          <w:sz w:val="18"/>
        </w:rPr>
        <w:tab/>
        <w:tab/>
        <w:t>Väntetiden en förlängning av nuet</w:t>
      </w:r>
    </w:p>
    <w:p>
      <w:pPr>
        <w:pStyle w:val="Normal"/>
        <w:tabs>
          <w:tab w:val="clear" w:pos="1304"/>
          <w:tab w:val="left" w:pos="426" w:leader="none"/>
          <w:tab w:val="left" w:pos="567" w:leader="none"/>
          <w:tab w:val="left" w:pos="709" w:leader="none"/>
          <w:tab w:val="left" w:pos="6804" w:leader="none"/>
        </w:tabs>
        <w:rPr>
          <w:sz w:val="18"/>
        </w:rPr>
      </w:pPr>
      <w:r>
        <w:rPr>
          <w:sz w:val="18"/>
        </w:rPr>
        <w:tab/>
        <w:tab/>
        <w:t>Strategier – att hantera ovissheten</w:t>
      </w:r>
    </w:p>
    <w:p>
      <w:pPr>
        <w:pStyle w:val="Normal"/>
        <w:tabs>
          <w:tab w:val="clear" w:pos="1304"/>
          <w:tab w:val="left" w:pos="426" w:leader="none"/>
          <w:tab w:val="left" w:pos="567" w:leader="none"/>
          <w:tab w:val="left" w:pos="709" w:leader="none"/>
          <w:tab w:val="left" w:pos="6804" w:leader="none"/>
        </w:tabs>
        <w:rPr>
          <w:sz w:val="18"/>
        </w:rPr>
      </w:pPr>
      <w:r>
        <w:rPr>
          <w:sz w:val="18"/>
        </w:rPr>
        <w:tab/>
        <w:tab/>
        <w:t>Vistelse på förläggning eller i eget boende</w:t>
      </w:r>
    </w:p>
    <w:p>
      <w:pPr>
        <w:pStyle w:val="Normal"/>
        <w:tabs>
          <w:tab w:val="clear" w:pos="1304"/>
          <w:tab w:val="left" w:pos="426" w:leader="none"/>
          <w:tab w:val="left" w:pos="567" w:leader="none"/>
          <w:tab w:val="left" w:pos="709" w:leader="none"/>
          <w:tab w:val="left" w:pos="6804" w:leader="none"/>
        </w:tabs>
        <w:rPr>
          <w:sz w:val="18"/>
        </w:rPr>
      </w:pPr>
      <w:r>
        <w:rPr>
          <w:sz w:val="18"/>
        </w:rPr>
        <w:tab/>
        <w:tab/>
        <w:t>Organiserad verksamhet</w:t>
      </w:r>
    </w:p>
    <w:p>
      <w:pPr>
        <w:pStyle w:val="Normal"/>
        <w:tabs>
          <w:tab w:val="clear" w:pos="1304"/>
          <w:tab w:val="left" w:pos="426" w:leader="none"/>
          <w:tab w:val="left" w:pos="567" w:leader="none"/>
          <w:tab w:val="left" w:pos="709" w:leader="none"/>
          <w:tab w:val="left" w:pos="6804" w:leader="none"/>
        </w:tabs>
        <w:spacing w:before="0" w:after="60"/>
        <w:rPr>
          <w:sz w:val="18"/>
        </w:rPr>
      </w:pPr>
      <w:r>
        <w:rPr>
          <w:sz w:val="18"/>
        </w:rPr>
        <w:tab/>
        <w:tab/>
        <w:t>Stöd och kontakter med samhället</w:t>
      </w:r>
    </w:p>
    <w:p>
      <w:pPr>
        <w:pStyle w:val="Normal"/>
        <w:tabs>
          <w:tab w:val="clear" w:pos="1304"/>
          <w:tab w:val="left" w:pos="426" w:leader="none"/>
          <w:tab w:val="left" w:pos="567" w:leader="none"/>
          <w:tab w:val="left" w:pos="709" w:leader="none"/>
          <w:tab w:val="left" w:pos="6804" w:leader="none"/>
        </w:tabs>
        <w:rPr>
          <w:sz w:val="18"/>
        </w:rPr>
      </w:pPr>
      <w:r>
        <w:rPr>
          <w:sz w:val="18"/>
        </w:rPr>
        <w:tab/>
        <w:tab/>
        <w:t>Väntetiden sett från personalens perspektiv</w:t>
      </w:r>
    </w:p>
    <w:p>
      <w:pPr>
        <w:pStyle w:val="Normal"/>
        <w:tabs>
          <w:tab w:val="clear" w:pos="1304"/>
          <w:tab w:val="left" w:pos="426" w:leader="none"/>
          <w:tab w:val="left" w:pos="567" w:leader="none"/>
          <w:tab w:val="left" w:pos="709" w:leader="none"/>
          <w:tab w:val="left" w:pos="6804" w:leader="none"/>
        </w:tabs>
        <w:rPr/>
      </w:pPr>
      <w:r>
        <w:rPr>
          <w:sz w:val="18"/>
        </w:rPr>
        <w:tab/>
        <w:tab/>
        <w:t xml:space="preserve">Arbete och sysselsättning – den organiserade </w:t>
      </w:r>
      <w:r>
        <w:rPr>
          <w:sz w:val="22"/>
        </w:rPr>
        <w:t>verksamheten</w:t>
      </w:r>
    </w:p>
    <w:p>
      <w:pPr>
        <w:pStyle w:val="Normal"/>
        <w:tabs>
          <w:tab w:val="clear" w:pos="1304"/>
          <w:tab w:val="left" w:pos="426" w:leader="none"/>
          <w:tab w:val="left" w:pos="567" w:leader="none"/>
          <w:tab w:val="left" w:pos="709" w:leader="none"/>
          <w:tab w:val="left" w:pos="6804" w:leader="none"/>
        </w:tabs>
        <w:rPr>
          <w:sz w:val="18"/>
        </w:rPr>
      </w:pPr>
      <w:r>
        <w:rPr>
          <w:sz w:val="18"/>
        </w:rPr>
        <w:tab/>
        <w:tab/>
        <w:t>Studieverksamheten</w:t>
      </w:r>
    </w:p>
    <w:p>
      <w:pPr>
        <w:pStyle w:val="Normal"/>
        <w:tabs>
          <w:tab w:val="clear" w:pos="1304"/>
          <w:tab w:val="left" w:pos="426" w:leader="none"/>
          <w:tab w:val="left" w:pos="567" w:leader="none"/>
          <w:tab w:val="left" w:pos="709" w:leader="none"/>
          <w:tab w:val="left" w:pos="6804" w:leader="none"/>
        </w:tabs>
        <w:rPr>
          <w:sz w:val="18"/>
        </w:rPr>
      </w:pPr>
      <w:r>
        <w:rPr>
          <w:sz w:val="18"/>
        </w:rPr>
        <w:tab/>
        <w:tab/>
        <w:t>Övriga aktiviteter</w:t>
      </w:r>
    </w:p>
    <w:p>
      <w:pPr>
        <w:pStyle w:val="Normal"/>
        <w:tabs>
          <w:tab w:val="clear" w:pos="1304"/>
          <w:tab w:val="left" w:pos="426" w:leader="none"/>
          <w:tab w:val="left" w:pos="567" w:leader="none"/>
          <w:tab w:val="left" w:pos="709" w:leader="none"/>
          <w:tab w:val="left" w:pos="6804" w:leader="none"/>
        </w:tabs>
        <w:rPr>
          <w:sz w:val="18"/>
        </w:rPr>
      </w:pPr>
      <w:r>
        <w:rPr>
          <w:sz w:val="18"/>
        </w:rPr>
        <w:tab/>
        <w:tab/>
        <w:t>Familjebaserad verksamhet</w:t>
      </w:r>
    </w:p>
    <w:p>
      <w:pPr>
        <w:pStyle w:val="Normal"/>
        <w:tabs>
          <w:tab w:val="clear" w:pos="1304"/>
          <w:tab w:val="left" w:pos="426" w:leader="none"/>
          <w:tab w:val="left" w:pos="567" w:leader="none"/>
          <w:tab w:val="left" w:pos="709" w:leader="none"/>
          <w:tab w:val="left" w:pos="6804" w:leader="none"/>
        </w:tabs>
        <w:spacing w:before="0" w:after="120"/>
        <w:rPr>
          <w:sz w:val="18"/>
        </w:rPr>
      </w:pPr>
      <w:r>
        <w:rPr>
          <w:sz w:val="18"/>
        </w:rPr>
        <w:tab/>
        <w:tab/>
        <w:t>Eget boende</w:t>
      </w:r>
    </w:p>
    <w:p>
      <w:pPr>
        <w:pStyle w:val="Normal"/>
        <w:tabs>
          <w:tab w:val="clear" w:pos="1304"/>
          <w:tab w:val="left" w:pos="426" w:leader="none"/>
          <w:tab w:val="left" w:pos="567" w:leader="none"/>
          <w:tab w:val="left" w:pos="709" w:leader="none"/>
          <w:tab w:val="left" w:pos="6804" w:leader="none"/>
        </w:tabs>
        <w:spacing w:before="0" w:after="40"/>
        <w:rPr>
          <w:sz w:val="18"/>
        </w:rPr>
      </w:pPr>
      <w:r>
        <w:rPr/>
        <w:t>8. Diskussion och slutsatser</w:t>
        <w:tab/>
        <w:tab/>
        <w:t>53</w:t>
      </w:r>
    </w:p>
    <w:p>
      <w:pPr>
        <w:pStyle w:val="Normal"/>
        <w:tabs>
          <w:tab w:val="clear" w:pos="1304"/>
          <w:tab w:val="left" w:pos="426" w:leader="none"/>
          <w:tab w:val="left" w:pos="567" w:leader="none"/>
          <w:tab w:val="left" w:pos="709" w:leader="none"/>
          <w:tab w:val="left" w:pos="6804" w:leader="none"/>
        </w:tabs>
        <w:rPr>
          <w:sz w:val="18"/>
        </w:rPr>
      </w:pPr>
      <w:r>
        <w:rPr>
          <w:sz w:val="18"/>
        </w:rPr>
        <w:tab/>
        <w:tab/>
        <w:t>Sjuk- och hälsovård</w:t>
      </w:r>
    </w:p>
    <w:p>
      <w:pPr>
        <w:pStyle w:val="Normal"/>
        <w:tabs>
          <w:tab w:val="clear" w:pos="1304"/>
          <w:tab w:val="left" w:pos="426" w:leader="none"/>
          <w:tab w:val="left" w:pos="567" w:leader="none"/>
          <w:tab w:val="left" w:pos="709" w:leader="none"/>
          <w:tab w:val="left" w:pos="6804" w:leader="none"/>
        </w:tabs>
        <w:rPr>
          <w:sz w:val="18"/>
        </w:rPr>
      </w:pPr>
      <w:r>
        <w:rPr>
          <w:sz w:val="18"/>
        </w:rPr>
        <w:tab/>
        <w:tab/>
        <w:t>Arbete och sysselsättning</w:t>
      </w:r>
    </w:p>
    <w:p>
      <w:pPr>
        <w:pStyle w:val="Normal"/>
        <w:tabs>
          <w:tab w:val="clear" w:pos="1304"/>
          <w:tab w:val="left" w:pos="426" w:leader="none"/>
          <w:tab w:val="left" w:pos="567" w:leader="none"/>
          <w:tab w:val="left" w:pos="709" w:leader="none"/>
          <w:tab w:val="left" w:pos="6804" w:leader="none"/>
        </w:tabs>
        <w:rPr>
          <w:sz w:val="18"/>
        </w:rPr>
      </w:pPr>
      <w:r>
        <w:rPr>
          <w:sz w:val="18"/>
        </w:rPr>
        <w:tab/>
        <w:tab/>
        <w:t>Barn- och familjebaserad verksamhet</w:t>
      </w:r>
    </w:p>
    <w:p>
      <w:pPr>
        <w:pStyle w:val="Normal"/>
        <w:tabs>
          <w:tab w:val="clear" w:pos="1304"/>
          <w:tab w:val="left" w:pos="426" w:leader="none"/>
          <w:tab w:val="left" w:pos="567" w:leader="none"/>
          <w:tab w:val="left" w:pos="709" w:leader="none"/>
          <w:tab w:val="left" w:pos="6804" w:leader="none"/>
        </w:tabs>
        <w:rPr>
          <w:sz w:val="18"/>
        </w:rPr>
      </w:pPr>
      <w:r>
        <w:rPr>
          <w:sz w:val="18"/>
        </w:rPr>
        <w:tab/>
        <w:tab/>
        <w:t>Ungdomar</w:t>
      </w:r>
    </w:p>
    <w:p>
      <w:pPr>
        <w:pStyle w:val="Normal"/>
        <w:tabs>
          <w:tab w:val="clear" w:pos="1304"/>
          <w:tab w:val="left" w:pos="426" w:leader="none"/>
          <w:tab w:val="left" w:pos="567" w:leader="none"/>
          <w:tab w:val="left" w:pos="709" w:leader="none"/>
          <w:tab w:val="left" w:pos="6804" w:leader="none"/>
        </w:tabs>
        <w:rPr>
          <w:sz w:val="18"/>
        </w:rPr>
      </w:pPr>
      <w:r>
        <w:rPr>
          <w:sz w:val="18"/>
        </w:rPr>
        <w:tab/>
        <w:tab/>
        <w:t>Boendet – eget boende och anläggningsboende</w:t>
      </w:r>
    </w:p>
    <w:p>
      <w:pPr>
        <w:pStyle w:val="Normal"/>
        <w:tabs>
          <w:tab w:val="clear" w:pos="1304"/>
          <w:tab w:val="left" w:pos="426" w:leader="none"/>
          <w:tab w:val="left" w:pos="567" w:leader="none"/>
          <w:tab w:val="left" w:pos="709" w:leader="none"/>
          <w:tab w:val="left" w:pos="6804" w:leader="none"/>
        </w:tabs>
        <w:rPr>
          <w:sz w:val="18"/>
        </w:rPr>
      </w:pPr>
      <w:r>
        <w:rPr>
          <w:sz w:val="18"/>
        </w:rPr>
        <w:tab/>
        <w:tab/>
        <w:t>Demoraliserande effekter av långa väntetider</w:t>
      </w:r>
    </w:p>
    <w:p>
      <w:pPr>
        <w:pStyle w:val="Normal"/>
        <w:tabs>
          <w:tab w:val="clear" w:pos="1304"/>
          <w:tab w:val="left" w:pos="426" w:leader="none"/>
          <w:tab w:val="left" w:pos="567" w:leader="none"/>
          <w:tab w:val="left" w:pos="709" w:leader="none"/>
          <w:tab w:val="left" w:pos="6804" w:leader="none"/>
        </w:tabs>
        <w:spacing w:before="0" w:after="120"/>
        <w:rPr>
          <w:sz w:val="18"/>
        </w:rPr>
      </w:pPr>
      <w:r>
        <w:rPr>
          <w:sz w:val="18"/>
        </w:rPr>
        <w:tab/>
        <w:tab/>
        <w:t>Slutsatser och förslag</w:t>
      </w:r>
    </w:p>
    <w:p>
      <w:pPr>
        <w:pStyle w:val="Normal"/>
        <w:tabs>
          <w:tab w:val="clear" w:pos="1304"/>
          <w:tab w:val="left" w:pos="426" w:leader="none"/>
          <w:tab w:val="left" w:pos="567" w:leader="none"/>
          <w:tab w:val="left" w:pos="709" w:leader="none"/>
          <w:tab w:val="left" w:pos="6804" w:leader="none"/>
        </w:tabs>
        <w:spacing w:before="0" w:after="120"/>
        <w:rPr/>
      </w:pPr>
      <w:r>
        <w:rPr/>
        <w:t>Bilaga 1: Uppgifter genom intervjuer eller förfrågningar</w:t>
        <w:tab/>
        <w:tab/>
        <w:t>63</w:t>
      </w:r>
    </w:p>
    <w:p>
      <w:pPr>
        <w:pStyle w:val="Normal"/>
        <w:tabs>
          <w:tab w:val="clear" w:pos="1304"/>
          <w:tab w:val="left" w:pos="426" w:leader="none"/>
          <w:tab w:val="left" w:pos="567" w:leader="none"/>
          <w:tab w:val="left" w:pos="709" w:leader="none"/>
          <w:tab w:val="left" w:pos="6804" w:leader="none"/>
        </w:tabs>
        <w:spacing w:before="0" w:after="120"/>
        <w:rPr>
          <w:b/>
          <w:b/>
        </w:rPr>
      </w:pPr>
      <w:r>
        <w:rPr/>
        <w:t>Bilaga 2: Intervjupersoner</w:t>
        <w:tab/>
        <w:tab/>
        <w:t>64</w:t>
      </w:r>
    </w:p>
    <w:p>
      <w:pPr>
        <w:pStyle w:val="Normal"/>
        <w:tabs>
          <w:tab w:val="clear" w:pos="1304"/>
          <w:tab w:val="left" w:pos="426" w:leader="none"/>
          <w:tab w:val="left" w:pos="567" w:leader="none"/>
          <w:tab w:val="left" w:pos="709" w:leader="none"/>
          <w:tab w:val="left" w:pos="6804" w:leader="none"/>
        </w:tabs>
        <w:spacing w:before="0" w:after="120"/>
        <w:rPr/>
      </w:pPr>
      <w:r>
        <w:rPr/>
        <w:t>Litteraturförteckning</w:t>
        <w:tab/>
        <w:tab/>
        <w:t>66</w:t>
        <w:tab/>
        <w:tab/>
        <w:tab/>
        <w:tab/>
        <w:tab/>
        <w:tab/>
        <w:tab/>
        <w:tab/>
        <w:tab/>
        <w:tab/>
      </w:r>
      <w:r>
        <w:br w:type="page"/>
      </w:r>
    </w:p>
    <w:p>
      <w:pPr>
        <w:pStyle w:val="Heading1"/>
        <w:rPr>
          <w:b w:val="false"/>
          <w:b w:val="false"/>
          <w:sz w:val="20"/>
        </w:rPr>
      </w:pPr>
      <w:r>
        <w:rPr>
          <w:b w:val="false"/>
          <w:sz w:val="20"/>
        </w:rPr>
      </w:r>
    </w:p>
    <w:p>
      <w:pPr>
        <w:pStyle w:val="Heading1"/>
        <w:rPr/>
      </w:pPr>
      <w:r>
        <w:rPr/>
        <w:t xml:space="preserve">Förord </w:t>
      </w:r>
    </w:p>
    <w:p>
      <w:pPr>
        <w:pStyle w:val="TextBody"/>
        <w:rPr/>
      </w:pPr>
      <w:r>
        <w:rPr/>
        <w:t>Svenska flyktingrådet beviljades 1997 medel av Folkhälsoinsti</w:t>
        <w:softHyphen/>
        <w:t>tutet för genomförandet av en studie om hälsokonsekvenser av långa vistelsetider inom asylmottagandet. Det inledande plane</w:t>
        <w:softHyphen/>
        <w:t>ringsarbetet gjordes i samverkan med uppdragsgivaren, personal vid Statens invandrarverk samt Folkhälsoinstitutet. Materialet samlades in under några månader 1997 och 1998. I materialin</w:t>
        <w:softHyphen/>
        <w:t>samlingen medverkade Sara Walther, praktikant från Socialhög</w:t>
        <w:softHyphen/>
        <w:t>skolan i Stockholm. Arbetet har handletts av etnolog Eva Nor</w:t>
        <w:softHyphen/>
        <w:t>ström.</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Våren 2000 gjordes en uppföljning. Samtal fördes med personal vid några av de mottagningsenheter för asylsökande, som ingått i studien. Jag fick då även förmånen att delta i ett seminarium om organiserad verksamhet, vilket anordnades av Migrationsverket i Sundsvall. Seminariet syftade till att inleda ett utvecklingsarbete inom den organiserade och familjebaserade verksamheten; något som tidigare saknats, såväl på regional som på central nivå.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ppföljningen visade att situationen på flera enheter var oföränd</w:t>
        <w:softHyphen/>
        <w:t>rad. Visserligen hade de extremt långa vistelsetiderna från 1996 och 1997 långsamt börjat att sjunka. I april, 2000, hade 962 asylsökande av totalt 17949 inskrivna, väntat längre än tre år på ett beslut. I september, 2000, hade dock denna siffra återigen ökat. Av 18043 inskrivna hade 3680 personer väntat i mer än två år, 1006 i mer än tre år och 242 personer i mer än 4 å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n av enheterna hade under denna period sjukvårdskostnader som var alarmerande höga. Något som antogs vara förknippat med långa vistelsetider och de tidsbegränsade tillstånd som gällde för vissa grupper av asylsöka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v intervjuunderlaget 1997/98 framkom bl.a. bristande och ojämn kvalitet inom barn- och familjeverksamheten. Förutsätt</w:t>
        <w:softHyphen/>
        <w:t>ningarna att bedriva en för såväl barn som föräldrar trygg och pedagogisk verksamhet var vid några av enheterna små med allt</w:t>
        <w:softHyphen/>
        <w:t>för otillräckliga resurser. Vid uppföljningen våren 2000 kunde konstateras att barnverksamheten vid en av enheterna under en period varit nedlagd, men nyligen återupptagits. Engagerade för</w:t>
        <w:softHyphen/>
        <w:t>skollärare bekymrade sig över barnens situation och begränsade resurser att se till deras beho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fter det att undersökningen genomfördes ställer nya direktiv från Migrationsverket höga krav på personal verksam inom mottag</w:t>
        <w:softHyphen/>
        <w:t>ningsenheterna och eget boende. De ska arbeta närmare asylutre</w:t>
        <w:softHyphen/>
        <w:t>darna och ingå i så kallade utredningsteam. Således kan det inne</w:t>
        <w:softHyphen/>
        <w:t>bära att i personalens uppgifter ingår både att ge psykosocialt stöd åt en asylsökande och att medverka i asylutredningen. Tillsam</w:t>
        <w:softHyphen/>
        <w:t>mans med den asylsökande skall handlingsplaner utarbetas. Dessa ska innehålla mål för såväl ett framtida liv med uppehållstillstånd i Sverige som för ett återsändande vid en avvisning. Detta aktuali</w:t>
        <w:softHyphen/>
        <w:t xml:space="preserve">serar återigen frågor om vilket stöd de asylsökande har att tillgå.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ockholm i september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rnelia Gunnersen</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pPr>
      <w:r>
        <w:rPr/>
        <w:t>Sammanfattning</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Bakgrund</w:t>
      </w:r>
    </w:p>
    <w:p>
      <w:pPr>
        <w:pStyle w:val="Normal"/>
        <w:rPr>
          <w:rFonts w:ascii="Times New Roman" w:hAnsi="Times New Roman" w:cs="Times New Roman"/>
          <w:sz w:val="24"/>
        </w:rPr>
      </w:pPr>
      <w:r>
        <w:rPr>
          <w:rFonts w:cs="Times New Roman" w:ascii="Times New Roman" w:hAnsi="Times New Roman"/>
          <w:sz w:val="24"/>
        </w:rPr>
        <w:t>I mitten av 1990-talet uppmärksammades regeringen på det mycket höga antal asylsökande, som vistats flera år inom invand</w:t>
        <w:softHyphen/>
        <w:t>rarverkets mottagningssystem. Den psykosociala situationen uppmärksammades särskilt. Många asylsökande saknade motiva</w:t>
        <w:softHyphen/>
        <w:t>tion att delta i de organiserade aktiviteter som invandrarverket anordnar. Invandrarverket befarade att introduktionen i kommu</w:t>
        <w:softHyphen/>
        <w:t>nerna av personer som erhållit uppehållstillstånd skulle försvåras på grund av de långa vistelsetider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venska flyktingrådet beviljades 1997 medel av Folkhälsoinsti</w:t>
        <w:softHyphen/>
        <w:t>tutet för att kartlägga konsekvenser av långa vistelsetider och be</w:t>
        <w:softHyphen/>
        <w:t>lysa asylmottagandet ur ett hälsoperspektiv. Studien hade sin ut</w:t>
        <w:softHyphen/>
        <w:t>gångspunkt i följande frågeställninga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hur kan de långa vistelsetiderna förklaras? </w:t>
      </w:r>
    </w:p>
    <w:p>
      <w:pPr>
        <w:pStyle w:val="Normal"/>
        <w:numPr>
          <w:ilvl w:val="0"/>
          <w:numId w:val="3"/>
        </w:numPr>
        <w:rPr>
          <w:rFonts w:ascii="Times New Roman" w:hAnsi="Times New Roman" w:cs="Times New Roman"/>
          <w:sz w:val="24"/>
        </w:rPr>
      </w:pPr>
      <w:r>
        <w:rPr>
          <w:rFonts w:cs="Times New Roman" w:ascii="Times New Roman" w:hAnsi="Times New Roman"/>
          <w:sz w:val="24"/>
        </w:rPr>
        <w:t>hur beskriver personer som beviljats uppehållstillstånd efter en lång vistelsetid mottagandet?</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hur besvaras ovanstående frågeställning av personal inom mottagningssytemet? </w:t>
      </w:r>
    </w:p>
    <w:p>
      <w:pPr>
        <w:pStyle w:val="Normal"/>
        <w:numPr>
          <w:ilvl w:val="0"/>
          <w:numId w:val="5"/>
        </w:numPr>
        <w:rPr>
          <w:rFonts w:ascii="Times New Roman" w:hAnsi="Times New Roman" w:cs="Times New Roman"/>
          <w:sz w:val="24"/>
        </w:rPr>
      </w:pPr>
      <w:r>
        <w:rPr>
          <w:rFonts w:cs="Times New Roman" w:ascii="Times New Roman" w:hAnsi="Times New Roman"/>
          <w:sz w:val="24"/>
        </w:rPr>
        <w:t>hur påverkas de asylsökandes fysiska och psykiska hälsa un</w:t>
        <w:softHyphen/>
        <w:t>der mottagningst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udien grundar sig förutom på litteraturstudier även på inter</w:t>
        <w:softHyphen/>
        <w:t>vjuer. Asylsökande, flyktingar med uppehållstillstånd, frivilligt engagerade och personal inom mottagandet samt sjuk- och hälso</w:t>
        <w:softHyphen/>
        <w:t xml:space="preserve">vården har fått ge sin syn på mottagandet.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Långa vistelsetider</w:t>
      </w:r>
    </w:p>
    <w:p>
      <w:pPr>
        <w:pStyle w:val="Normal"/>
        <w:rPr>
          <w:rFonts w:ascii="Times New Roman" w:hAnsi="Times New Roman" w:cs="Times New Roman"/>
          <w:sz w:val="24"/>
        </w:rPr>
      </w:pPr>
      <w:r>
        <w:rPr>
          <w:rFonts w:cs="Times New Roman" w:ascii="Times New Roman" w:hAnsi="Times New Roman"/>
          <w:sz w:val="24"/>
        </w:rPr>
        <w:t>Sverige för en flykting- och migrationspolitik som ska eftersträva humanitet och rättssäkerhet. På ett teoretiskt plan är också mot</w:t>
        <w:softHyphen/>
        <w:t>tagningssystemet för asylsökande välorganiserat. Mål och rikt</w:t>
        <w:softHyphen/>
        <w:t>linjer föreskriver att varje individs framtid ska främjas, oavsett utgången i asylärendet. I praktiken konstateras dock att mottagan</w:t>
        <w:softHyphen/>
        <w:t>det inte alltid fungerar så, till stor del beroende på de alltför långa vistelsetiderna i väntan på ett beslut. Oavsett om det rör sig om ett positivt eller negativt besk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äntan på ett slutgiltigt beslut skapar en mycket komplex stres</w:t>
        <w:softHyphen/>
        <w:t>situation, som sätter sig djupare ju längre den pågår. Även efter att till slut ha fått ett besked kan den asylsökandes psykiska åter</w:t>
        <w:softHyphen/>
        <w:t>hämtning ta mycket lång tid. Ett flertal undersökningar under 1990-talet visar ett uppdämt vårdbehov hos flyktingar som nyli</w:t>
        <w:softHyphen/>
        <w:t>gen beviljats uppehållstillstå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ts uppmärksammade problem har svårigheterna att komma till rätta med vistelsetiderna varit mycket stora. Under närmare 20 år har man diskuterat vad som bör göras för att förkorta väntetiderna för de asylsöka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ylutredningen i sig är en process som kräver sin tid för att en rättssäker bedömning ska kunna ske. Invandrarverket har som mål att klara av en första grundutredning inom två månader. Målupp</w:t>
        <w:softHyphen/>
        <w:t>fyllelsen varierar dock starkt bl.a. beroende på vilket land den asylsökande kommer från. Det förekommer ärenden där asylsö</w:t>
        <w:softHyphen/>
        <w:t>kande har väntat i närmare ett år innan de fått en handläggare och ärendet börjat utredas. Därefter tar utredningen sin tid, varpå kan</w:t>
        <w:softHyphen/>
        <w:t xml:space="preserve">ske Utlänningsnämndens handläggningstid tillkomm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Även politiska faktorer har betydelse för hur lång väntetiden blir. Beslutstopp har tillämpats till exempel i avvaktan på den politiska utvecklingen i ett land, utrikes regeringsförhandlingar eller i vän</w:t>
        <w:softHyphen/>
        <w:t xml:space="preserve">tan på nya riktlinjer från tillsatta politiska kommittéutredning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förekommer också att asylsökande inte kan avvisas trots att de har lagakraftvunna avlägsnandebeslut. Ibland förvägras asylsökande att återvända till hemlandet eller till ett tredje land, ibland går det inte att återvända på grund av krig eller andra kon</w:t>
        <w:softHyphen/>
        <w:t>flikter. I en del fall har vissa grupper av asylsökande fått tidsbe</w:t>
        <w:softHyphen/>
        <w:t xml:space="preserve">gränsade uppehållstillstånd.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Mottagandet av asylsökande</w:t>
      </w:r>
    </w:p>
    <w:p>
      <w:pPr>
        <w:pStyle w:val="Normal"/>
        <w:rPr>
          <w:rFonts w:ascii="Times New Roman" w:hAnsi="Times New Roman" w:cs="Times New Roman"/>
          <w:sz w:val="24"/>
        </w:rPr>
      </w:pPr>
      <w:r>
        <w:rPr>
          <w:rFonts w:cs="Times New Roman" w:ascii="Times New Roman" w:hAnsi="Times New Roman"/>
          <w:sz w:val="24"/>
        </w:rPr>
        <w:t>Den 1 juli 1994 trädde Lagen om mottagandet av asylsökande m.m. (LMA 1994:137) i kraft. Däri föreskrivs bl.a. om sysselsätt</w:t>
        <w:softHyphen/>
        <w:t>ning och bistånd i form av logi, dag- och bostadsersättning samt särskilt bistå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lera viktiga principer fastställs i denna lag. Bland annat sägs att varje asylsökande i mån av förmåga skall ta ansvar för sin och sin familjs försörjning och boende under väntetiden, att varje asylsö</w:t>
        <w:softHyphen/>
        <w:t>kande skall ta sin del av ansvaret för att utredningstiden blir så kort som möjligt, att denna tid skall utnyttjas så att den främjar de asylsökandes framtid oavsett om de får stanna i Sverige eller i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och med LMA blev det tillåtet för asylsökande att ordna eget boende utanför förläggningsboendet. En majoritet av de asylsö</w:t>
        <w:softHyphen/>
        <w:t xml:space="preserve">kande väljer idag eget bo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a asylsökande ska erbjudas en hälsoundersökning, dels för att konstatera eventuellt vårdbehov, dels för att uppmärksamma be</w:t>
        <w:softHyphen/>
        <w:t xml:space="preserve">hov av smittskyddsåtgärder. Vuxna asylsökande har rätt till akut sjuk- och tandvård, och vård som inte kan anstå. Asylsökande barn ska i princip ha samma rättigheter som andra barn i Sverige.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Resultat</w:t>
      </w:r>
    </w:p>
    <w:p>
      <w:pPr>
        <w:pStyle w:val="Normal"/>
        <w:rPr>
          <w:rFonts w:ascii="Times New Roman" w:hAnsi="Times New Roman" w:cs="Times New Roman"/>
          <w:sz w:val="24"/>
        </w:rPr>
      </w:pPr>
      <w:r>
        <w:rPr>
          <w:rFonts w:cs="Times New Roman" w:ascii="Times New Roman" w:hAnsi="Times New Roman"/>
          <w:sz w:val="24"/>
        </w:rPr>
        <w:t xml:space="preserve">Sammanlagt genomfördes 28 intervjuer. Invandrarverkets enheter i Gimo, Laxå, Sundsvall och Uppsala ingick i studi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Åtta intervjuer gjordes med flyktingar och asylsökande. Dessa är i åldern 25–38 år. De hade väntat på besked i 2,5 till drygt 6 år. Deras ankomst till Sverige, under början av 1990-talet, samman</w:t>
        <w:softHyphen/>
        <w:t>föll med en orolig period i Europa. Inte någonsin tidigare hade så många människor samtidigt sökt asyl i Sverige. Mottagningssys</w:t>
        <w:softHyphen/>
        <w:t>temet utsattes för enorma påfrestningar. Svensk ekonomi befann sig i kris, med omstruktureringar och arbetslöshet som följd. Därav följde också en stramare flyktingpolitik som kom att väcka en allmän debatt om frågor som rör asylsökande och flykting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vissheten under vistelsetiden beskrivs av samtliga som psykiskt oerhört påfrestande, även kroppsligen. Väntan präglas av: att inte få ett svar, att inte veta hur man kommer att bli behandlad, att inte veta när eller om man får återse sin familj, att gå med en känsla av att det som sägs alltid uppfattas som lögn. Ett par gör jämförelser med den tid då de satt fängslade och utsattes för tortyr. De talar om förluster, orättvisa och att känna sig missförstådd. Någon talar om samhällsmoraliska konsekvenser som den långa vistelsetiden för med sig: alienation, misstro mot myndigheter och mot demo</w:t>
        <w:softHyphen/>
        <w:t>kratiska värden. Flertalet uppger att de under perioder av vistelse</w:t>
        <w:softHyphen/>
        <w:t xml:space="preserve">tiden både fysiskt och psykiskt mått så dåligt att de fått medicinsk och psykiatrisk vå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rategierna att hantera ovissheten är olika. Den organiserade verksamheten ses som betydelsefull, men flertalet anser att delta</w:t>
        <w:softHyphen/>
        <w:t>gandet bör vara frivillig. För några har svartarbete varit en hjälp, dels ekonomiskt, dels ett sätt att fungera socialt. Kontakter med frivilligt engagerade uppskattas och efterfrågas som ett viktigt stöd och ett alternativ till det som kan erbjudas av personal. Några menar att kontakten med frivilligt engagerade resulterat i att de fått uppmärksamhet och hjälp som de annars inte skulle ha fått: psykiatrisk behandling, andra rehabiliterande insatser och hjälp</w:t>
        <w:softHyphen/>
        <w:t>med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tervjuer med personal inom mottagandet visar att långa vistel</w:t>
        <w:softHyphen/>
        <w:t>setider gör deras arbetssituation psykiskt tung. Vårdpersonal talar om en multifaktorell problematik med långvariga medicinska och psykosociala insatser som följd. Asylsökande som bor i eget bo</w:t>
        <w:softHyphen/>
        <w:t xml:space="preserve">ende byter ofta bostad för att fördela bördan eller dölja problem för anhöriga och bekanta. Samtliga sjukvårdsenheter ser ett ökat behov av specialistvård inom psykiatri och efterfrågar alternativa samtalsmetoder inom flyktinghälsovår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Ingen av de intervjuade bestrider det goda syftet med den organi</w:t>
        <w:softHyphen/>
        <w:t>serade verksamheten. Obligatorisk närvaro ses dock snarare mer kränka än befrämja den asylsökande. Flera påpekar att utbudet av aktiviteter för kvinnor är begränsat. Individuellt hänsynstagande och externa praktikplatser efterfrågas i större utsträckning. Akti</w:t>
        <w:softHyphen/>
        <w:t>viteter som sker i samverkan med olika lokala initiativ, både fri</w:t>
        <w:softHyphen/>
        <w:t>villiga organisationer och företag, ses som goda exemp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ntervjuerna med både personal och flyktingar pekar på brister i verksamheten för såväl barn som ungdomar. Enheterna har på olika sätt försökt att anpassa verksamheten så att så många barn som möjligt ska kunna ta del av aktiviteterna. Personal befarar att endast de barn som reagerar mycket avvikande uppmärksammas då barngrupperna ofta är stora. Några av den intervjuade perso</w:t>
        <w:softHyphen/>
        <w:t>nalen upplever att pedagogiken inom verksamheten till viss del blivit lidande av att man har asylsökande vuxna med i verksam</w:t>
        <w:softHyphen/>
        <w:t xml:space="preserve">he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itids- eller eftermiddagsverksamheten är begränsad på samtliga enheter. Den familjebaserade verksamheten syftar bl.a. till att stödja föräldrarna i rollen som förälder. Verksamheten förutsätter dock att föräldrarna orkar vara tillsammans med barnen och inte minst, att föräldrarna ser och förstår denna verksamhet som me</w:t>
        <w:softHyphen/>
        <w:t>ningsfull. Att så inte alltid är fallet, styrks av intervjuerna. Det är okänt i vilken utsträckning barnfamiljer i eget boende nyttjar kommunal förskoleverksamh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d gäller preventiva åtgärder för hälsan hos de asylsökande före</w:t>
        <w:softHyphen/>
        <w:t>faller det finnas behov av olika insatser. Motions- och friskvårds</w:t>
        <w:softHyphen/>
        <w:t>aktiviteter finns, till viss del, tillgodosedda vid mottagningsenhe</w:t>
        <w:softHyphen/>
        <w:t>terna och i samhället. Utbudet varierar dock och tillgängligheten är begränsa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Hälsa och hälsovård ingick vid någon enhet som en del av under</w:t>
        <w:softHyphen/>
        <w:t xml:space="preserve">visningen i den organiserade verksamheten. Ingen av de besökta enheterna/flyktinghälsovården hade något särskilt förebyggande informationsprogram om hälsorisker med alkohol, narkotika och tobak. Det samma gäller informations- eller stöd program om hiv/aids.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Förslag till åtgärder</w:t>
      </w:r>
    </w:p>
    <w:p>
      <w:pPr>
        <w:pStyle w:val="Normal"/>
        <w:rPr>
          <w:rFonts w:ascii="Times New Roman" w:hAnsi="Times New Roman" w:cs="Times New Roman"/>
          <w:sz w:val="24"/>
        </w:rPr>
      </w:pPr>
      <w:r>
        <w:rPr>
          <w:rFonts w:cs="Times New Roman" w:ascii="Times New Roman" w:hAnsi="Times New Roman"/>
          <w:sz w:val="24"/>
        </w:rPr>
        <w:t>Att planera för hälsofrågorna i ökad utsträckning är en mänsklig investering, för alla inblandade parter och för samhället i stort. För att åstadkomma det, anser samtliga aktörer att det allra vikti</w:t>
        <w:softHyphen/>
        <w:t>gaste är, att ansöknings- och handläggningsförfarandet underlättas och påskyndas betydli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tervjumaterialet pekar på att det finns all anledning att närmare kartlägga och följa upp barn- och familjeverksamheten. En kart</w:t>
        <w:softHyphen/>
        <w:t>läggning bör även omfatta verksamheten för asylsökande barn som bor i eget bo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övrigt föreslås äv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1304"/>
          <w:tab w:val="left" w:pos="284" w:leader="none"/>
        </w:tabs>
        <w:rPr>
          <w:rFonts w:ascii="Times New Roman" w:hAnsi="Times New Roman" w:cs="Times New Roman"/>
          <w:sz w:val="24"/>
        </w:rPr>
      </w:pPr>
      <w:r>
        <w:rPr>
          <w:rFonts w:cs="Times New Roman" w:ascii="Times New Roman" w:hAnsi="Times New Roman"/>
          <w:sz w:val="24"/>
        </w:rPr>
        <w:t>en utökad samverkan mellan invandrarverket, kommuner och ideella organisationer.</w:t>
      </w:r>
    </w:p>
    <w:p>
      <w:pPr>
        <w:pStyle w:val="Normal"/>
        <w:numPr>
          <w:ilvl w:val="0"/>
          <w:numId w:val="10"/>
        </w:numPr>
        <w:tabs>
          <w:tab w:val="clear" w:pos="1304"/>
          <w:tab w:val="left" w:pos="284" w:leader="none"/>
        </w:tabs>
        <w:rPr>
          <w:rFonts w:ascii="Times New Roman" w:hAnsi="Times New Roman" w:cs="Times New Roman"/>
          <w:sz w:val="24"/>
        </w:rPr>
      </w:pPr>
      <w:r>
        <w:rPr>
          <w:rFonts w:cs="Times New Roman" w:ascii="Times New Roman" w:hAnsi="Times New Roman"/>
          <w:sz w:val="24"/>
        </w:rPr>
        <w:t>uppsökande riktad verksamhet till barnfamiljer, i syfte att stödja dem.</w:t>
      </w:r>
    </w:p>
    <w:p>
      <w:pPr>
        <w:pStyle w:val="Normal"/>
        <w:numPr>
          <w:ilvl w:val="0"/>
          <w:numId w:val="10"/>
        </w:numPr>
        <w:tabs>
          <w:tab w:val="clear" w:pos="1304"/>
          <w:tab w:val="left" w:pos="284" w:leader="none"/>
        </w:tabs>
        <w:rPr>
          <w:rFonts w:ascii="Times New Roman" w:hAnsi="Times New Roman" w:cs="Times New Roman"/>
          <w:sz w:val="24"/>
        </w:rPr>
      </w:pPr>
      <w:r>
        <w:rPr>
          <w:rFonts w:cs="Times New Roman" w:ascii="Times New Roman" w:hAnsi="Times New Roman"/>
          <w:sz w:val="24"/>
        </w:rPr>
        <w:t>erbjudande om regelbundna hälsokontroller.</w:t>
      </w:r>
    </w:p>
    <w:p>
      <w:pPr>
        <w:pStyle w:val="Normal"/>
        <w:numPr>
          <w:ilvl w:val="0"/>
          <w:numId w:val="10"/>
        </w:numPr>
        <w:tabs>
          <w:tab w:val="clear" w:pos="1304"/>
          <w:tab w:val="left" w:pos="284" w:leader="none"/>
        </w:tabs>
        <w:rPr>
          <w:rFonts w:ascii="Times New Roman" w:hAnsi="Times New Roman" w:cs="Times New Roman"/>
          <w:sz w:val="24"/>
        </w:rPr>
      </w:pPr>
      <w:r>
        <w:rPr>
          <w:rFonts w:cs="Times New Roman" w:ascii="Times New Roman" w:hAnsi="Times New Roman"/>
          <w:sz w:val="24"/>
        </w:rPr>
        <w:t>översyn av sjukvårdsskyddet</w:t>
      </w:r>
    </w:p>
    <w:p>
      <w:pPr>
        <w:pStyle w:val="Normal"/>
        <w:numPr>
          <w:ilvl w:val="0"/>
          <w:numId w:val="10"/>
        </w:numPr>
        <w:tabs>
          <w:tab w:val="clear" w:pos="1304"/>
          <w:tab w:val="left" w:pos="284" w:leader="none"/>
        </w:tabs>
        <w:rPr>
          <w:rFonts w:ascii="Times New Roman" w:hAnsi="Times New Roman" w:cs="Times New Roman"/>
          <w:sz w:val="24"/>
        </w:rPr>
      </w:pPr>
      <w:r>
        <w:rPr>
          <w:rFonts w:cs="Times New Roman" w:ascii="Times New Roman" w:hAnsi="Times New Roman"/>
          <w:sz w:val="24"/>
        </w:rPr>
        <w:t>befrämjande av motion och friskvårds aktiviteter</w:t>
      </w:r>
    </w:p>
    <w:p>
      <w:pPr>
        <w:pStyle w:val="TextBody"/>
        <w:numPr>
          <w:ilvl w:val="0"/>
          <w:numId w:val="10"/>
        </w:numPr>
        <w:tabs>
          <w:tab w:val="clear" w:pos="1304"/>
          <w:tab w:val="left" w:pos="284" w:leader="none"/>
        </w:tabs>
        <w:rPr/>
      </w:pPr>
      <w:r>
        <w:rPr/>
        <w:t>ömsesidiga åtaganden vad gäller den organiserade verksamhe</w:t>
        <w:softHyphen/>
        <w:t xml:space="preserve">ten, införande av ersättning och stimulansbidrag </w:t>
      </w:r>
    </w:p>
    <w:p>
      <w:pPr>
        <w:pStyle w:val="Normal"/>
        <w:numPr>
          <w:ilvl w:val="0"/>
          <w:numId w:val="10"/>
        </w:numPr>
        <w:tabs>
          <w:tab w:val="clear" w:pos="1304"/>
          <w:tab w:val="left" w:pos="284" w:leader="none"/>
        </w:tabs>
        <w:rPr>
          <w:rFonts w:ascii="Times New Roman" w:hAnsi="Times New Roman" w:cs="Times New Roman"/>
          <w:sz w:val="24"/>
        </w:rPr>
      </w:pPr>
      <w:r>
        <w:rPr>
          <w:rFonts w:cs="Times New Roman" w:ascii="Times New Roman" w:hAnsi="Times New Roman"/>
          <w:sz w:val="24"/>
        </w:rPr>
        <w:t>återinförande av SFI och andra målinriktade studier</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1304"/>
          <w:tab w:val="left" w:pos="2977" w:leader="none"/>
        </w:tabs>
        <w:rPr>
          <w:b/>
          <w:b/>
          <w:sz w:val="24"/>
        </w:rPr>
      </w:pPr>
      <w:r>
        <w:rPr>
          <w:b/>
          <w:sz w:val="24"/>
        </w:rPr>
        <w:t>1. Inledning</w:t>
      </w:r>
    </w:p>
    <w:p>
      <w:pPr>
        <w:pStyle w:val="Normal"/>
        <w:rPr>
          <w:rFonts w:ascii="Times New Roman" w:hAnsi="Times New Roman" w:cs="Times New Roman"/>
          <w:sz w:val="24"/>
        </w:rPr>
      </w:pPr>
      <w:r>
        <w:rPr>
          <w:rFonts w:cs="Times New Roman" w:ascii="Times New Roman" w:hAnsi="Times New Roman"/>
          <w:sz w:val="24"/>
        </w:rPr>
        <w:t xml:space="preserve">Sverige för en flykting- och migrationspolitik som ska eftersträva humanitet och rättssäkerhet. Ett av problemen med att uppnå detta mål är lång väntetid för dem som söker asyl. Människor som kommer till Sverige och söker skydd här kan i vissa fall i åratal leva i ovisshet i väntan på ett slutligt besked om de ska få stanna i landet eller avvisa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nerellt kan sägas att Sverige på ett teoretiskt plan har ett välor</w:t>
        <w:softHyphen/>
        <w:t>ganiserat mottagningssystem för asylsökande. Systemet är dock inte avsett för att asylsökande vistas i landet under flera års tid. Trots mål och riktlinjer som bland annat föreskriver att mottagan</w:t>
        <w:softHyphen/>
        <w:t>det ska främja utlänningens framtid oavsett utgången i asylärendet och visa särskilt hänsynstagande till barn, krigsskadade och andra med särskilda behov, så ser verkligheten många gånger annor</w:t>
        <w:softHyphen/>
        <w:t>lunda ut. Det torde inte råda något större tvivel om att den sam</w:t>
        <w:softHyphen/>
        <w:t>manräknade tid som asylprövningen tar är av betydelse för den asylsökandes psykiska och fysiska hälsa. En rad skrivelser och rapporter har under de senaste två decennierna påtalat det inhu</w:t>
        <w:softHyphen/>
        <w:t>mana med långa vistelsetider. Framförallt har barnens och barn</w:t>
        <w:softHyphen/>
        <w:t xml:space="preserve">familjernas situation uppmärksamma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öreliggande studie syftar till att belysa konsekvenser som lång vistelsetid inom asylmottagandet kan medföra för asylsökandes och flyktingars hälsa och välmående. Rapporten syftar till att identifiera faktorer inom asylmottagandet som kan orsaka ohälsa, samt till att föreslå åtgärder som kan främja hälsan för de männi</w:t>
        <w:softHyphen/>
        <w:t>skor som berörs av asylmottagand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den i väntan på ett slutligt beslut om uppehållstillstånd eller ett beslut om avlägsnande innebär för många asylsökande en stress som dessvärre inte alltid upphör i och med det att ett beslut om uppehållstillstånd beviljats. Många känner sig frustrerade och jagade av känslan att behöva ta igen tiden för asylprövningen, under vilken de i princip levt utanför samhället. Många bär på olika känslor av tacksamhetsskuld, förnedring och bitterhet gen</w:t>
        <w:softHyphen/>
        <w:t xml:space="preserve">temot både Sverige och sina hemländer. Samtidigt som de brottas med att hitta en ny plattform för sina fortsatta liv, kämpar de för sitt och sin familjs välbefinna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pporten inleds med att ge en bakgrund till hur vistelsetiderna och väntetiderna inom mottagandet sett ut de senaste två decenni</w:t>
        <w:softHyphen/>
        <w:t>erna. Därefter följer en allmän redogörelse över mottagningssys</w:t>
        <w:softHyphen/>
        <w:t>temet för asylsökande, följt av ett avsnitt som behandlar hälsobe</w:t>
        <w:softHyphen/>
        <w:t>greppet och hur hälsa kan tolkas. Rapporten avslutas med att re</w:t>
        <w:softHyphen/>
        <w:t>dovisa intervjuer gjorda med flyktingar och personal som arbetar inom mottagningssystemet. Studien utgår från de intervjuades erfarenheter av asylmottagningen. Den handlar särskilt om långa vistelsetider i mottagningssystemet och några av de konsekvenser som väntetiden och asylprocessen kan medföra för flyktingars välmående och häl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1304"/>
          <w:tab w:val="left" w:pos="9356" w:leader="none"/>
        </w:tabs>
        <w:rPr>
          <w:b/>
          <w:b/>
          <w:sz w:val="24"/>
        </w:rPr>
      </w:pPr>
      <w:r>
        <w:rPr>
          <w:b/>
          <w:sz w:val="24"/>
        </w:rPr>
        <w:t>2. Syfte</w:t>
      </w:r>
    </w:p>
    <w:p>
      <w:pPr>
        <w:pStyle w:val="Normal"/>
        <w:rPr>
          <w:rFonts w:ascii="Times New Roman" w:hAnsi="Times New Roman" w:cs="Times New Roman"/>
          <w:sz w:val="24"/>
        </w:rPr>
      </w:pPr>
      <w:r>
        <w:rPr>
          <w:rFonts w:cs="Times New Roman" w:ascii="Times New Roman" w:hAnsi="Times New Roman"/>
          <w:sz w:val="24"/>
        </w:rPr>
        <w:t>Studien syftar till att kartlägga konsekvenser av asylsökandes långa vistelsetider samt andra faktorer inom mottagningssystemet för asylsökande, vilka kan ge negativa följder för människors hälsa. Kartläggningen sk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beskriva på vilket sätt människor drabbas av långa vistelseti</w:t>
        <w:softHyphen/>
        <w:t xml:space="preserve">der </w:t>
      </w:r>
    </w:p>
    <w:p>
      <w:pPr>
        <w:pStyle w:val="TextBody"/>
        <w:numPr>
          <w:ilvl w:val="0"/>
          <w:numId w:val="3"/>
        </w:numPr>
        <w:rPr/>
      </w:pPr>
      <w:r>
        <w:rPr/>
        <w:t>identifiera faktorer inom mottagandet som kan vara av bety</w:t>
        <w:softHyphen/>
        <w:t xml:space="preserve">delse för asylsökandes hälsa och välbefinnande </w:t>
      </w:r>
    </w:p>
    <w:p>
      <w:pPr>
        <w:pStyle w:val="Normal"/>
        <w:numPr>
          <w:ilvl w:val="0"/>
          <w:numId w:val="3"/>
        </w:numPr>
        <w:rPr>
          <w:rFonts w:ascii="Times New Roman" w:hAnsi="Times New Roman" w:cs="Times New Roman"/>
          <w:sz w:val="24"/>
        </w:rPr>
      </w:pPr>
      <w:r>
        <w:rPr>
          <w:rFonts w:cs="Times New Roman" w:ascii="Times New Roman" w:hAnsi="Times New Roman"/>
          <w:sz w:val="24"/>
        </w:rPr>
        <w:t>vid behov leda fram till förslag på förebyggande och behand</w:t>
        <w:softHyphen/>
        <w:t xml:space="preserve">lande åtgärder för att främja hälsan hos de asylsökande </w:t>
      </w:r>
    </w:p>
    <w:p>
      <w:pPr>
        <w:pStyle w:val="Normal"/>
        <w:numPr>
          <w:ilvl w:val="0"/>
          <w:numId w:val="3"/>
        </w:numPr>
        <w:rPr>
          <w:rFonts w:ascii="Times New Roman" w:hAnsi="Times New Roman" w:cs="Times New Roman"/>
          <w:sz w:val="24"/>
        </w:rPr>
      </w:pPr>
      <w:r>
        <w:rPr>
          <w:rFonts w:cs="Times New Roman" w:ascii="Times New Roman" w:hAnsi="Times New Roman"/>
          <w:sz w:val="24"/>
        </w:rPr>
        <w:t>lämna förslag på åtgärder som kan vidtas för att underlätta introduktionen för de personer som erhållit uppehållstillstånd och befinner sig i dålig psykisk kond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1304"/>
          <w:tab w:val="left" w:pos="2552" w:leader="none"/>
        </w:tabs>
        <w:rPr>
          <w:b/>
          <w:b/>
          <w:sz w:val="24"/>
        </w:rPr>
      </w:pPr>
      <w:r>
        <w:rPr>
          <w:b/>
          <w:sz w:val="24"/>
        </w:rPr>
        <w:t xml:space="preserve">3. Metod </w:t>
      </w:r>
    </w:p>
    <w:p>
      <w:pPr>
        <w:pStyle w:val="Normal"/>
        <w:tabs>
          <w:tab w:val="clear" w:pos="1304"/>
          <w:tab w:val="left" w:pos="2552" w:leader="none"/>
        </w:tabs>
        <w:rPr>
          <w:rFonts w:ascii="Times New Roman" w:hAnsi="Times New Roman" w:cs="Times New Roman"/>
          <w:b/>
          <w:b/>
          <w:sz w:val="24"/>
        </w:rPr>
      </w:pPr>
      <w:r>
        <w:rPr>
          <w:rFonts w:cs="Times New Roman" w:ascii="Times New Roman" w:hAnsi="Times New Roman"/>
          <w:b/>
          <w:sz w:val="24"/>
        </w:rPr>
      </w:r>
    </w:p>
    <w:p>
      <w:pPr>
        <w:pStyle w:val="Normal"/>
        <w:tabs>
          <w:tab w:val="clear" w:pos="1304"/>
          <w:tab w:val="left" w:pos="2552" w:leader="none"/>
        </w:tabs>
        <w:rPr>
          <w:rFonts w:ascii="Times New Roman" w:hAnsi="Times New Roman" w:cs="Times New Roman"/>
          <w:sz w:val="24"/>
        </w:rPr>
      </w:pPr>
      <w:r>
        <w:rPr>
          <w:rFonts w:cs="Times New Roman" w:ascii="Times New Roman" w:hAnsi="Times New Roman"/>
          <w:sz w:val="24"/>
        </w:rPr>
        <w:t>Förutom litteratur- och artikelstudier har metoden varit att samtala både med personer som väntat på ett beslut om uppehållstillstånd under en lång tid och med personal och frivilligarbetande verk</w:t>
        <w:softHyphen/>
        <w:t xml:space="preserve">samma inom asyl- och flyktingmottagandet. </w:t>
      </w:r>
    </w:p>
    <w:p>
      <w:pPr>
        <w:pStyle w:val="Normal"/>
        <w:tabs>
          <w:tab w:val="clear" w:pos="1304"/>
          <w:tab w:val="left" w:pos="2552" w:leader="none"/>
        </w:tabs>
        <w:rPr>
          <w:rFonts w:ascii="Times New Roman" w:hAnsi="Times New Roman" w:cs="Times New Roman"/>
          <w:sz w:val="24"/>
        </w:rPr>
      </w:pPr>
      <w:r>
        <w:rPr>
          <w:rFonts w:cs="Times New Roman" w:ascii="Times New Roman" w:hAnsi="Times New Roman"/>
          <w:sz w:val="24"/>
        </w:rPr>
      </w:r>
    </w:p>
    <w:p>
      <w:pPr>
        <w:pStyle w:val="TextBody"/>
        <w:rPr/>
      </w:pPr>
      <w:r>
        <w:rPr/>
        <w:t>Antalet intervjuer i undersökningen har inte varit förutbestämt. Då studien ska beskriva mottagningssystemet och eventuella kon</w:t>
        <w:softHyphen/>
        <w:t>sekvenser av långa vistelsetider för asylsökande, har utgångs</w:t>
        <w:softHyphen/>
        <w:t xml:space="preserve">punkten varit att materialet ska täcka olika personalkategoriers och flyktingars perspektiv på mottagandet. Ganska så snart, efter några intervjuer inom varje kategori, kommer man till en punkt där man finner att en ny intervju inte tillför någon ny kunskap. </w:t>
      </w:r>
    </w:p>
    <w:p>
      <w:pPr>
        <w:pStyle w:val="Normal"/>
        <w:tabs>
          <w:tab w:val="clear" w:pos="1304"/>
          <w:tab w:val="left" w:pos="2552"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2552" w:leader="none"/>
        </w:tabs>
        <w:rPr>
          <w:rFonts w:ascii="Times New Roman" w:hAnsi="Times New Roman" w:cs="Times New Roman"/>
          <w:sz w:val="24"/>
        </w:rPr>
      </w:pPr>
      <w:r>
        <w:rPr>
          <w:rFonts w:cs="Times New Roman" w:ascii="Times New Roman" w:hAnsi="Times New Roman"/>
          <w:sz w:val="24"/>
        </w:rPr>
        <w:t>Intervjuerna har varit öppna, det vill säga intervjun har inte följt ett standardiserat frågeformulär, utan mer haft karaktären av ett samtal. Till hjälp inför intervjuerna valdes ett antal temaområden: sysselsättning, boende, hälsa och bemötande. Ett syfte med att välja den öppna intervjun som form, är att den ger intervjuperso</w:t>
        <w:softHyphen/>
        <w:t xml:space="preserve">nerna möjlighet att beskriva sin bild av verkligheten. </w:t>
      </w:r>
    </w:p>
    <w:p>
      <w:pPr>
        <w:pStyle w:val="Normal"/>
        <w:tabs>
          <w:tab w:val="clear" w:pos="1304"/>
          <w:tab w:val="left" w:pos="2552"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2552" w:leader="none"/>
        </w:tabs>
        <w:rPr>
          <w:rFonts w:ascii="Times New Roman" w:hAnsi="Times New Roman" w:cs="Times New Roman"/>
          <w:sz w:val="24"/>
        </w:rPr>
      </w:pPr>
      <w:r>
        <w:rPr>
          <w:rFonts w:cs="Times New Roman" w:ascii="Times New Roman" w:hAnsi="Times New Roman"/>
          <w:sz w:val="24"/>
        </w:rPr>
        <w:t>Ofta kritiseras kvalitativa undersökningar för att dess resultat inte går att generalisera. Steinar Kvale (1997) pekar emellertid på motsatsen, där betydelsefull kunskap erhållits utifrån koncentra</w:t>
        <w:softHyphen/>
        <w:t>tion på enstaka undersökningspersoner, som sedan gjort det möj</w:t>
        <w:softHyphen/>
        <w:t xml:space="preserve">ligt att generalisera denna kunskap på större grupper. </w:t>
      </w:r>
    </w:p>
    <w:p>
      <w:pPr>
        <w:pStyle w:val="Normal"/>
        <w:tabs>
          <w:tab w:val="clear" w:pos="1304"/>
          <w:tab w:val="left" w:pos="2552"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Studiens avgränsning</w:t>
      </w:r>
    </w:p>
    <w:p>
      <w:pPr>
        <w:pStyle w:val="Normal"/>
        <w:tabs>
          <w:tab w:val="clear" w:pos="1304"/>
          <w:tab w:val="left" w:pos="2552" w:leader="none"/>
        </w:tabs>
        <w:rPr>
          <w:rFonts w:ascii="Times New Roman" w:hAnsi="Times New Roman" w:cs="Times New Roman"/>
          <w:sz w:val="24"/>
        </w:rPr>
      </w:pPr>
      <w:r>
        <w:rPr>
          <w:rFonts w:cs="Times New Roman" w:ascii="Times New Roman" w:hAnsi="Times New Roman"/>
          <w:sz w:val="24"/>
        </w:rPr>
        <w:t>Studien avgränsades till att omfatta tre mottagningsenheter i in</w:t>
        <w:softHyphen/>
        <w:t>vandrarverkets dåvarande norra region, vilken sträcker sig från Norrbottens län till Södermanlands län. De tre valda mottagnings</w:t>
        <w:softHyphen/>
        <w:t>enheterna hade våren 1997 en hög andel av asylsökande som vis</w:t>
        <w:softHyphen/>
        <w:t>tats inom mottagningssystemet under flera år. Två av mottag</w:t>
        <w:softHyphen/>
        <w:t>nings</w:t>
        <w:softHyphen/>
        <w:t>enheterna hade i olika sammanhang tagit upp de svåra för</w:t>
        <w:softHyphen/>
        <w:t>hållanden som den långa väntetiden för med sig för de asylsö</w:t>
        <w:softHyphen/>
        <w:t>kande, och vad detta innebär för personalen och verksamheten. Vid en av enheterna arbetar handläggande personal med asylsö</w:t>
        <w:softHyphen/>
        <w:t xml:space="preserve">kande i eget boende inom regionen. För att få en tydligare bild av vilka förhållanden som kan råda för asylsökande i eget boende intervjuades även invandrarverkets personal vid ett kontor för denna boendeform samt lärare och praktikförmedlare som arbetar med organiserad verksamhet. </w:t>
      </w:r>
    </w:p>
    <w:p>
      <w:pPr>
        <w:pStyle w:val="Normal"/>
        <w:tabs>
          <w:tab w:val="clear" w:pos="1304"/>
          <w:tab w:val="left" w:pos="2552"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Intervjuer med flyktingar</w:t>
      </w:r>
    </w:p>
    <w:p>
      <w:pPr>
        <w:pStyle w:val="Normal"/>
        <w:tabs>
          <w:tab w:val="clear" w:pos="1304"/>
          <w:tab w:val="left" w:pos="2552" w:leader="none"/>
        </w:tabs>
        <w:rPr>
          <w:rFonts w:ascii="Times New Roman" w:hAnsi="Times New Roman" w:cs="Times New Roman"/>
          <w:sz w:val="24"/>
        </w:rPr>
      </w:pPr>
      <w:r>
        <w:rPr>
          <w:rFonts w:cs="Times New Roman" w:ascii="Times New Roman" w:hAnsi="Times New Roman"/>
          <w:sz w:val="24"/>
        </w:rPr>
        <w:t>Åtta intervjuer har gjorts med personer som vistats en lång tid, eller fortfarande vistades, inom invandrarverkets mottagnings</w:t>
        <w:softHyphen/>
        <w:t>system för asylsökande. För att komma i kontakt med personer som fått uppehållstillstånd gjordes en förfrågan hos flyktingmot</w:t>
        <w:softHyphen/>
        <w:t xml:space="preserve">tagningen i fyra kommuner i motsvarande geografiska område. </w:t>
      </w:r>
    </w:p>
    <w:p>
      <w:pPr>
        <w:pStyle w:val="Normal"/>
        <w:tabs>
          <w:tab w:val="clear" w:pos="1304"/>
          <w:tab w:val="left" w:pos="2552"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2552" w:leader="none"/>
        </w:tabs>
        <w:rPr>
          <w:rFonts w:ascii="Times New Roman" w:hAnsi="Times New Roman" w:cs="Times New Roman"/>
          <w:sz w:val="24"/>
        </w:rPr>
      </w:pPr>
      <w:r>
        <w:rPr>
          <w:rFonts w:cs="Times New Roman" w:ascii="Times New Roman" w:hAnsi="Times New Roman"/>
          <w:sz w:val="24"/>
        </w:rPr>
        <w:t>En fråga som gav en hel del bryderi var hur väntetiden skulle de</w:t>
        <w:softHyphen/>
        <w:t>finieras. Vad är lång väntetid: allt över ett år, två år, eller längre tid? Uppfattningen av vad som kan sägas vara lång väntan är syn</w:t>
        <w:softHyphen/>
        <w:t>nerligen subjektiv. Tid uppfattas olika och har för en ung männi</w:t>
        <w:softHyphen/>
        <w:t>ska, för en familj i separation, för en frisk, för en sjuk osv olika innebörd och får således också olika konsekvenser för de berörda.</w:t>
      </w:r>
    </w:p>
    <w:p>
      <w:pPr>
        <w:pStyle w:val="Normal"/>
        <w:tabs>
          <w:tab w:val="clear" w:pos="1304"/>
          <w:tab w:val="left" w:pos="2552"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2552" w:leader="none"/>
        </w:tabs>
        <w:rPr>
          <w:rFonts w:ascii="Times New Roman" w:hAnsi="Times New Roman" w:cs="Times New Roman"/>
          <w:sz w:val="24"/>
        </w:rPr>
      </w:pPr>
      <w:r>
        <w:rPr>
          <w:rFonts w:cs="Times New Roman" w:ascii="Times New Roman" w:hAnsi="Times New Roman"/>
          <w:sz w:val="24"/>
        </w:rPr>
        <w:t>Erfarenhet från tidigare undersökningar visar att tillståndspröv</w:t>
        <w:softHyphen/>
        <w:t>ningen i sig för många är så krävande att det är lätt hänt att inter</w:t>
        <w:softHyphen/>
        <w:t>vjuer med asylsökande domineras av själva tillståndsfrågan, vilket inte var syftet. Utifrån denna bakgrund beslutades att asylsökande inte skulle delta i undersökningen. Det kändes angeläget att de personer som skulle intervjuas hade hunnit få distans, om än lite, till sin vistelsetid som asylsökande. Att många av de praktiska angelägenheterna som tar vid efter tillståndsprövningen var ord</w:t>
        <w:softHyphen/>
        <w:t xml:space="preserve">nade, eller i vart fall var påbörjade: som till exempel att ordna med en egen bostad, barnomsorg, studier i svenska eller arbete, familjeåterförening osv. Följande avgränsning i tid gjordes: de som intervjuades skulle ha uppehållstillstånd sedan minst ett år och de skulle ha väntat på ett beslut om uppehållstillstånd under minst ett och ett halvt år. </w:t>
      </w:r>
    </w:p>
    <w:p>
      <w:pPr>
        <w:pStyle w:val="Normal"/>
        <w:tabs>
          <w:tab w:val="clear" w:pos="1304"/>
          <w:tab w:val="left" w:pos="2552"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2552" w:leader="none"/>
        </w:tabs>
        <w:rPr>
          <w:rFonts w:ascii="Times New Roman" w:hAnsi="Times New Roman" w:cs="Times New Roman"/>
          <w:sz w:val="24"/>
        </w:rPr>
      </w:pPr>
      <w:r>
        <w:rPr>
          <w:rFonts w:cs="Times New Roman" w:ascii="Times New Roman" w:hAnsi="Times New Roman"/>
          <w:sz w:val="24"/>
        </w:rPr>
        <w:t>Personalen i kommunerna informerades per brev och telefon om undersökningens syfte och genomförande. De ombads också att ta fram två till tre frivilliga intervjupersoner – män och kvinnor – och informera dem om studien. Trots generösa urvalskriterier visade det sig att det via denna väg var svårt att få kontakt med flyktingar ur den angivna gruppen. Efter upprepade samtal med tjänstemän i kommunerna hade fem personer anmält intresse till kommunen att delta. Vid ett första telefonsamtal informerades de av intervjuaren om studiens syfte, genomförande och att materia</w:t>
        <w:softHyphen/>
        <w:t>let skulle behandlas konfidentiellt. Två av de tillfrågade medde</w:t>
        <w:softHyphen/>
        <w:t>lade vid detta tillfälle att de inte ville delta. Via en frivilligorgani</w:t>
        <w:softHyphen/>
        <w:t xml:space="preserve">sation i en av kommunerna förmedlades kontakt med ytterligare fem personer. Tre av dessa var asylsökande sedan början av 1991 och en person hade ett tidsbegränsat uppehållstillstånd. Trots att tre av personerna var asylsökande, gjordes bedömningen att de ändå kunde vara lämpliga att ingå i studien. </w:t>
      </w:r>
    </w:p>
    <w:p>
      <w:pPr>
        <w:pStyle w:val="Normal"/>
        <w:tabs>
          <w:tab w:val="clear" w:pos="1304"/>
          <w:tab w:val="left" w:pos="2552"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Intervjuer med tjänstemän och vårdpersonal</w:t>
      </w:r>
    </w:p>
    <w:p>
      <w:pPr>
        <w:pStyle w:val="Normal"/>
        <w:tabs>
          <w:tab w:val="clear" w:pos="1304"/>
          <w:tab w:val="left" w:pos="2552" w:leader="none"/>
        </w:tabs>
        <w:rPr>
          <w:rFonts w:ascii="Times New Roman" w:hAnsi="Times New Roman" w:cs="Times New Roman"/>
          <w:sz w:val="24"/>
        </w:rPr>
      </w:pPr>
      <w:r>
        <w:rPr>
          <w:rFonts w:cs="Times New Roman" w:ascii="Times New Roman" w:hAnsi="Times New Roman"/>
          <w:sz w:val="24"/>
        </w:rPr>
        <w:t>Via mottagningsenheternas chefer förmedlades kontakt med erfa</w:t>
        <w:softHyphen/>
        <w:t>ren personal på enheterna. De intervjuade inom invandrarverket arbetar med organiserad verksamhet, barn- och familjebaserad verksamhet, administration och handläggning samt vaktmästeri. Samtliga har varit anställda vid invandrarverket sedan slutet av 1980-talet. De har således mångårig erfarenhet av verksamheten och har följt organisationsförändringarna. Vid två av enheterna intervjuades även personal inom sjuk- och hälsovården. På sjuk</w:t>
        <w:softHyphen/>
        <w:t>vårdssidan har personal vid flyktinghälsovården Carlslund, enhe</w:t>
        <w:softHyphen/>
        <w:t>ten för medicinskt mottagande av asylsökande i Uppsala samt barn- och vuxenpsykiatriska klinikerna i Umeå och Sundsvall intervjuats. Totalt har 20 intervjuer gjorts med personal. Samtal har därutöver förts med personer verksamma inom vården, inom myndigheter och organisationer. Se bilaga 1 för en samlad för</w:t>
        <w:softHyphen/>
        <w:t>teckning över tillfrågade och intervjuade.</w:t>
      </w:r>
    </w:p>
    <w:p>
      <w:pPr>
        <w:pStyle w:val="Normal"/>
        <w:tabs>
          <w:tab w:val="clear" w:pos="1304"/>
          <w:tab w:val="left" w:pos="2552"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2552" w:leader="none"/>
        </w:tabs>
        <w:rPr/>
      </w:pPr>
      <w:r>
        <w:rPr>
          <w:rFonts w:cs="Times New Roman" w:ascii="Times New Roman" w:hAnsi="Times New Roman"/>
          <w:b/>
          <w:sz w:val="24"/>
        </w:rPr>
        <w:t>Genomförande</w:t>
      </w:r>
      <w:r>
        <w:rPr>
          <w:b/>
        </w:rPr>
        <w:t xml:space="preserve"> </w:t>
      </w:r>
    </w:p>
    <w:p>
      <w:pPr>
        <w:pStyle w:val="Normal"/>
        <w:tabs>
          <w:tab w:val="clear" w:pos="1304"/>
          <w:tab w:val="left" w:pos="2552" w:leader="none"/>
        </w:tabs>
        <w:rPr>
          <w:rFonts w:ascii="Times New Roman" w:hAnsi="Times New Roman" w:cs="Times New Roman"/>
          <w:sz w:val="24"/>
        </w:rPr>
      </w:pPr>
      <w:r>
        <w:rPr>
          <w:rFonts w:cs="Times New Roman" w:ascii="Times New Roman" w:hAnsi="Times New Roman"/>
          <w:sz w:val="24"/>
        </w:rPr>
        <w:t>Intervjuerna med såväl personal som med personer med flykting</w:t>
        <w:softHyphen/>
        <w:t>bakgrund har bandats och därefter skrivits ut, i delar eller i sin helhet. Vid tre av intervjuerna gjordes anteckningar, eftersom intervjupersonerna inte ville bandas. Intervjuerna med flyk</w:t>
        <w:softHyphen/>
        <w:t>tingar/asylsökande har skett på en plats som de själva valt, vanli</w:t>
        <w:softHyphen/>
        <w:t>gen i hemmiljö; antingen hemma hos intervjupersonen eller hos en vän till denne. De tre personer som fortfarande var asylsökande intervjuades med hjälp av tolk. Intervjuernas längd varierar mel</w:t>
        <w:softHyphen/>
        <w:t>lan 1½–2 timmar. Det bandade materialet har lyssnats igenom, skrivits ut och därefter upprepade gånger gåtts igenom för att sorteras under övergripande rubriker om mottagande, boende, sysselsättning, väntetid samt hälsa, sjuk- och hälsovård. Materia</w:t>
        <w:softHyphen/>
        <w:t>let har på så sätt blivit mer överskådligt och lättare att hantera.</w:t>
      </w:r>
    </w:p>
    <w:p>
      <w:pPr>
        <w:pStyle w:val="Normal"/>
        <w:tabs>
          <w:tab w:val="clear" w:pos="1304"/>
          <w:tab w:val="left" w:pos="2552"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2552" w:leader="none"/>
        </w:tabs>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 xml:space="preserve">4. Vistelsetiden som väntetid – en hälsorisk </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r>
        <w:rPr>
          <w:rFonts w:cs="Times New Roman" w:ascii="Times New Roman" w:hAnsi="Times New Roman"/>
        </w:rPr>
        <w:t>Studiens bakgrund</w:t>
      </w:r>
    </w:p>
    <w:p>
      <w:pPr>
        <w:pStyle w:val="TextBody"/>
        <w:rPr/>
      </w:pPr>
      <w:r>
        <w:rPr/>
        <w:t>Invandrarverkets generaldirektör, Lena Häll Eriksson, påtalade hösten 1996 i en skrivelse ställd till regeringen och utrikesdepar</w:t>
        <w:softHyphen/>
        <w:t>tementet att det fanns anledning att uppmärksamma den psykoso</w:t>
        <w:softHyphen/>
        <w:t>ciala situationen för asylsökande som vistats under lång tid inom invandrarverkets mottagningssystem. Drygt 9 000 personer hade i oktober 1996 en vistelsetid som översteg två år, vilket var drygt hälften av de 17 622 personer som fanns registrerade inom mot</w:t>
        <w:softHyphen/>
        <w:t xml:space="preserve">tagningssystemet. Av det totala antalet registrerade hade 6 200 personer ett lagakraftvunnet avslagsbeslut (SIV-211-96-10712). </w:t>
      </w:r>
    </w:p>
    <w:p>
      <w:pPr>
        <w:pStyle w:val="TextBody"/>
        <w:rPr/>
      </w:pPr>
      <w:r>
        <w:rPr/>
      </w:r>
    </w:p>
    <w:p>
      <w:pPr>
        <w:pStyle w:val="Heading1"/>
        <w:rPr>
          <w:rFonts w:ascii="Times New Roman" w:hAnsi="Times New Roman" w:cs="Times New Roman"/>
        </w:rPr>
      </w:pPr>
      <w:r>
        <w:rPr>
          <w:rFonts w:cs="Times New Roman" w:ascii="Times New Roman" w:hAnsi="Times New Roman"/>
        </w:rPr>
        <w:t>Flyktingars hälsa</w:t>
      </w:r>
    </w:p>
    <w:p>
      <w:pPr>
        <w:pStyle w:val="Normal"/>
        <w:rPr>
          <w:rFonts w:ascii="Times New Roman" w:hAnsi="Times New Roman" w:cs="Times New Roman"/>
          <w:sz w:val="24"/>
        </w:rPr>
      </w:pPr>
      <w:r>
        <w:rPr>
          <w:rFonts w:cs="Times New Roman" w:ascii="Times New Roman" w:hAnsi="Times New Roman"/>
          <w:sz w:val="24"/>
        </w:rPr>
        <w:t>Det är välkänt att levnadsförhållanden påverkar sjukdomsföre</w:t>
        <w:softHyphen/>
        <w:t>komsten och sjuklighetens fördelning mellan grupper i befolk</w:t>
        <w:softHyphen/>
        <w:t>ningen. Arbete, boende, miljö, ekonomiska resurser, levnadsvanor samt sociala nätverk – familj och vänner – är några faktorer som visat sig vara av betydelse för hälsan. Aktuell forskning visar att skillnader i levnadsförhållanden i befolkningen ökar. Enligt Soci</w:t>
        <w:softHyphen/>
        <w:t>alstyrelsens folkhälsorapport från 1994 ökar också skillnaderna i ohälsa i befolkningen mellan olika sociala grupper, geografiska områden samt mellan könen. Orsakerna förklaras bland annat av så kallade strukturella samhällsförändringar, där försämrad eko</w:t>
        <w:softHyphen/>
        <w:t>nomi och arbetslöshet i kombination med levnadsvanor utgör några faktorer.</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I Statistiska centralbyråns undersökningar av levnadsförhållanden (ULF), 1990–1994, framkommer att utrikes födda personer upp</w:t>
        <w:softHyphen/>
        <w:t>lever att de har en sämre hälsa än befolkningen i allmänhet. Sjuk</w:t>
        <w:softHyphen/>
        <w:t>domar i rörelseorganen, rygg- och ledbesvär samt förslitningsska</w:t>
        <w:softHyphen/>
        <w:t>dor är i högre grad vanligare bland utrikes födda och i synnerhet bland kvinnor. Även nyttjandet av sjukvård är högre bland utrikes födda, i jämförelse med vad det är för befolkningen i övrigt. Or</w:t>
        <w:softHyphen/>
        <w:t>sakerna relateras till skillnader i klass- och ålders- och köns</w:t>
        <w:softHyphen/>
        <w:t>struktur. Arbetsförhållanden, utbildningsbakgrund och familjeför</w:t>
        <w:softHyphen/>
        <w:t>hållande anses vara betydande faktorer. Orsakerna kan även rela</w:t>
        <w:softHyphen/>
        <w:t>teras till förhållanden som har sin grund i migrationen eller flyk</w:t>
        <w:softHyphen/>
        <w:t xml:space="preserve">ten (SCB:s tidning om arbetsliv och välfärd: Tema Invandrare, nr 5, 1996).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Hälso- och sjukvården i Västerås genomförde, i samverkan med Västerås kommun, en longitudinell studie över flyktingars hälsa och vårdkonsumtion (Kjellin, I, Kjellin, L, Sörenssen, S, 1991, 1992, 1997). De som vid ankomsten till Västerås 1985 hade höga symtompoäng på ohälsa, visade också 1991 sämre förutsättningar att må bra. Efter 5-6 år i Sverige mådde kvinnorna i den studerade gruppen sämre än vad männen gjorde. Flyktingarna visade en sämre hälsoprofil än den svenska kontrollgruppen. Skillnaderna var störst hos kvinnorn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å 1950- och 1960-talen migrerade många människor till Sverige för att arbeta. De fick ofta arbeten inom yrkesområden som var fysiskt tunga och med ensidiga arbetsmoment som kan ge olika förslitningsskador. Sedan 1970-talet har immigrationen domine</w:t>
        <w:softHyphen/>
        <w:t>rats av människor som flytt till Sverige för att söka skydd. Att söka asyl och leva i exil kan i sig medföra situationer som fram</w:t>
        <w:softHyphen/>
        <w:t>kallar stress och ger upphov till psykisk ohälsa. Faktorer som fa</w:t>
        <w:softHyphen/>
        <w:t>miljeseparation, avsaknad av sociala kontakter att rådfråga och få stöd av, begränsade möjligheter att påverka sin situation på grund av språksvårigheter samt hinder som följer av själva asylproces</w:t>
        <w:softHyphen/>
        <w:t>sen m.m., kan ge upphov till stark stress. Psykisk och fysisk ohälsa kan också vara en följd av tortyr, krigsskador och andra extrema traumatiska upplevelser. Att vara asylsökande under en längre tid och befinna sig i ett tillstånd av väntan på ett framtida ovisst beslut är som regel förenat med stress. Utifrån dessa fakto</w:t>
        <w:softHyphen/>
        <w:t xml:space="preserve">rer kan asylsökande och flyktingar sägas tillhöra en riskgrupp, vad gäller att utveckla stressrelaterade sjukdomar.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Långtidsinskrivna vid invandrarverkets mottagningssystem</w:t>
      </w:r>
    </w:p>
    <w:p>
      <w:pPr>
        <w:pStyle w:val="Normal"/>
        <w:rPr/>
      </w:pPr>
      <w:r>
        <w:rPr>
          <w:rFonts w:cs="Times New Roman" w:ascii="Times New Roman" w:hAnsi="Times New Roman"/>
          <w:sz w:val="24"/>
        </w:rPr>
        <w:t>Sverige har under flera års tid haft ett ovanligt högt antal personer långtidsinskrivna vid invandrarverkets mottagningssystem. Hös</w:t>
        <w:softHyphen/>
        <w:t>ten 1996 publicerade invandrarverkets personaltidning "</w:t>
      </w:r>
      <w:r>
        <w:rPr>
          <w:rFonts w:cs="Times New Roman" w:ascii="Times New Roman" w:hAnsi="Times New Roman"/>
          <w:i/>
          <w:sz w:val="24"/>
        </w:rPr>
        <w:t>Inblick</w:t>
      </w:r>
      <w:r>
        <w:rPr>
          <w:rFonts w:cs="Times New Roman" w:ascii="Times New Roman" w:hAnsi="Times New Roman"/>
          <w:sz w:val="24"/>
        </w:rPr>
        <w:t>" en artikel som riktade kritik mot de långa vistelsetiderna. Personal vid flyktingförläggningen i Gimo uttalade sig om de asylsökandes ohälsa och om den tunga arbetssituationen som den långa vistel</w:t>
        <w:softHyphen/>
        <w:t>setiden också medförde för personalen. Personal likställde vänte</w:t>
        <w:softHyphen/>
        <w:t>tiden med psykisk tortyr. Flertalet av dem som var boende på förläggningen hade väntat på ett beslut i flera år. Två familjer hade bott på förläggningen i fem år. Många av familjerna hade kontakt med den psykiatriska vården. Socialtjänsten var engage</w:t>
        <w:softHyphen/>
        <w:t>rad i några av familjeärendena. Ökad spänning och irritation bland de asylsökande sågs av personalen som ytterligare tecken på den ohälsa som fanns bland de asylsökande på förläggningen. Bland barnen kunde personalen se tecken på många psykosoma</w:t>
        <w:softHyphen/>
        <w:t>tiska problem (</w:t>
      </w:r>
      <w:r>
        <w:rPr>
          <w:rFonts w:cs="Times New Roman" w:ascii="Times New Roman" w:hAnsi="Times New Roman"/>
          <w:i/>
          <w:sz w:val="24"/>
        </w:rPr>
        <w:t xml:space="preserve">Inblick </w:t>
      </w:r>
      <w:r>
        <w:rPr>
          <w:rFonts w:cs="Times New Roman" w:ascii="Times New Roman" w:hAnsi="Times New Roman"/>
          <w:sz w:val="24"/>
        </w:rPr>
        <w:t xml:space="preserve">Nr 9, 1996).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ersonal vid mottagningsenheten Fagerdal i Sundsvall uttalade sig under hösten 1996 om de psykosociala följderna av de extremt långa vistelsetiderna. De skrev ett brev till invandrarverkets gene</w:t>
        <w:softHyphen/>
        <w:t xml:space="preserve">raldirektör Lena Häll Eriksson samt till biträdande utrikesminister Pierre Schori. Skrivelsen var en vädjan till ansvariga myndigheter att snarast fatta beslut för de grupper som berördes av de långa vistelsetiderna. I </w:t>
      </w:r>
      <w:r>
        <w:rPr>
          <w:rFonts w:cs="Times New Roman" w:ascii="Times New Roman" w:hAnsi="Times New Roman"/>
          <w:i/>
          <w:sz w:val="24"/>
        </w:rPr>
        <w:t>Rapport om den sociala situationen för barn i familjer med lång vistelsetid</w:t>
      </w:r>
      <w:r>
        <w:rPr>
          <w:rFonts w:cs="Times New Roman" w:ascii="Times New Roman" w:hAnsi="Times New Roman"/>
          <w:sz w:val="24"/>
        </w:rPr>
        <w:t xml:space="preserve"> (1996) beskriver mottagningsenhe</w:t>
        <w:softHyphen/>
        <w:t>terna i Boden och Fagerdal konsekvenserna av den långa vistelse</w:t>
        <w:softHyphen/>
        <w:t>tiden. Personalen skriver att barnen blir lidande då föräldrarna inte orkar eller förmår att ta hand om dem. Personalen försöker att stödja föräldrarna i föräldrarollen men de kan inte lösa proble</w:t>
        <w:softHyphen/>
        <w:t xml:space="preserve">men. De har sett en klar försämring hos de personer som kom 1994 och som vistats på förläggningen allt sedan dess. Några av de tecken på konsekvenser av vistelsetiderna som personalen ser, framkommer av följande citat: </w:t>
      </w:r>
    </w:p>
    <w:p>
      <w:pPr>
        <w:pStyle w:val="Normal"/>
        <w:rPr>
          <w:rFonts w:ascii="Times New Roman" w:hAnsi="Times New Roman" w:cs="Times New Roman"/>
          <w:sz w:val="24"/>
        </w:rPr>
      </w:pPr>
      <w:r>
        <w:rPr>
          <w:rFonts w:cs="Times New Roman" w:ascii="Times New Roman" w:hAnsi="Times New Roman"/>
          <w:sz w:val="24"/>
        </w:rPr>
      </w:r>
    </w:p>
    <w:p>
      <w:pPr>
        <w:pStyle w:val="TextBodyIndent"/>
        <w:rPr>
          <w:sz w:val="20"/>
        </w:rPr>
      </w:pPr>
      <w:r>
        <w:rPr>
          <w:sz w:val="20"/>
        </w:rPr>
        <w:t>Många verkar ha gått ner sig i och med att de mist hoppet om en framtid i Sverige [...] Det är svårt att motivera folk att delta i organiserad verksamhet, både de som har UN-beslut och de som saknar beslut [...] hos ensamstående män har det uppstått missbruksproblem där sådana inte har funnits tidigare (1996-06-05 Statens invandrarverk NNO-11-96-202, Distrikt Norr</w:t>
        <w:softHyphen/>
        <w:t>land).</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Tidigare skrivelser och studier</w:t>
      </w:r>
    </w:p>
    <w:p>
      <w:pPr>
        <w:pStyle w:val="Normal"/>
        <w:rPr/>
      </w:pPr>
      <w:r>
        <w:rPr>
          <w:rFonts w:cs="Times New Roman" w:ascii="Times New Roman" w:hAnsi="Times New Roman"/>
          <w:sz w:val="24"/>
        </w:rPr>
        <w:t>Lång väntetid i fråga om ett slutligt beslut i asylärenden är inte en ny problematik inom svensk asylpolitik. Trots uppmärksammade problem har svårigheterna att komma till rätta med vistelsetiderna varit mycket stora. Under närmare 20 år har man diskuterat vad som bör göras för att förkorta väntetiderna för de asylsökande. Diskussionerna har handlat om administration och organisation av asylmottagningen samt den lagliga asylproceduren: handlägg</w:t>
        <w:softHyphen/>
        <w:t>ningstider, ärendemängder, rättssäkerhet, kostnadseffektivitet m.m. Rättsfonden (1981) anordnade ett seminarium under temat</w:t>
      </w:r>
      <w:r>
        <w:rPr>
          <w:rFonts w:cs="Times New Roman" w:ascii="Times New Roman" w:hAnsi="Times New Roman"/>
          <w:i/>
          <w:sz w:val="24"/>
        </w:rPr>
        <w:t xml:space="preserve"> "Utlänning under väntetiden</w:t>
      </w:r>
      <w:r>
        <w:rPr>
          <w:rFonts w:cs="Times New Roman" w:ascii="Times New Roman" w:hAnsi="Times New Roman"/>
          <w:sz w:val="24"/>
        </w:rPr>
        <w:t>". Då förklarades väntetiderna bland annat bero på organisationen av asylproceduren samt en alltför hög ärendemängd i förhållande till antalet handläggare. Enligt en av seminariedeltagarna, Ingvar Belkert vid Statens invandrarverk, var det ungefär 40 handläggare som utredde 15 000 förstagångsä</w:t>
        <w:softHyphen/>
        <w:t xml:space="preserve">renden per å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digare utredningar och skrivelser från såväl myndigheter som frivilligorganisationer m.fl. har vittnat om de psykiska påfrest</w:t>
        <w:softHyphen/>
        <w:t>ningar som väntetiden och ovissheten om framtiden innebär. FoU-byrån vid Stockholms Socialförvaltning gav 1985 ut en rap</w:t>
        <w:softHyphen/>
        <w:t>port som redovisade resultatet av en intervjustudie genomförd 1983–84 med 80 asylsökande barnfamiljer som vistades i Stock</w:t>
        <w:softHyphen/>
        <w:t>holm. Efter ett år av väntan i kommunen uppgav 94 % av de in</w:t>
        <w:softHyphen/>
        <w:t>tervjuade föräldrarna att någon av dem eller båda, led av ett eller flera psykosomatiska symptom (sömnlöshet, huvudvärk, ont i magen, yrsel m.m.). Resultaten visade att under vistelsetidens sex första månader minskade föräldrarnas upplevelse av psykosoma</w:t>
        <w:softHyphen/>
        <w:t xml:space="preserve">tiska besvär, för att sedan successivt öka med väntetiden. Studien konstaterade att ju längre familjerna hade vistats i Sverige, i desto lägre grad deltog föräldrarna i organiserad verksamhet, som till exempel i studieförbundens kurser i svenska för invandrare, SFI. Möjligheter till att på laglig väg arbeta gavs inte för väntande asylsökande på den tiden. Av de yngre barnen saknade hälften av de intervjuade sysselsättning/barnomsorg utanför hemmet (Blücher, S, 1985).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 "</w:t>
      </w:r>
      <w:r>
        <w:rPr>
          <w:rFonts w:cs="Times New Roman" w:ascii="Times New Roman" w:hAnsi="Times New Roman"/>
          <w:i/>
          <w:sz w:val="24"/>
        </w:rPr>
        <w:t>Kortare väntan</w:t>
      </w:r>
      <w:r>
        <w:rPr>
          <w:rFonts w:cs="Times New Roman" w:ascii="Times New Roman" w:hAnsi="Times New Roman"/>
          <w:sz w:val="24"/>
        </w:rPr>
        <w:t xml:space="preserve">" (S0U 1988:2) hade utredaren i uppdrag att föreslå organisatoriska och administrativa åtgärder för att förkorta handläggningstiderna. Tre starka skäl presenterades för att minska väntetiderna: </w:t>
      </w:r>
    </w:p>
    <w:p>
      <w:pPr>
        <w:pStyle w:val="Normal"/>
        <w:numPr>
          <w:ilvl w:val="0"/>
          <w:numId w:val="6"/>
        </w:numPr>
        <w:ind w:left="794" w:hanging="397"/>
        <w:rPr>
          <w:rFonts w:ascii="Times New Roman" w:hAnsi="Times New Roman" w:cs="Times New Roman"/>
          <w:sz w:val="24"/>
        </w:rPr>
      </w:pPr>
      <w:r>
        <w:rPr>
          <w:rFonts w:cs="Times New Roman" w:ascii="Times New Roman" w:hAnsi="Times New Roman"/>
          <w:sz w:val="24"/>
        </w:rPr>
        <w:t xml:space="preserve">sociala och humanitära vinster </w:t>
      </w:r>
    </w:p>
    <w:p>
      <w:pPr>
        <w:pStyle w:val="Normal"/>
        <w:numPr>
          <w:ilvl w:val="0"/>
          <w:numId w:val="6"/>
        </w:numPr>
        <w:ind w:left="794" w:hanging="397"/>
        <w:rPr>
          <w:rFonts w:ascii="Times New Roman" w:hAnsi="Times New Roman" w:cs="Times New Roman"/>
          <w:sz w:val="24"/>
        </w:rPr>
      </w:pPr>
      <w:r>
        <w:rPr>
          <w:rFonts w:cs="Times New Roman" w:ascii="Times New Roman" w:hAnsi="Times New Roman"/>
          <w:sz w:val="24"/>
        </w:rPr>
        <w:t xml:space="preserve">ökade krav på rättssäkerhet </w:t>
      </w:r>
    </w:p>
    <w:p>
      <w:pPr>
        <w:pStyle w:val="Normal"/>
        <w:numPr>
          <w:ilvl w:val="0"/>
          <w:numId w:val="6"/>
        </w:numPr>
        <w:ind w:left="794" w:hanging="397"/>
        <w:rPr>
          <w:rFonts w:ascii="Times New Roman" w:hAnsi="Times New Roman" w:cs="Times New Roman"/>
          <w:sz w:val="24"/>
        </w:rPr>
      </w:pPr>
      <w:r>
        <w:rPr>
          <w:rFonts w:cs="Times New Roman" w:ascii="Times New Roman" w:hAnsi="Times New Roman"/>
          <w:sz w:val="24"/>
        </w:rPr>
        <w:t>minskade samhällskostnader</w:t>
      </w:r>
    </w:p>
    <w:p>
      <w:pPr>
        <w:pStyle w:val="Normal"/>
        <w:ind w:left="397" w:hanging="0"/>
        <w:rPr>
          <w:rFonts w:ascii="Times New Roman" w:hAnsi="Times New Roman" w:cs="Times New Roman"/>
          <w:sz w:val="24"/>
        </w:rPr>
      </w:pPr>
      <w:r>
        <w:rPr>
          <w:rFonts w:cs="Times New Roman" w:ascii="Times New Roman" w:hAnsi="Times New Roman"/>
          <w:sz w:val="24"/>
        </w:rPr>
      </w:r>
    </w:p>
    <w:p>
      <w:pPr>
        <w:pStyle w:val="TextBody"/>
        <w:rPr/>
      </w:pPr>
      <w:r>
        <w:rPr/>
        <w:t>Enligt det direktiv som förelåg borde målet vara att invandrarver</w:t>
        <w:softHyphen/>
        <w:t>ket avgjorde ett asylärende inom två månader från ansökningsda</w:t>
        <w:softHyphen/>
        <w:t>gen och att regeringen avgjorde ett överklagande inom två måna</w:t>
        <w:softHyphen/>
        <w:t>der. Den totala tiden från ansökan om asyl till regeringens beslut var då i genomsnitt femton månader. Vid ett regeringsbeslut om avvisning tillkom i regel ytterligare några månader innan beslutet kunde verkställas. Målsättningen var således att tiden från ansö</w:t>
        <w:softHyphen/>
        <w:t>kan till ett slutligt besked från regeringen normalt inte skulle be</w:t>
        <w:softHyphen/>
        <w:t>höva överstiga sex månader. En av de åtgärder som bland annat föreslogs var att asylutredningen i så stor utsträckning som möj</w:t>
        <w:softHyphen/>
        <w:t>ligt skulle koncentreras till utredningsslussar. Asylsökande som inte fick ett beslut redan vid utredningsslussen skulle hänvisas till en förläggning där de sedan skulle vistas till dess att ett slutligt besked kunde ges i ärendet. Verksamheten vid förläggningarna skulle så långt som möjligt vara anpassad efter de asylsökandes individuella behov. Utredaren menade att det krävdes kvalificerad personal för att bemästra olika situationer som kunde uppstå un</w:t>
        <w:softHyphen/>
        <w:t xml:space="preserve">der vistelsetiden och för att stödja de asylsökande. Vid behov skulle medicinsk och psykologisk expertis kunna anlitas utifrå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början av 1990-talet kom nya rapporter och skrivelser i ämnet. Flyktingforum i Lycksele utförde, tillsammans med barn- och ungdomspsykiatriska mottagningen och psykiatriska mottag</w:t>
        <w:softHyphen/>
        <w:t>ningen vid Lycksele lasarett, en behovsinventering vid invandrar</w:t>
        <w:softHyphen/>
        <w:t>verkets förläggning i Kristineberg (1991). Intervjuer med familjer på förläggningen pekade på att upplevelsen av väntetiden påver</w:t>
        <w:softHyphen/>
        <w:t>kades av den asylsökandes förväntade utgång i ärendet. De som hade skäl att se fram emot ett positivt besked verkade att klara av vistelsetiden bättre. Undersökningen konstaterade att prevalensen av olika sjukdomar bland de asylsökande inte skilde sig nämnvärt från en svensk normalbefolkning i motsvarande åldrar. Däremot var den psykiska ohälsan hos de asylsökande alarmerande hög. Man fann det också anmärkningsvärt att så många av de intervju</w:t>
        <w:softHyphen/>
        <w:t>ade berättade att de nekats sjukvård med hänvisning till att de var asylsökande. Undersökningen lade fram förslag om utbyggd barnomsorg med en aktivt uppsökande verksamhet och en med</w:t>
        <w:softHyphen/>
        <w:t>veten pedagogik för traumatiserade barns behov, ökade resurser till skola, specialistkompetens inom barn- och vuxenpsykiatri, kartläggning och behandling av tortyrskador samt inrättandet av en förebyggande mental hälsovårdsplan. Däri var bland annat sysselsättning, brobyggande mellan samhälle och förläggning samt samordning av insatser till skola, barnomsorg och fritids</w:t>
        <w:softHyphen/>
        <w:t xml:space="preserve">verksamhet några punkter.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Under 1991 kom en skrivelse till arbetsmarknadsdepartementet (91-08-03/dnr U 15540/91), som var ställd till bland andra dåva</w:t>
        <w:softHyphen/>
        <w:t>rande invandrarminister Mai-Lis Lööw. Monica Gustavsson, för</w:t>
        <w:softHyphen/>
        <w:t>läggningschef i Valdemarsvik skrev:</w:t>
      </w:r>
    </w:p>
    <w:p>
      <w:pPr>
        <w:pStyle w:val="Normal"/>
        <w:rPr>
          <w:rFonts w:ascii="Times New Roman" w:hAnsi="Times New Roman" w:cs="Times New Roman"/>
          <w:sz w:val="24"/>
        </w:rPr>
      </w:pPr>
      <w:r>
        <w:rPr>
          <w:rFonts w:cs="Times New Roman" w:ascii="Times New Roman" w:hAnsi="Times New Roman"/>
          <w:sz w:val="24"/>
        </w:rPr>
      </w:r>
    </w:p>
    <w:p>
      <w:pPr>
        <w:pStyle w:val="Normal"/>
        <w:ind w:left="1304" w:hanging="0"/>
        <w:rPr>
          <w:rFonts w:ascii="Times New Roman" w:hAnsi="Times New Roman" w:cs="Times New Roman"/>
        </w:rPr>
      </w:pPr>
      <w:r>
        <w:rPr>
          <w:rFonts w:cs="Times New Roman" w:ascii="Times New Roman" w:hAnsi="Times New Roman"/>
        </w:rPr>
        <w:t>SIV fattar oftast ett avslagsbeslut och eftersom vi har ett rätts</w:t>
        <w:softHyphen/>
        <w:t>säkert system så överklagar i princip alla och varför skulle man inte göra det, det kan ju lyckas och tiden går [...] Periodvis mår man bättre och i långa perioder har man besvär med att sova, värk i axlar och rygg, ont i magen, huvudet etc [...] Dom gråter och krisar ihop, ibland med inslag av hot eller verkliga försök till självmord [...]</w:t>
      </w:r>
    </w:p>
    <w:p>
      <w:pPr>
        <w:pStyle w:val="Normal"/>
        <w:ind w:left="1304" w:hanging="0"/>
        <w:rPr>
          <w:rFonts w:ascii="Times New Roman" w:hAnsi="Times New Roman" w:cs="Times New Roman"/>
        </w:rPr>
      </w:pPr>
      <w:r>
        <w:rPr>
          <w:rFonts w:cs="Times New Roman" w:ascii="Times New Roman" w:hAnsi="Times New Roman"/>
        </w:rPr>
        <w:t>[...] De asylsökande lär känna varandra över språkgränserna. De jämför sina ärenden med varandra och väntetider [...] De asylsökande frågar efter rättvisa? Vi som personal har också svårt att se linjer i tillståndsgivningen. Hur bedöms läkarintyg? (91-08-03/dnr U 15540/91)</w:t>
      </w:r>
    </w:p>
    <w:p>
      <w:pPr>
        <w:pStyle w:val="TextBody"/>
        <w:rPr>
          <w:rFonts w:ascii="Times New Roman" w:hAnsi="Times New Roman" w:cs="Times New Roman"/>
        </w:rPr>
      </w:pPr>
      <w:r>
        <w:rPr>
          <w:rFonts w:cs="Times New Roman"/>
        </w:rPr>
      </w:r>
    </w:p>
    <w:p>
      <w:pPr>
        <w:pStyle w:val="TextBody"/>
        <w:rPr/>
      </w:pPr>
      <w:r>
        <w:rPr/>
        <w:t>Citaten kunde lika väl vara hämtade från dagens flyktingmotta</w:t>
        <w:softHyphen/>
        <w:t>gande. Skrivelsen uttryckte tvivel och maktlöshet inför mottag</w:t>
        <w:softHyphen/>
        <w:t>ningssystemet. Typiska känslor som personal kan känna när de inför asylsökande som efterfrågar rättvisa har svårt att förklara myndigheternas bedömningar. Det var en vädjan om en snabb förändring av ett bristfälligt system, där personal vittnade om att människor bryts ner under en alltför lång procedur från ansökan om asyl, ett första avslag och till ett slutligt beslut.</w:t>
      </w:r>
    </w:p>
    <w:p>
      <w:pPr>
        <w:pStyle w:val="TextBody"/>
        <w:rPr/>
      </w:pPr>
      <w:r>
        <w:rPr/>
      </w:r>
    </w:p>
    <w:p>
      <w:pPr>
        <w:pStyle w:val="Brdtextmedindrag2"/>
        <w:rPr/>
      </w:pPr>
      <w:r>
        <w:rPr/>
        <w:t>[...] Vi måste hålla humanismen högt. Vi har skadat så många individer genom att prestige och principer fått gälla. Dessa skadade individer som kanske ändå till slut får ett tillstånd att stanna de är då så skadade att de inte gör nytta för någon var</w:t>
        <w:softHyphen/>
        <w:t>ken sig själv eller vårt samhälle[...] (ibid)</w:t>
      </w:r>
    </w:p>
    <w:p>
      <w:pPr>
        <w:pStyle w:val="Normal"/>
        <w:ind w:left="1304" w:hanging="0"/>
        <w:rPr>
          <w:rFonts w:ascii="Times New Roman" w:hAnsi="Times New Roman" w:cs="Times New Roman"/>
          <w:sz w:val="24"/>
        </w:rPr>
      </w:pPr>
      <w:r>
        <w:rPr>
          <w:rFonts w:cs="Times New Roman" w:ascii="Times New Roman" w:hAnsi="Times New Roman"/>
          <w:sz w:val="24"/>
        </w:rPr>
      </w:r>
    </w:p>
    <w:p>
      <w:pPr>
        <w:pStyle w:val="TextBody"/>
        <w:rPr/>
      </w:pPr>
      <w:r>
        <w:rPr/>
        <w:t>Under årens lopp har en rad olika skrivelser, undersökningar och rapporter visat att människor far illa under en utdragen asylpro</w:t>
        <w:softHyphen/>
        <w:t>cess. Under 1990-talet har ett flertal undersökningar pekat på att det finns ett uppdämt vårdbehov hos flyktingar som nyligen be</w:t>
        <w:softHyphen/>
        <w:t>viljats uppehållstillstånd. I en dansk undersökning om stress och sjuklighet bland asylsökande ger läkare och civilekonom H. J. Kjersem, (1996) belägg för att risken är hög att asylsökande under väntetiden utvecklar stressrelaterade sjukdomar (till exempel hu</w:t>
        <w:softHyphen/>
        <w:t>vudvärk, magsårssymtom samt sjukdomar i rörelseapparaten). Studien visade att 30% av de asylsökande, som vid ankomsten till Danmark uppgivit att de utsatts för tortyr och misshandel, efter en vistelsetid på mer än två år hade utvecklat psykiska och psykoso</w:t>
        <w:softHyphen/>
        <w:t>matiska sjukdomsbesvär. Undersökningen omfattade 9 579 asylsökande som ankommit till Danmark mellan 1986-01-01 och 1988-06-30. I en jämförande undersökningsgrupp, som vid an</w:t>
        <w:softHyphen/>
        <w:t>komsten inte uppgivit att de utsatts för tortyr, hade 15 % utvecklat sjukdomsbesvär som lett till ett behandlingsbehov. Resultatet pekar på: oavsett om en person uppgivit att denna utsatts för tor</w:t>
        <w:softHyphen/>
        <w:t>tyr, fängelse eller annan traumatisk upplevelse eller ej, så är ris</w:t>
        <w:softHyphen/>
        <w:t>ken hög att utveckla stressrelaterade sjukdomar som kräver be</w:t>
        <w:softHyphen/>
        <w:t xml:space="preserve">handling om väntetiden är lå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 Kalmar län har landstinget gjort en undersökning om flyktingars vårdmönster (Cajsa Björck, </w:t>
      </w:r>
      <w:r>
        <w:rPr>
          <w:rFonts w:cs="Times New Roman" w:ascii="Times New Roman" w:hAnsi="Times New Roman"/>
          <w:i/>
          <w:sz w:val="24"/>
        </w:rPr>
        <w:t xml:space="preserve">Flyktingars vårdmönster. En studie av flyktingars vård i Kalmar län </w:t>
      </w:r>
      <w:r>
        <w:rPr>
          <w:rFonts w:cs="Times New Roman" w:ascii="Times New Roman" w:hAnsi="Times New Roman"/>
          <w:sz w:val="24"/>
        </w:rPr>
        <w:t>940101–971030). Studien utgick från antagandet att flyktingar har ett ackumulerat behov av sjuk</w:t>
        <w:softHyphen/>
        <w:t>vård, till följd av bristfälliga levnadsförhållanden eller trauma</w:t>
        <w:softHyphen/>
        <w:t>tiska upplevelser i hemlandet och/eller på grund av långvarig väntan på flyktingförläggning. Undersökningen tittade på flyk</w:t>
        <w:softHyphen/>
        <w:t>tingars konsumtion av sjukvård under en treårsperiod efter det att uppehållstillstånd beviljats. Resultatet visade att under de första två åren efter det att uppehållstillstånd beviljats var konsumtionen av vård hos distriktsläkare och distriktssköterska högre bland flyktingarna än för befolkningen i övrigt. Därefter minskade nyttjandet av vård och grupperna närmade sig varandra. Författa</w:t>
        <w:softHyphen/>
        <w:t>ren antar att orsaken till den högre vårdkonsumtionen framförallt står att finna i den kris som åtföljer asylprocessen. De flesta flyk</w:t>
        <w:softHyphen/>
        <w:t xml:space="preserve">tingar genomgår i det sammanhanget en komplicerad process, varefter även följer de svårigheter som uppkommer i och med bosättningen i en kommun.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Lång vistelsetid som en möjlighet att få uppehållstillstånd</w:t>
      </w:r>
    </w:p>
    <w:p>
      <w:pPr>
        <w:pStyle w:val="Normal"/>
        <w:rPr/>
      </w:pPr>
      <w:r>
        <w:rPr>
          <w:rFonts w:cs="Times New Roman" w:ascii="Times New Roman" w:hAnsi="Times New Roman"/>
          <w:sz w:val="24"/>
        </w:rPr>
        <w:t xml:space="preserve">Det sena 1980-talets och 1990-talets asyl- och flyktingpolitik har präglats av en rad motsägande praxisbeslut och tidsförordningar. Enligt Janina W Dacyl (1997) har under 1990-talet lång väntan, efter det att ansökan om asyl gjorts, varit den vanligaste grunden för att erhålla uppehållstillstånd på humanitära grunder. I boken </w:t>
      </w:r>
      <w:r>
        <w:rPr>
          <w:rFonts w:cs="Times New Roman" w:ascii="Times New Roman" w:hAnsi="Times New Roman"/>
          <w:i/>
          <w:sz w:val="24"/>
        </w:rPr>
        <w:t>Flyktingars rättsställning i Sverige</w:t>
      </w:r>
      <w:r>
        <w:rPr>
          <w:rFonts w:cs="Times New Roman" w:ascii="Times New Roman" w:hAnsi="Times New Roman"/>
          <w:sz w:val="24"/>
        </w:rPr>
        <w:t>, räknar hon upp ett antal så kallade vistelsetidsförordningar, vilka inneburit att framförallt familjer med barn under 18 år, som vistats i landet som asylsö</w:t>
        <w:softHyphen/>
        <w:t>kande i mer än ett år och inte fått sin asylansökan slutligt prövad, beviljats uppehållstillstånd på humanitära grunder. Om inte sär</w:t>
        <w:softHyphen/>
        <w:t>skilda skäl talat emot att bevilja uppehållstillstånd. Med särskilda skäl menas här till exempel säkerhetsskäl, brottslighet eller att någon av de sökande medverkat till att vistelsetiden blivit längre, genom att undanhålla sig myndigheternas beslut. Även ensamstå</w:t>
        <w:softHyphen/>
        <w:t xml:space="preserve">ende har omfattats av amnestier.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Amnestiregeln</w:t>
      </w:r>
      <w:r>
        <w:rPr>
          <w:rFonts w:cs="Times New Roman" w:ascii="Times New Roman" w:hAnsi="Times New Roman"/>
          <w:sz w:val="24"/>
        </w:rPr>
        <w:t>,1988-12-28, innebar att den som sökt asyl före 1 januari 1988 och inte fått ett slutligt besked av regeringen bevilja</w:t>
        <w:softHyphen/>
        <w:t xml:space="preserve">des uppehållstillstånd. </w:t>
      </w:r>
      <w:r>
        <w:rPr>
          <w:rFonts w:cs="Times New Roman" w:ascii="Times New Roman" w:hAnsi="Times New Roman"/>
          <w:i/>
          <w:sz w:val="24"/>
        </w:rPr>
        <w:t>Barnpraxisen</w:t>
      </w:r>
      <w:r>
        <w:rPr>
          <w:rFonts w:cs="Times New Roman" w:ascii="Times New Roman" w:hAnsi="Times New Roman"/>
          <w:sz w:val="24"/>
        </w:rPr>
        <w:t>,1989-05-3, innebar att fa</w:t>
        <w:softHyphen/>
        <w:t xml:space="preserve">miljer med barn under 17 år som vistats mer än ett år i Sverige utan att fått ett beslut från regeringen fick uppehållstillstånd. Den 13 december 1989 fattade regeringen ett beslut, det så kallade </w:t>
      </w:r>
      <w:r>
        <w:rPr>
          <w:rFonts w:cs="Times New Roman" w:ascii="Times New Roman" w:hAnsi="Times New Roman"/>
          <w:i/>
          <w:sz w:val="24"/>
        </w:rPr>
        <w:t>Lucia-beslutet</w:t>
      </w:r>
      <w:r>
        <w:rPr>
          <w:rFonts w:cs="Times New Roman" w:ascii="Times New Roman" w:hAnsi="Times New Roman"/>
          <w:sz w:val="24"/>
        </w:rPr>
        <w:t>, som kom att inskränka asylrätten: endast den som uppfyllde kraven enligt FN:s flyktingkonvention eller hade ett särskilt starkt skyddsbehov, beviljades asyl. Beslutet togs med hänvisning till de rådande mottagningsresurserna. Denna regel upphörde drygt två år senare. Den 1 januari 1992 fattade rege</w:t>
        <w:softHyphen/>
        <w:t>ringen beslut om att en utlänning som vistats längre än 18 måna</w:t>
        <w:softHyphen/>
        <w:t>der efter det att ansökan om asyl gjorts, men som inte fått en slut</w:t>
        <w:softHyphen/>
        <w:t xml:space="preserve">lig prövning, fick uppehållstillstånd om inte särskilda skäl talade emot det. Även barnfamiljer med barn som var sex år eller äldre, och som vistats i Sverige i mer än ett år, omfattades. </w:t>
      </w:r>
      <w:r>
        <w:rPr>
          <w:rFonts w:cs="Times New Roman" w:ascii="Times New Roman" w:hAnsi="Times New Roman"/>
          <w:i/>
          <w:sz w:val="24"/>
        </w:rPr>
        <w:t>Tretermins</w:t>
        <w:softHyphen/>
        <w:t>regeln</w:t>
      </w:r>
      <w:r>
        <w:rPr>
          <w:rFonts w:cs="Times New Roman" w:ascii="Times New Roman" w:hAnsi="Times New Roman"/>
          <w:sz w:val="24"/>
        </w:rPr>
        <w:t>, som beslutades vid samma tidpunkt, innebar att familjer som hade barn som gått i svensk skola eller förskola i minst tre terminer sedan ansökan om asyl gjorts, beviljades uppehållstill</w:t>
        <w:softHyphen/>
        <w:t xml:space="preserve">stånd om inte särskilda skäl talade emot detta. </w:t>
      </w:r>
      <w:r>
        <w:rPr>
          <w:rFonts w:cs="Times New Roman" w:ascii="Times New Roman" w:hAnsi="Times New Roman"/>
          <w:i/>
          <w:sz w:val="24"/>
        </w:rPr>
        <w:t xml:space="preserve">Treterminsregeln </w:t>
      </w:r>
      <w:r>
        <w:rPr>
          <w:rFonts w:cs="Times New Roman" w:ascii="Times New Roman" w:hAnsi="Times New Roman"/>
          <w:sz w:val="24"/>
        </w:rPr>
        <w:t xml:space="preserve">upphävdes av regeringen i november 1992. Regeringen beslutade i april 1994 om nya väntetidstidsförordningar, som gällde barn och barnfamiljer som ansökt om asyl före 1 januari 1993. En knapp månad därefter utvidgade regeringen detta beslut till att även omfatta barnfamiljer som tidigare nekats asyl i Sverige, men som rest till ett annat nordiskt land och sedan återvänt till Sverige och sökt asyl på nytt (Kjell Jönsson, </w:t>
      </w:r>
      <w:r>
        <w:rPr>
          <w:rFonts w:cs="Times New Roman" w:ascii="Times New Roman" w:hAnsi="Times New Roman"/>
          <w:i/>
          <w:sz w:val="24"/>
        </w:rPr>
        <w:t>Asylrätt i teori och praktik</w:t>
      </w:r>
      <w:r>
        <w:rPr>
          <w:rFonts w:cs="Times New Roman" w:ascii="Times New Roman" w:hAnsi="Times New Roman"/>
          <w:sz w:val="24"/>
        </w:rPr>
        <w:t>, Rädda barnen, 19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van angivna sammanställning visar hur svensk asylrätt präglats av en rad beslut som kommit att påverka människors fortsatta levnadsöden. Väntetiderna har för många människor blivit avgö</w:t>
        <w:softHyphen/>
        <w:t xml:space="preserve">rande för hur deras framtid tar sig ut. Besluten har också kommit att påverka dessa och andra människors förhållande till Sverige och till den flyktingpolitik som förts. </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r>
        <w:rPr>
          <w:rFonts w:cs="Times New Roman" w:ascii="Times New Roman" w:hAnsi="Times New Roman"/>
        </w:rPr>
        <w:t>Vistelsetider</w:t>
      </w:r>
    </w:p>
    <w:p>
      <w:pPr>
        <w:pStyle w:val="Normal"/>
        <w:rPr>
          <w:rFonts w:ascii="Times New Roman" w:hAnsi="Times New Roman" w:cs="Times New Roman"/>
          <w:sz w:val="24"/>
        </w:rPr>
      </w:pPr>
      <w:r>
        <w:rPr>
          <w:rFonts w:cs="Times New Roman" w:ascii="Times New Roman" w:hAnsi="Times New Roman"/>
          <w:sz w:val="24"/>
        </w:rPr>
        <w:t>Våren 1997 publicerade invandrarverket en utvärdering och ana</w:t>
        <w:softHyphen/>
        <w:t>lys av det samordnade flyktingmottagandet mellan 1991 och 1996. I denna redovisas de genomsnittliga vistelsetiderna för de inskrivna vid invandrarverkets mottagningssystem åren 1992–1996. Den genomsnittliga vistelsetiden har sedan 30 juni 1992 hela tiden överstigit ett år. Den genomsnittliga vistelsetiden ökade markant 1995. Mätt i månader var vistelsetiden 1994-06-30 i ge</w:t>
        <w:softHyphen/>
        <w:t>nomsnitt 12,9 månader, vid samma tidpunkt 1995 var den 23,6 månader och 1996-12-31 29,8 månader (Statens invandrarverk, 1997). Detta säger dock inte så mycket om hur långa vistelseti</w:t>
        <w:softHyphen/>
        <w:t>derna i realiteten var. Tittar man istället på hur många personer som vistats längre än en viss angiven tid inom mottagningssys</w:t>
        <w:softHyphen/>
        <w:t>temet, blir statistiken något tydligare.</w:t>
      </w:r>
    </w:p>
    <w:p>
      <w:pPr>
        <w:pStyle w:val="Normal"/>
        <w:rPr>
          <w:rFonts w:ascii="Times New Roman" w:hAnsi="Times New Roman" w:cs="Times New Roman"/>
          <w:sz w:val="24"/>
        </w:rPr>
      </w:pPr>
      <w:r>
        <w:rPr>
          <w:rFonts w:cs="Times New Roman" w:ascii="Times New Roman" w:hAnsi="Times New Roman"/>
          <w:sz w:val="24"/>
        </w:rPr>
      </w:r>
    </w:p>
    <w:p>
      <w:pPr>
        <w:pStyle w:val="Brdtext2"/>
        <w:rPr>
          <w:rFonts w:ascii="Times New Roman" w:hAnsi="Times New Roman" w:cs="Times New Roman"/>
        </w:rPr>
      </w:pPr>
      <w:r>
        <w:rPr>
          <w:rFonts w:cs="Times New Roman" w:ascii="Times New Roman" w:hAnsi="Times New Roman"/>
        </w:rPr>
        <w:t>Tidpunkt</w:t>
        <w:tab/>
        <w:tab/>
        <w:t>1995-09-30</w:t>
        <w:tab/>
        <w:t>1996-09-30</w:t>
        <w:tab/>
        <w:t>1997-09-30</w:t>
        <w:tab/>
      </w:r>
    </w:p>
    <w:p>
      <w:pPr>
        <w:pStyle w:val="Normal"/>
        <w:tabs>
          <w:tab w:val="clear" w:pos="1304"/>
          <w:tab w:val="right" w:pos="3402" w:leader="none"/>
          <w:tab w:val="right" w:pos="4678" w:leader="none"/>
          <w:tab w:val="right" w:pos="5954" w:leader="none"/>
        </w:tabs>
        <w:rPr>
          <w:rFonts w:ascii="Times New Roman" w:hAnsi="Times New Roman" w:cs="Times New Roman"/>
          <w:sz w:val="16"/>
        </w:rPr>
      </w:pPr>
      <w:r>
        <w:rPr>
          <w:rFonts w:cs="Times New Roman" w:ascii="Times New Roman" w:hAnsi="Times New Roman"/>
          <w:sz w:val="16"/>
        </w:rPr>
        <w:t>antal inskrivna personer inom SIV</w:t>
        <w:tab/>
        <w:t>19 135</w:t>
        <w:tab/>
        <w:t>17 622</w:t>
        <w:tab/>
        <w:t>13 533</w:t>
      </w:r>
    </w:p>
    <w:p>
      <w:pPr>
        <w:pStyle w:val="Normal"/>
        <w:tabs>
          <w:tab w:val="clear" w:pos="1304"/>
          <w:tab w:val="right" w:pos="1985" w:leader="none"/>
        </w:tabs>
        <w:rPr>
          <w:rFonts w:ascii="Times New Roman" w:hAnsi="Times New Roman" w:cs="Times New Roman"/>
          <w:sz w:val="16"/>
        </w:rPr>
      </w:pPr>
      <w:r>
        <w:rPr>
          <w:rFonts w:cs="Times New Roman" w:ascii="Times New Roman" w:hAnsi="Times New Roman"/>
          <w:sz w:val="16"/>
        </w:rPr>
        <w:tab/>
      </w:r>
    </w:p>
    <w:p>
      <w:pPr>
        <w:pStyle w:val="Brdtext2"/>
        <w:tabs>
          <w:tab w:val="clear" w:pos="1304"/>
          <w:tab w:val="right" w:pos="1985" w:leader="none"/>
          <w:tab w:val="right" w:pos="3402" w:leader="none"/>
          <w:tab w:val="right" w:pos="4678" w:leader="none"/>
          <w:tab w:val="right" w:pos="5954" w:leader="none"/>
        </w:tabs>
        <w:rPr>
          <w:rFonts w:ascii="Times New Roman" w:hAnsi="Times New Roman" w:cs="Times New Roman"/>
        </w:rPr>
      </w:pPr>
      <w:r>
        <w:rPr>
          <w:rFonts w:cs="Times New Roman" w:ascii="Times New Roman" w:hAnsi="Times New Roman"/>
        </w:rPr>
        <w:t xml:space="preserve">Antal personer vars vistelsetid är &gt; än 2 år </w:t>
        <w:tab/>
        <w:t>6 678</w:t>
        <w:tab/>
        <w:t>9 150</w:t>
        <w:tab/>
        <w:t>6 512</w:t>
        <w:tab/>
      </w:r>
    </w:p>
    <w:p>
      <w:pPr>
        <w:pStyle w:val="Brdtext2"/>
        <w:tabs>
          <w:tab w:val="clear" w:pos="1304"/>
          <w:tab w:val="right" w:pos="1985" w:leader="none"/>
          <w:tab w:val="right" w:pos="3402" w:leader="none"/>
          <w:tab w:val="right" w:pos="4678" w:leader="none"/>
          <w:tab w:val="right" w:pos="5954" w:leader="none"/>
        </w:tabs>
        <w:rPr>
          <w:rFonts w:ascii="Times New Roman" w:hAnsi="Times New Roman" w:cs="Times New Roman"/>
        </w:rPr>
      </w:pPr>
      <w:r>
        <w:rPr>
          <w:rFonts w:cs="Times New Roman" w:ascii="Times New Roman" w:hAnsi="Times New Roman"/>
        </w:rPr>
        <w:t>Antal personer vars vistelsetid är &gt; än 3 år</w:t>
        <w:tab/>
        <w:t>4 931</w:t>
        <w:tab/>
        <w:t>4 914</w:t>
        <w:tab/>
        <w:t>4 281</w:t>
        <w:tab/>
      </w:r>
    </w:p>
    <w:p>
      <w:pPr>
        <w:pStyle w:val="Brdtext2"/>
        <w:tabs>
          <w:tab w:val="clear" w:pos="1304"/>
          <w:tab w:val="right" w:pos="1985" w:leader="none"/>
          <w:tab w:val="right" w:pos="3402" w:leader="none"/>
          <w:tab w:val="right" w:pos="4678" w:leader="none"/>
          <w:tab w:val="right" w:pos="5954" w:leader="none"/>
        </w:tabs>
        <w:rPr>
          <w:rFonts w:ascii="Times New Roman" w:hAnsi="Times New Roman" w:cs="Times New Roman"/>
        </w:rPr>
      </w:pPr>
      <w:r>
        <w:rPr>
          <w:rFonts w:cs="Times New Roman" w:ascii="Times New Roman" w:hAnsi="Times New Roman"/>
        </w:rPr>
        <w:t>Antal personer vars vistelsetid är &gt; än 4 år</w:t>
        <w:tab/>
        <w:t>325</w:t>
        <w:tab/>
        <w:t>4 369</w:t>
        <w:tab/>
        <w:t>2 006</w:t>
        <w:tab/>
      </w:r>
    </w:p>
    <w:p>
      <w:pPr>
        <w:pStyle w:val="Normal"/>
        <w:tabs>
          <w:tab w:val="clear" w:pos="1304"/>
          <w:tab w:val="right" w:pos="5954" w:leader="none"/>
        </w:tabs>
        <w:ind w:left="2608" w:hanging="0"/>
        <w:rPr/>
      </w:pPr>
      <w:r>
        <w:rPr>
          <w:rFonts w:cs="Times New Roman" w:ascii="Times New Roman" w:hAnsi="Times New Roman"/>
        </w:rPr>
        <w:tab/>
        <w:t xml:space="preserve">Källa: </w:t>
      </w:r>
      <w:r>
        <w:rPr>
          <w:rFonts w:cs="Times New Roman" w:ascii="Times New Roman" w:hAnsi="Times New Roman"/>
          <w:i/>
        </w:rPr>
        <w:t>Statens invandrarverk</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en sista september 1998 hade 1 745 av 13 920 inskrivna perso</w:t>
        <w:softHyphen/>
        <w:t>ner en vistelsetid som översteg fyra år. Flertalet av dessa kom från Jugoslavien, Kroatien samt Bosnien-Hercegovina. Ett högt antal kom även från Kuba, Etiopien samt Somal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ylutredningen i sig är en process som kräver sin tid för att en rättssäker bedömning ska kunna ske. Invandrarverket har som mål att klara av en första grundutredning inom två månader. Målupp</w:t>
        <w:softHyphen/>
        <w:t>fyllelsen varierar dock starkt beroende på vilket land den asylsö</w:t>
        <w:softHyphen/>
        <w:t>kande kommer från. Det förekommer ärenden där asylsökande har väntat i närmare ett år innan de fått en handläggare och ärendet börjat utredas. Även ärenden hos Utlänningsnämnden kan ha mycket långa handläggningstider. En orsak till att väntetiderna kan bli långa kan vara att svenska myndigheter vidtagit vissa åt</w:t>
        <w:softHyphen/>
        <w:t>gärder som till exempel beslutstopp i avvaktan på den politiska utvecklingen i ett land, utrikes regeringsförhandlingar eller i vän</w:t>
        <w:softHyphen/>
        <w:t xml:space="preserve">tan på nya riktlinjer från tillsatta politiska kommittéutredning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rnkommittéutredningen, som var tillsatt att utreda tillämp</w:t>
        <w:softHyphen/>
        <w:t>ningen av barnkonventionen i utlänningslagen, utgjorde till ex</w:t>
        <w:softHyphen/>
        <w:t>empel ett sådant skäl till att myndigheterna införde beslutsstopp i vissa ärenden som rörde barn. Beslutstoppet hävdes dock sedan Johan Fischerström (Utlänningsnämnden) och Björn Weibo (Statens invandrarverk), i april 1996 meddelade att de bedömde att det var nödvändigt att återuppta beslutsfattande i avvisnings- och utvisningsärenden där vistelsetiden i Sverige var lång och barnens hälsa var satt i fara. Detta med anledning av att kommit</w:t>
        <w:softHyphen/>
        <w:t>téns arbete dragit ut på tiden. Eventuella lagförändringar skulle komma att kräva ytterligare väntetid (pressmeddelande 1996-04-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tt annat skäl till de långa vistelsetiderna är det höga antalet per</w:t>
        <w:softHyphen/>
        <w:t>soner med lagakraftvunna avlägsnandebeslut, som på grund av verkställighetshinder, inte kunnat avvisas. En anledning till det kan vara att myndigheterna i den asylsökandes hemland eller i ett tredje land, har vägrat att ta emot den avvisade. Förhållandena i landet kan också vara sådana att en avvisning inte kunnat medges, till exempel har så varit fallet med asylsökande från Somalia. Asylsökande som omfattats av olika former av verkställighetshin</w:t>
        <w:softHyphen/>
        <w:t>der har bland annat kommit från Jugoslavien, Bosnien-Hercego</w:t>
        <w:softHyphen/>
        <w:t xml:space="preserve">vina, Kuba, Eritrea, Etiopien, Somalia och Peru. I slutet av 1997 fattade Utlänningsnämnden ett prejudicerande beslut, som gav ett par hundra feilikurder från Irak uppehållstillstånd. Flertalet av dessa hade ansökt om asyl i Sverige 1993–1994. Innan de kom till Sverige, hade de vistats som flyktingar i Iran. När de iranska myndigheterna inledde förhandlingar med Irak om att återsända irakiska flyktingar, flydde många av flyktingarna vidare till andra länder. Svenska myndigheter ansåg att irakierna skulle återsändas till Ir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 vid all statistik måste läsaren ifrågasätta vad siffrorna står för och vilka grupperingar som ej omfattas. Den ovan nämnda statis</w:t>
        <w:softHyphen/>
        <w:t>tiken omfattar till exempel inte de personer som fått ett tidsbe</w:t>
        <w:softHyphen/>
        <w:t xml:space="preserve">gränsat uppehållstillstånd med rätt att folkbokföra sig, eftersom de inte längre är tillståndslösa. Till denna grupp kan ett stort antal somaliska medborgare räknas. Den 4 oktober 1996 meddelade invandrarverket, att man bedömde att den allmänna situationen inom stora områden av Somalia inte längre var sådan, att den i sig utgjorde tillräcklig grund för uppehållstillstånd av humanitära skäl. Detta meddelande kom efter en längre tids beslutsstop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 majoritet av de asylsökande somaliska medborgarna bevilja</w:t>
        <w:softHyphen/>
        <w:t>des tidsbegränsade uppehållstillstånd på grund av verkställighets</w:t>
        <w:softHyphen/>
        <w:t>svårigheter. Ett fåtal personer beviljades ett permanent uppehålls</w:t>
        <w:softHyphen/>
        <w:t>tillstånd. De första personerna från Somalia som beviljades tids</w:t>
        <w:softHyphen/>
        <w:t>begränsade uppehållstillstånd fick efter ett år ansöka om förläng</w:t>
        <w:softHyphen/>
        <w:t>ning och beviljades ytterligare sex månaders tillstånd. Från no</w:t>
        <w:softHyphen/>
        <w:t>vember 1996 till juli 1998 beviljades 974 personer från Somalia ett tidsbegränsat uppehållstillstånd. Dessa personer har arbets- och uppehållstillstånd och omfattas av det svenska socialförsäk</w:t>
        <w:softHyphen/>
        <w:t>ringssystemet, men lever i praktiken i en situation där de inte vet när eller om de ska avvisas från Sverige. De har inte som andra asylsökande, vilka fått avslag på asylansökan, beviljats ett offent</w:t>
        <w:softHyphen/>
        <w:t xml:space="preserve">ligt biträde. De som har familj i hemlandet eller i ett tredje land, har så länge de har tidsbegränsade tillstånd få möjligheter, om alls några, att återförenas med sina anhöriga i Sveri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5. Mottagandet av asylsökande</w:t>
      </w:r>
    </w:p>
    <w:p>
      <w:pPr>
        <w:pStyle w:val="TextBody"/>
        <w:rPr>
          <w:b/>
          <w:b/>
          <w:sz w:val="24"/>
        </w:rPr>
      </w:pPr>
      <w:r>
        <w:rPr>
          <w:b/>
          <w:sz w:val="24"/>
        </w:rPr>
      </w:r>
    </w:p>
    <w:p>
      <w:pPr>
        <w:pStyle w:val="TextBody"/>
        <w:rPr/>
      </w:pPr>
      <w:r>
        <w:rPr/>
        <w:t>Sedan slutet av 1970-talet har mottagandet av asylsökande ge</w:t>
        <w:softHyphen/>
        <w:t>nomgått flera organisatoriska förändringar, bland annat vad gäller ansvarsfördelningen mellan stat och kommun. Fram till och med 1985 var det en kommunal angelägenhet att bistå asylsökande som efter inresan i Sverige sökt tillstånd för bosättning. Kommu</w:t>
        <w:softHyphen/>
        <w:t>nerna ansvarade för boende, uppehälle och eventuella organise</w:t>
        <w:softHyphen/>
        <w:t xml:space="preserve">rade aktiviteter, som till exempel studier i svenska. Asylsökande kunde få ekonomiskt och socialt stöd enligt socialtjänstlagens vistelsebegrepp som säger att: den enskilde har rätt till bistånd för sin försörjning och livsföring i övrigt, om dessa behov inte kan tillgodoses på annat sätt (SoL §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n sociala och rättsliga tryggheten för de tillståndssökande kunde emellertid skilja sig åt mellan kommunerna (SOU 1983:29). I och med Agfa-utredningens förslag (Ds A 1981:11) reformerades flyktingmottagandet och 1985 övergick ansvaret för de asylsökandes vistelse till Statens invandrarve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agen om mottagandet av asylsökande (LMA)</w:t>
      </w:r>
    </w:p>
    <w:p>
      <w:pPr>
        <w:pStyle w:val="Normal"/>
        <w:rPr>
          <w:rFonts w:ascii="Times New Roman" w:hAnsi="Times New Roman" w:cs="Times New Roman"/>
          <w:sz w:val="24"/>
        </w:rPr>
      </w:pPr>
      <w:r>
        <w:rPr>
          <w:rFonts w:cs="Times New Roman" w:ascii="Times New Roman" w:hAnsi="Times New Roman"/>
          <w:sz w:val="24"/>
        </w:rPr>
        <w:t>Den 1 juli 1994 trädde lagen om mottagande av asylsökande med flera (LMA 1994:137) i kraft. I och med denna lag skedde en rad förändringar vad gäller såväl asylsökandes rättigheter som skyl</w:t>
        <w:softHyphen/>
        <w:t>digheter. Lagen föreskriver bland annat om sysselsättning och om bistånd till asylsökande i form av logi, dag- och bostadsersättning samt särskilt bistå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de allmänna riktlinjer för mottagandet av asylsökande som rege</w:t>
        <w:softHyphen/>
        <w:t>ringen lade fram i proposition 1993/94:94 står att mottagandet av asylsökande bör utgå från bland annat följande princip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Varje asylsökande skall mötas med respekt och värdighet. </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Varje asylsökande skall i mån av förmåga ta ansvar för sin och sin familjs försörjning och boende under väntetiden. </w:t>
      </w:r>
    </w:p>
    <w:p>
      <w:pPr>
        <w:pStyle w:val="Normal"/>
        <w:numPr>
          <w:ilvl w:val="0"/>
          <w:numId w:val="7"/>
        </w:numPr>
        <w:rPr>
          <w:rFonts w:ascii="Times New Roman" w:hAnsi="Times New Roman" w:cs="Times New Roman"/>
          <w:sz w:val="24"/>
        </w:rPr>
      </w:pPr>
      <w:r>
        <w:rPr>
          <w:rFonts w:cs="Times New Roman" w:ascii="Times New Roman" w:hAnsi="Times New Roman"/>
          <w:sz w:val="24"/>
        </w:rPr>
        <w:t>Varje asylsökande skall ta sin del av ansvaret för att utred</w:t>
        <w:softHyphen/>
        <w:t xml:space="preserve">ningstiden blir så kort som möjligt. Väntetiden skall utnyttjas så att den främjar de asylsökandes framtid oavsett om de får stanna i Sverige eller inte. </w:t>
      </w:r>
    </w:p>
    <w:p>
      <w:pPr>
        <w:pStyle w:val="Normal"/>
        <w:numPr>
          <w:ilvl w:val="0"/>
          <w:numId w:val="7"/>
        </w:numPr>
        <w:rPr>
          <w:rFonts w:ascii="Times New Roman" w:hAnsi="Times New Roman" w:cs="Times New Roman"/>
          <w:sz w:val="24"/>
        </w:rPr>
      </w:pPr>
      <w:r>
        <w:rPr>
          <w:rFonts w:cs="Times New Roman" w:ascii="Times New Roman" w:hAnsi="Times New Roman"/>
          <w:sz w:val="24"/>
        </w:rPr>
        <w:t>Mottagandet skall så långt som möjligt vara individuellt an</w:t>
        <w:softHyphen/>
        <w:t>passat med särskilda hänsynstaganden till barn, krigsskadade och andra med särskilda behov (Prop.1993/94:94 sid 25).</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Boende</w:t>
      </w:r>
    </w:p>
    <w:p>
      <w:pPr>
        <w:pStyle w:val="Normal"/>
        <w:rPr>
          <w:rFonts w:ascii="Times New Roman" w:hAnsi="Times New Roman" w:cs="Times New Roman"/>
          <w:sz w:val="24"/>
        </w:rPr>
      </w:pPr>
      <w:r>
        <w:rPr>
          <w:rFonts w:cs="Times New Roman" w:ascii="Times New Roman" w:hAnsi="Times New Roman"/>
          <w:sz w:val="24"/>
        </w:rPr>
        <w:t>I och med LMA har asylsökande större möjlighet än tidigare att påverka sin boendesituation. Invandrarverket är skyldigt att er</w:t>
        <w:softHyphen/>
        <w:t>bjuda alla asylsökande ett boende på en förläggning. De som själva kan ordna med boende hos bekanta, släktingar eller på an</w:t>
        <w:softHyphen/>
        <w:t>nat sätt har möjlighet att ordna med ett eget boende, måste inte bo på en förläggning, eller som det numera heter, i ett anläggnings</w:t>
        <w:softHyphen/>
        <w:t>boende. Innan LMA trädde i kraft var det endast asylsökande med särskilda skäl, till exempel medicinska, som tilläts bo utanför förläggningen. De som saknade godtagbara skäl och ändå valde att flytta från förläggningen, gick miste om rätten till dagersätt</w:t>
        <w:softHyphen/>
        <w:t>ning från invandrarverket. Idag är det vanligare att asylsökande bor i så kallat eget boende än i ett anläggningsboende. Mer än hälften av de som är inskrivna i mottagningssystemet har ordnat med eget boende. Invandrarverket är emellertid skyldigt att er</w:t>
        <w:softHyphen/>
        <w:t>bjuda plats i ett anläggningsboende om det egna boendet upphör. En asylsökande som ordnat med boendet själv har rätt till viss ekonomisk ersättning för boendekostnaden. En ensamstående erhåller 500 kr i månaden i bostadsersättning och motsvarande ersättning för en familj uppgår till 1 000 kr. Bostadsersättningen avser inte att täcka den faktiska hyreskostnaden, utan utgör en kompensation till den som upplåter del i bostaden till asylsö</w:t>
        <w:softHyphen/>
        <w:t xml:space="preserve">kande. Ersättningen syftar också till att stimulera till eget boende (Prop. 1993/94:94 s 35). Beloppen är oförändrade sedan 1994.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Arbete och sysselsättning</w:t>
      </w:r>
    </w:p>
    <w:p>
      <w:pPr>
        <w:pStyle w:val="Normal"/>
        <w:rPr>
          <w:rFonts w:ascii="Times New Roman" w:hAnsi="Times New Roman" w:cs="Times New Roman"/>
          <w:sz w:val="24"/>
        </w:rPr>
      </w:pPr>
      <w:r>
        <w:rPr>
          <w:rFonts w:cs="Times New Roman" w:ascii="Times New Roman" w:hAnsi="Times New Roman"/>
          <w:sz w:val="24"/>
        </w:rPr>
        <w:t>Anordnad sysselsättning för asylsökande under asylprövningsti</w:t>
        <w:softHyphen/>
        <w:t>den har framförallt bestått av studier i svenska samt samhällsin</w:t>
        <w:softHyphen/>
        <w:t>formation. Länge var det den enda form av sysselsättning som fanns att erbjuda. Även före införandet av LMA hade invandrar</w:t>
        <w:softHyphen/>
        <w:t>verket riktlinjer om meningsfull vistelse för de asylsökande. En</w:t>
        <w:softHyphen/>
        <w:t>ligt dessa skulle varje förläggning erbjuda ett fast utbud av akti</w:t>
        <w:softHyphen/>
        <w:t>viteter. Målet var fyra timmars sysselsättning om dagen (SOU 1992:69). Skillnaderna kunde emellertid vara stora mellan olika förläggningar (Andersson, M, 1994). På vissa förläggningar fanns det möjlighet för asylsökande att ta betyg i svenska för invand</w:t>
        <w:softHyphen/>
        <w:t>rare, SFI, medan andra förläggningar endast arrangerade studie</w:t>
        <w:softHyphen/>
        <w:t>cirklar. I och med genomförandet av LMA upphörde asylsökan</w:t>
        <w:softHyphen/>
        <w:t>des rätt att studera SFI. Istället erbjuds asylsökande idag studier i svenska samt samhällsinformation genom invandrarverkets för</w:t>
        <w:softHyphen/>
        <w:t>sorg.</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I början av 1990-talet bedrev invandrarverket en rad olika verk</w:t>
        <w:softHyphen/>
        <w:t>samhetsprojekt, i syfte att anordna meningsfull sysselsättning åt asylsökande. Invandrarverket hade bland annat ett samarbetspro</w:t>
        <w:softHyphen/>
        <w:t>jekt med Riksantikvarieämbetet och Skogsvårdsstyrelsen, i vilket asylsökande erbjöds sysselsättning. Arbetsuppgifterna kunde till exempel vara att röja sly, sätta upp viltstaket, rusta upp och iord</w:t>
        <w:softHyphen/>
        <w:t>ningställa rastplatser, idka fornminnesvård med mera (Rapport: Natur- och kulturmiljövårdsarbete för asylsökande vid SIV:s för</w:t>
        <w:softHyphen/>
        <w:t xml:space="preserve">läggningar, 1993-05-19, 481-91-435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regeringens proposition 1993/94:94 lades förslag om att invand</w:t>
        <w:softHyphen/>
        <w:t>rarverket skulle vidareutveckla sitt program om organiserad verk</w:t>
        <w:softHyphen/>
        <w:t>samhet för asylsökande till att gälla även dem som inte var bo</w:t>
        <w:softHyphen/>
        <w:t>ende på en förläggning. Enligt propositionen bör målsättningen vara att alla asylsökande skall arbeta eller delta i någon form av organiserad verksamhet under vad som motsvarar normal arbets</w:t>
        <w:softHyphen/>
        <w:t>tid, det vill säga 40 timmar per vecka (1993/94:94, sid 39). Ex</w:t>
        <w:softHyphen/>
        <w:t>empel på organiserad verksamhet kan vara svenskundervisning och samhällsinformation, annan undervisning i studiecirkelform, självförvaltning (renhållning och underhåll av gemensamma lo</w:t>
        <w:softHyphen/>
        <w:t>kaler), arbete i kaférörelse, arbete med barn- och fritidsaktiviteter på förläggningen (familjebaserad verksamhet) samt extern verk</w:t>
        <w:softHyphen/>
        <w:t xml:space="preserve">samhet (arbetsprakti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ett protokoll från Statens invandrarverks mottagnings- och integ</w:t>
        <w:softHyphen/>
        <w:t>rationsenhet (SIV: 1997-03-14) ges följande instruktion om orga</w:t>
        <w:softHyphen/>
        <w:t>niserad verksamhet och familjebaserat arbete: Organiserad verk</w:t>
        <w:softHyphen/>
        <w:t>samhet skall utformas med utgångspunkt från att verksamheten främst skall syfta til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att vara ett sätt för utlänningen att bidra till sin egen försörj</w:t>
        <w:softHyphen/>
        <w:t xml:space="preserve">ning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att främja utlänningens framtid oavsett utgången i asylärendet eller den fortsatta handläggningen av det tidsbegränsade up</w:t>
        <w:softHyphen/>
        <w:t>pehållstillstånd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erksamheten skall dessutom vara meningsfull, vilket framgår av §4 i lagen om mottagande av asylsökande m.f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ylsökande saknar som regel tillstånd att arbeta. Sedan den 1 juli 1992 har de dock rätt att ta ett arbete på den öppna arbets</w:t>
        <w:softHyphen/>
        <w:t>marknaden, i de fall Statens invandrarverk bedömer att ett beslut i ärendet inte kommer att kunna fattas inom fyra månader från det att asylansökan lämnades in. Detta undantag från skyldigheten att ha arbetstillstånd gäller emellertid endast fram till dess att invand</w:t>
        <w:softHyphen/>
        <w:t>rarverket fattat ett lagakraftvunnet beslut (Dacyl, J, 19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mmunerna är skyldiga att erbjuda asylsökande barn grundsko</w:t>
        <w:softHyphen/>
        <w:t>leutbildning. Skolgången är emellertid inte obligatorisk. När det gäller studier för ungdomar, mellan 16 och 18 år, har kommu</w:t>
        <w:softHyphen/>
        <w:t>nerna ingen skyldighet att bereda plats i gymnasieskolan. Kom</w:t>
        <w:softHyphen/>
        <w:t>munerna garanteras inte heller någon ersättning av Staten för stu</w:t>
        <w:softHyphen/>
        <w:t>dieplatser till asylsökande ungdom. Enligt propositionen (1993/94:94) ersätter invandrarverket i regel inte kommunerna för gymnasieundervisning. Regeringen anser dock att det är angeläget att asylsökande ungdom bereds plats i en studieverksamhet som motsvarar gymnasieskolans.</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r>
        <w:rPr>
          <w:rFonts w:cs="Times New Roman" w:ascii="Times New Roman" w:hAnsi="Times New Roman"/>
        </w:rPr>
        <w:t>Ekonomiskt bistånd</w:t>
      </w:r>
    </w:p>
    <w:p>
      <w:pPr>
        <w:pStyle w:val="Normal"/>
        <w:rPr>
          <w:rFonts w:ascii="Times New Roman" w:hAnsi="Times New Roman" w:cs="Times New Roman"/>
          <w:sz w:val="24"/>
        </w:rPr>
      </w:pPr>
      <w:r>
        <w:rPr>
          <w:rFonts w:cs="Times New Roman" w:ascii="Times New Roman" w:hAnsi="Times New Roman"/>
          <w:sz w:val="24"/>
        </w:rPr>
        <w:t>Den som inte kan försörja sig själv har rätt till ekonomiskt bistånd enligt LMA, så kallad dagersättning. Ersättningens storlek är för en ensamstående 71 kronor om dagen. För personer som delar hushåll är ersättningen 61 kronor om dagen. För dem som har barn tillkommer en ersättning, vars storlek är beroende av barnets ålder (37–50 kr/dag) och antal barn. Dagersättningen ska bl.a. täcka utgifter för mat, kläder, hygienartiklar, telefon, tidning och kostnad för fritidsaktiviteter. Statens invandrarverk kan sätta ner dag- och bostadsersättningen för en utlänning som utan giltigt skäl vägrar att delta i den organiserade verksamheten, som genom att avvika/hålla sig undan från invandrarverket försvårar utred</w:t>
        <w:softHyphen/>
        <w:t>ningen om uppehållstillstånd eller som inte medverkar till en åt</w:t>
        <w:softHyphen/>
        <w:t xml:space="preserve">gärd som är nödvändig för att kunna verkställa ett avlägsnande beslut (§10 1994:137).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 xml:space="preserve">Hälso- och sjukvård </w:t>
      </w:r>
    </w:p>
    <w:p>
      <w:pPr>
        <w:pStyle w:val="TextBody"/>
        <w:rPr/>
      </w:pPr>
      <w:r>
        <w:rPr/>
        <w:t>Enligt hälso- och sjukvårdslagen (1982:763) har landstingen skyldighet att erbjuda omedelbar hälso- och sjukvård åt dem som vistas inom respektive landsting. Detta gäller således också akut sjukvård åt asylsökande. Vuxna asylsökande har rätt till akut sjukvård och tandvård och sådan vård som inte kan anstå; mödra</w:t>
        <w:softHyphen/>
        <w:t>hälsovård, förlossningsvård, preventivmedelsrådgivning, vård vid abort samt vård och åtgärder enligt smittskyddslagen (1988:1472). Enligt proposition 1993/94:94 Mottagandet av asylsökande m.m., bör asylsökande barn i princip få tillgång till samma hälso- och sjukvård samt tandvård som ges till bosatta barn i Sverige. Regeringen menar att i bedömningen av vilken vård och behandling som skall ges bör vårdgivaren väga in i för</w:t>
        <w:softHyphen/>
        <w:t>hållandena om barnet kommer att få stanna i Sverige eller ej. Även asylärendets förväntade handläggningstid kan vara av bety</w:t>
        <w:softHyphen/>
        <w:t xml:space="preserve">del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ård som kräver långvariga behandlingstider, och inte är av akut karaktär, bör inte påbörjas när ett avbrytande kan få negativa följ</w:t>
        <w:softHyphen/>
        <w:t xml:space="preserve">der för en asylsökande som inte tillåts stanna i Sverige (Prop.1993/94:94 sid 5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mtliga asylsökande ska erbjudas en hälsoundersökning. Denna syftar till att uppmärksamma personer som är i behov av vård som inte kan anstå samt att uppmärksamma behov av smittskyddsåt</w:t>
        <w:softHyphen/>
        <w:t>gärder. Enligt Socialstyrelsen bör alla asylsökande/flyktingar er</w:t>
        <w:softHyphen/>
        <w:t>bjudas ett individuellt hälsosamtal så snart som möjligt efter an</w:t>
        <w:softHyphen/>
        <w:t>komsten till Sverige. Hälsosamtalet syftar till att kartlägga den asylsökandes bakgrund såväl geografiskt, socialt som kulturellt och ge information om medicinska symptom. Hälsosamtalet syf</w:t>
        <w:softHyphen/>
        <w:t>tar också till att informera utlänningen om hälso- och sjukvården i Sverige (Allmänna råd från Socialstyrelsen 1995: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 asylsökande omfattas inte av samma högkostnadsskydd som gäller personer bosatta i Sverige. Däremot har Statens invandrar</w:t>
        <w:softHyphen/>
        <w:t>verk infört ett särskilt högkostnadsskydd för asylsökande. Enligt förordningen 1994:362 om vårdavgifter m.m. för vissa utlän</w:t>
        <w:softHyphen/>
        <w:t>ningar, skall asylsökande betala en vårdavgift om 50 kronor för ett besök hos läkare som Statens invandrarverk har anvisat eller hos läkare inom den offentliga primärvården samt för läkarvård som ges efter remiss av sådan läkare. Sjukvårdsbehandling inom primärvården kostar 25 kronor. Av samma förordning framgår, att om en utlänning på grund av akut sjukdom eller av något annat särskilt skäl anlitat vårdgivare som tagit ut högre avgift, kan Statens invandrarverk bevilja särskilt bidrag. Förebyggande barna- och mödravård, förlossningsvård och vård och åtgärder enligt smittskyddslagen är kostnadsfr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dan 1 januari 1997 är det landstingen som ansvarar för asylsö</w:t>
        <w:softHyphen/>
        <w:t>kandes hälso- och sjukvård. Landstingen får en statlig schabloner</w:t>
        <w:softHyphen/>
        <w:t>sättning per asylsökande boende inom landstinget och kan, av Statens invandrarverk, återsöka vårdkostnad som överstiger 50 000 kronor. Staten lämnar ingen ersättning för vård som ges till utlänningar som gömmer sig för att förhindra att ett lagakraftvun</w:t>
        <w:softHyphen/>
        <w:t>net beslut om avvisning eller utvisning verkställs. Detta gäller således också barn som göms i Sverige, något som flera remissin</w:t>
        <w:softHyphen/>
        <w:t>stanser påpekat strider mot barnkonventionen. I detta samman</w:t>
        <w:softHyphen/>
        <w:t>hang kan nämnas ytterligare en kategori utlänningar som inte om</w:t>
        <w:softHyphen/>
        <w:t>fattas av det subventionerade sjukvårdsskyddet och för vilka landstingen inte heller får ersättning. Denna kategori är utlän</w:t>
        <w:softHyphen/>
        <w:t>ningar som sökt uppehållstillstånd i Sverige och som har rätt att vistas här i väntan på att ansökan prövas; bland annat förekom</w:t>
        <w:softHyphen/>
        <w:t>mande vid familjeåterföreningar, där anhöriga till flyktingar tagit sig till Sverige utan uppehållstillstånd och därför söker anknyt</w:t>
        <w:softHyphen/>
        <w:t>ning härifrån, istället för från hemland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1304"/>
          <w:tab w:val="left" w:pos="3402" w:leader="none"/>
        </w:tabs>
        <w:rPr>
          <w:b/>
          <w:b/>
          <w:sz w:val="24"/>
        </w:rPr>
      </w:pPr>
      <w:r>
        <w:rPr>
          <w:b/>
          <w:sz w:val="24"/>
        </w:rPr>
        <w:t>6. Hälsa – ohälsa</w:t>
      </w:r>
    </w:p>
    <w:p>
      <w:pPr>
        <w:pStyle w:val="Normal"/>
        <w:rPr>
          <w:rFonts w:ascii="Times New Roman" w:hAnsi="Times New Roman" w:cs="Times New Roman"/>
          <w:sz w:val="24"/>
        </w:rPr>
      </w:pPr>
      <w:r>
        <w:rPr>
          <w:rFonts w:cs="Times New Roman" w:ascii="Times New Roman" w:hAnsi="Times New Roman"/>
          <w:sz w:val="24"/>
        </w:rPr>
        <w:t>Definitionerna av begreppet hälsa och dess innebörder är många och de varierar utifrån olika vetenskapliga och ideologiska teorier. Historiskt sett har definitionen av hälsobegreppet vidgats från ett medicinskt och psykologiskt synsätt till att även omfatta faktorer som inbegriper vanor och mänskliga beteenden till exempel risk</w:t>
        <w:softHyphen/>
        <w:t>beteenden som stress och rökning. Även samhälleliga, politiska, miljömässiga faktorer betonas idag som betydelsefulla för hälsan. Arbete, bostad och utbildning är exempel på några faktorer att ta hänsyn till i studier om hälsa och välbefinnande. Definitionen av hälsa rymmer således även olika innebörder av livskvalitet. Na</w:t>
        <w:softHyphen/>
        <w:t>tionalencyklopedin skriver att så långt tillbaka som ordet hälsa finns belagt i skrift kan man spåra svårigheter att teoretiskt av</w:t>
        <w:softHyphen/>
        <w:t xml:space="preserve">gränsa begreppet. Det fornsvenska ordet hælsa är bildat från ordet hæl vilket betyder lycka och är besläktat med hel (NE, 1992, s 25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 återkommande definition av hälsa är världshälsoorganisatio</w:t>
        <w:softHyphen/>
        <w:t>nens, WHO:s, definition från 1947:</w:t>
      </w:r>
    </w:p>
    <w:p>
      <w:pPr>
        <w:pStyle w:val="Normal"/>
        <w:rPr>
          <w:rFonts w:ascii="Times New Roman" w:hAnsi="Times New Roman" w:cs="Times New Roman"/>
          <w:sz w:val="24"/>
        </w:rPr>
      </w:pPr>
      <w:r>
        <w:rPr>
          <w:rFonts w:cs="Times New Roman" w:ascii="Times New Roman" w:hAnsi="Times New Roman"/>
          <w:sz w:val="24"/>
        </w:rPr>
        <w:t>Hälsa är ett tillstånd av fullständigt fysiskt, psykiskt och socialt välbefinnande, och ej blott frånvaro av sjukdom eller handikapp.</w:t>
      </w:r>
    </w:p>
    <w:p>
      <w:pPr>
        <w:pStyle w:val="Normal"/>
        <w:rPr>
          <w:rFonts w:ascii="Times New Roman" w:hAnsi="Times New Roman" w:cs="Times New Roman"/>
          <w:sz w:val="24"/>
        </w:rPr>
      </w:pPr>
      <w:r>
        <w:rPr>
          <w:rFonts w:cs="Times New Roman" w:ascii="Times New Roman" w:hAnsi="Times New Roman"/>
          <w:sz w:val="24"/>
        </w:rPr>
        <w:t>Antropologen Lisbeth Sachs (1992) menar att WHO:s definition är problematisk eftersom den inbegriper begreppet socialt välbe</w:t>
        <w:softHyphen/>
        <w:t>finnande vilket anspelar på mänsklig lycka. Socialt välbefinnande sett i relation till ett medicinskt vetenskapligt perspektiv är svår</w:t>
        <w:softHyphen/>
        <w:t>hanterligt då det ställer andra krav på vetenskapliga mätmetoder. Medicinens roll, menar Sachs, är begränsad vad gäller de flesta sociala, politiska och kulturella problem och medicinen kan inte garantera hälsa för alla. God hälsa innebär inte nödvändigtvis mänskligt välbefinnande eller vice versa. God hälsa är inte heller en förutsättning för att uppnå välbefinnande. Sachs menar att be</w:t>
        <w:softHyphen/>
        <w:t>greppet hälsa också måste ses utifrån de normer och ideal om hälsa som finns i ett samhälle. Individens upplevelse av sin hälsa är också relaterad till hur andra människor i omgivningen definie</w:t>
        <w:softHyphen/>
        <w:t>rar hälsa. Den enskilde kan ha en uppfattning om sitt hälsotill</w:t>
        <w:softHyphen/>
        <w:t>stånd utifrån sin egen upplevelse och den kulturella tradition som individen formats av. I mötet med andra människor kan upplevel</w:t>
        <w:softHyphen/>
        <w:t>sen bekräftas och förstärkas eller försvagas. Enligt Sachs kan det vara svårare att definiera vad som är friskt än vad som är sjukt eftersom hälsa ofta betraktas som något eftersträvansvärt och normalt eller icke-avvikande, medan sjukdom vanligen uppfattas som ett hot, och som sådant lättare uppmärksammas.</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Synsätt på hälsa</w:t>
      </w:r>
    </w:p>
    <w:p>
      <w:pPr>
        <w:pStyle w:val="Normal"/>
        <w:rPr>
          <w:rFonts w:ascii="Times New Roman" w:hAnsi="Times New Roman" w:cs="Times New Roman"/>
          <w:sz w:val="24"/>
        </w:rPr>
      </w:pPr>
      <w:r>
        <w:rPr>
          <w:rFonts w:cs="Times New Roman" w:ascii="Times New Roman" w:hAnsi="Times New Roman"/>
          <w:sz w:val="24"/>
        </w:rPr>
        <w:t>I litteraturen definieras hälsa ofta utifrån ett synsätt som ställer sjukdom och hälsa till varandras motsatser. Mycket av den medi</w:t>
        <w:softHyphen/>
        <w:t>cinska forskningen har koncentrerat sig på faktorer som ger upp</w:t>
        <w:softHyphen/>
        <w:t>hov till sjukdom eller faktorer som botar sjukdom. Edgar Borgen</w:t>
        <w:softHyphen/>
        <w:t>hammar belyser i boken Att vårda liv, (1993), två olika synsätt på hälsa: sjukdomsperspektivet och hälsoperspektivet. Sjukdom</w:t>
        <w:softHyphen/>
        <w:t>sperspektivet definierar hälsa som frånvaro av sjukdom. Det kan här antingen ses som frånvaro av kroppslig sjukdom i organ och celler eller som frånvaro av mental ohälsa. Hälsoperspektivet de</w:t>
        <w:softHyphen/>
        <w:t>finierar hälsa som överskott av livsenergi och livsglädje och om</w:t>
        <w:softHyphen/>
        <w:t>fattar definitioner av både subjektiv och existentiell karaktär, som till exempel individens upplevelse av att må bra och att se sin tillvaro som meningsfull. Hälsa kan också ses utifrån ett livsmil</w:t>
        <w:softHyphen/>
        <w:t>jöperspektiv, i ett samspel mellan omvärlden och befolkningen: att värna om den miljö människan lever i. Borgenhammar menar att en helhetssyn på hälsa rymmer samtliga perspektiv och såväl individens egenansvar för hälsa som samhällets ansvar är nöd</w:t>
        <w:softHyphen/>
        <w:t xml:space="preserve">vändi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ron Antonovsky (1991) har i sin forskning intresserat sig för vad det är som gör att människor förblir friska, trots att de utsätts för påfrestningar och svåra livssituationer. Antonovsky betraktar hälsa och ohälsa utifrån ett kontinuum. Alla människor ska dö, men så länge det finns liv så finns det hälsa i någon bemärkelse. Hälsoperspektivet, eller som det även benämns det salutogene</w:t>
        <w:softHyphen/>
        <w:t>tiska synsättet, förutsätter djupare kunskap om och förståelse för individens livshistoria. Det är av betydelse att finna faktorer som befrämjar en rörelse i riktning mot den friska polen. Istället för att fråga vad det är som orsakade sjukdom, intresserar sig Antonovsky för att finna faktorer som bidrar till att upprätthålla och skapa en rörelse mot den friska polen. Antonovsky har defi</w:t>
        <w:softHyphen/>
        <w:t>nierat begreppet känsla av sammanhang, KASAM/Sence of cohe</w:t>
        <w:softHyphen/>
        <w:t xml:space="preserve">rence, som en </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sz w:val="20"/>
        </w:rPr>
        <w:t>…</w:t>
      </w:r>
      <w:r>
        <w:rPr>
          <w:sz w:val="20"/>
        </w:rPr>
        <w:t>global hållning som uttrycker i vilken utsträckning man har en genomgripande och varaktig men dynamisk känsla av tillit till att: de stimuli som härrör från ens inre och yttre värld under livets gång är strukturerade, förutsägbara och begripliga, de re</w:t>
        <w:softHyphen/>
        <w:t>surser som krävs för att man skall kunna möta de krav som dessa stimuli ställer på en finns tillgängliga och att dessa krav av utmaningar är värda investering och engagemang (</w:t>
      </w:r>
      <w:r>
        <w:rPr>
          <w:i/>
          <w:sz w:val="20"/>
        </w:rPr>
        <w:t>Hälsans mysterium</w:t>
      </w:r>
      <w:r>
        <w:rPr>
          <w:sz w:val="20"/>
        </w:rPr>
        <w:t xml:space="preserve">, 1991). </w:t>
      </w:r>
    </w:p>
    <w:p>
      <w:pPr>
        <w:pStyle w:val="TextBodyIndent"/>
        <w:rPr>
          <w:sz w:val="20"/>
        </w:rPr>
      </w:pPr>
      <w:r>
        <w:rPr>
          <w:sz w:val="20"/>
        </w:rPr>
      </w:r>
    </w:p>
    <w:p>
      <w:pPr>
        <w:pStyle w:val="Normal"/>
        <w:rPr>
          <w:rFonts w:ascii="Times New Roman" w:hAnsi="Times New Roman" w:cs="Times New Roman"/>
          <w:sz w:val="24"/>
        </w:rPr>
      </w:pPr>
      <w:r>
        <w:rPr>
          <w:rFonts w:cs="Times New Roman" w:ascii="Times New Roman" w:hAnsi="Times New Roman"/>
          <w:sz w:val="24"/>
        </w:rPr>
        <w:t xml:space="preserve">Begreppet känsla av sammanhang består av tre komponenter som befrämjar häls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Begriplighet</w:t>
      </w:r>
      <w:r>
        <w:rPr>
          <w:rFonts w:cs="Times New Roman" w:ascii="Times New Roman" w:hAnsi="Times New Roman"/>
          <w:sz w:val="24"/>
        </w:rPr>
        <w:t>: I vilken utsträckning man upplever livshändelser som förnuftsmässigt begripliga, som sammanhängande och strukturerade. En person som har en hög känsla av begriplighet förväntar sig att händelser/situationer som hon kommer att möta i framtiden är förutsägbara och att överraskningar går att struktu</w:t>
        <w:softHyphen/>
        <w:t>rera och förklar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Hanterbarhet</w:t>
      </w:r>
      <w:r>
        <w:rPr>
          <w:rFonts w:cs="Times New Roman" w:ascii="Times New Roman" w:hAnsi="Times New Roman"/>
          <w:sz w:val="24"/>
        </w:rPr>
        <w:t>: I vilken grad man upplever att det finns resurser till ens förfogande att hantera en situation. Antingen genom att indi</w:t>
        <w:softHyphen/>
        <w:t>viden själv upplever kontroll över sin egen situation eller att situ</w:t>
        <w:softHyphen/>
        <w:t>ationen kontrolleras av någon som man kan lita på. En hög känsla av hanterbarhet gör att individen inte upplever sig som ett offer för omständighetern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Meningsfullhet</w:t>
      </w:r>
      <w:r>
        <w:rPr>
          <w:rFonts w:cs="Times New Roman" w:ascii="Times New Roman" w:hAnsi="Times New Roman"/>
          <w:sz w:val="24"/>
        </w:rPr>
        <w:t>: Att individen upplever delaktighet och medver</w:t>
        <w:softHyphen/>
        <w:t>kande i livsprocesser. Att livet har en känslomässig innebörd och att en del av de krav som individen ställs inför är värda att inves</w:t>
        <w:softHyphen/>
        <w:t>tera energi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ligt Antonovsky har människan hälsa om hon upplever att hon kan förutse och hantera olika situationer i sin tillvaro, och om hon ser sitt handlande som meningsfullt. För att människan ska kunna få ett grepp om vilka resurser som krävs och vilka som finns till</w:t>
        <w:softHyphen/>
        <w:t>gängliga för att lösa en livssituation krävs att hon förstår de olika krav som hon ställs inför. Om livssituationen upplevs som be</w:t>
        <w:softHyphen/>
        <w:t>griplig, hanterbar och som meningsfull att lösa, är det troligt att individen mobiliserar resurser och motiveras till att lösa situatio</w:t>
        <w:softHyphen/>
        <w:t>nen och komma vid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tonovskys perspektiv på hälsa ställer en rad frågor som an</w:t>
        <w:softHyphen/>
        <w:t>knyter till vilka mänskliga behov det är som styr människans be</w:t>
        <w:softHyphen/>
        <w:t>teende och hennes strävan till att handla på ett visst sä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I </w:t>
      </w:r>
      <w:r>
        <w:rPr>
          <w:rFonts w:cs="Times New Roman" w:ascii="Times New Roman" w:hAnsi="Times New Roman"/>
          <w:i/>
          <w:sz w:val="24"/>
        </w:rPr>
        <w:t>Motivation and Personality</w:t>
      </w:r>
      <w:r>
        <w:rPr>
          <w:rFonts w:cs="Times New Roman" w:ascii="Times New Roman" w:hAnsi="Times New Roman"/>
          <w:sz w:val="24"/>
        </w:rPr>
        <w:t xml:space="preserve"> (1964, 1970) har Abraham Maslow utvecklat en teori om motivation, där han utgår från att de grund</w:t>
        <w:softHyphen/>
        <w:t>läggande fysiologiska behoven hos människan måste vara till</w:t>
        <w:softHyphen/>
        <w:t>fredsställda innan hon kan sträva efter att tillfredsställa andra be</w:t>
        <w:softHyphen/>
        <w:t>hov. Behoven brukar illustreras i en trappmodell, där de grund</w:t>
        <w:softHyphen/>
        <w:t>läggande fysiologiska behoven befinner sig på det nedersta trapp</w:t>
        <w:softHyphen/>
        <w:t>steget följt av på varandra ovanstående behov: trygghet, samhö</w:t>
        <w:softHyphen/>
        <w:t>righet, uppskattning och maximal utveckling. Till de fysiologiska behoven räknas behoven av föda, dryck, sömn samt sexualitet. Enligt Maslow så kommer en människa som saknar föda, trygg</w:t>
        <w:softHyphen/>
        <w:t>het, kärlek och uppskattning med all sannolikhet i första hand att sträva efter att tillfredsställa de grundläggande fysiologiska beho</w:t>
        <w:softHyphen/>
        <w:t>ven före andra. Om dessa behov är tillfredsställda kommer hon att eftersträva att tillgodose behovet av trygghet som till exempel: säkerhet, stabilitet, beroende, skydd. Hit räknas såväl materiella behov, som till exempel ett ordnat boende, som känslomässiga trygghetsbehov. Om både de fysiologiska- och trygghetsbehoven är rimligt tillfredsställda uppstår behov av att tillhöra en gemen</w:t>
        <w:softHyphen/>
        <w:t>skap, att känna tillhörighet: till en grupp, en familj, behov av vän</w:t>
        <w:softHyphen/>
        <w:t>ner, att tycka om och att vara omtyckt. Därpå följer behovet av uppskattning. Till detta kan räknas en önskan att bli bekräftad: att känna självrespekt och bli bemött med respekt från andra och att känna sig duglig och behövd av omgivningen. God självkänsla och uppskattning av andra leder till självförtroende. Även om dessa behov är tillfredsställda kan man, enligt Maslow, vänta sig att människan kommer att utveckla ett visst missnöje och frustra</w:t>
        <w:softHyphen/>
        <w:t>tion om det är så att hennes resurser och anlag inte utnyttjas i till</w:t>
        <w:softHyphen/>
        <w:t>räcklig omfattning. Detta högsta behov utgörs av människans strävan efter självförverkligande; ett behov av att få utveckla de inneboende resurserna för att uppnå maximal personlig utveck</w:t>
        <w:softHyphen/>
        <w:t xml:space="preserve">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lle Höök (1995) beskriver hur Maslows teori kan tillämpas för att förklara motivationsproblem, till exempel inom rehabilite</w:t>
        <w:softHyphen/>
        <w:t>ringsmedicin. När en människa genom beslut och handlingar för</w:t>
        <w:softHyphen/>
        <w:t>söker tillfredsställa sina behov, lyckas hon i allmänhet genom ett visst mått av anspänning – positiv stress – övervinna hinder. En människa som inte lyckas med att tillfredsställa sina behov, eller som misslyckas att anpassa sina behov efter de yttre förutsätt</w:t>
        <w:softHyphen/>
        <w:t>ningarna, kommer med all sannolikhet att uppleva frustration. Måttlig frustration kan hanteras genom olika psykologiska för</w:t>
        <w:softHyphen/>
        <w:t>svarsmekanismer. Olle Höök menar att om hindren är bestående över tiden och oöverkomliga kan frustrationen leda till en stress som är psykiskt invalidiserande.</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Rätten till hälsa</w:t>
      </w:r>
    </w:p>
    <w:p>
      <w:pPr>
        <w:pStyle w:val="TextBody"/>
        <w:rPr/>
      </w:pPr>
      <w:r>
        <w:rPr/>
        <w:t>I svensk lag regleras rätten till hälso- och sjukvård i hälso- och sjukvårdslagen (1982:763). Rätten till hälsa regleras också i olika internationella konventioner som Sverige har ratificerat. Enligt FN:s allmänna förklaring om de mänskliga rättigheterna (artikel 25) har envar</w:t>
      </w:r>
    </w:p>
    <w:p>
      <w:pPr>
        <w:pStyle w:val="Normal"/>
        <w:rPr>
          <w:rFonts w:ascii="Times New Roman" w:hAnsi="Times New Roman" w:cs="Times New Roman"/>
          <w:sz w:val="24"/>
        </w:rPr>
      </w:pPr>
      <w:r>
        <w:rPr>
          <w:rFonts w:cs="Times New Roman" w:ascii="Times New Roman" w:hAnsi="Times New Roman"/>
          <w:sz w:val="24"/>
        </w:rPr>
      </w:r>
    </w:p>
    <w:p>
      <w:pPr>
        <w:pStyle w:val="TextBodyIndent"/>
        <w:rPr>
          <w:sz w:val="20"/>
        </w:rPr>
      </w:pPr>
      <w:r>
        <w:rPr>
          <w:sz w:val="20"/>
        </w:rPr>
        <w:t>…</w:t>
      </w:r>
      <w:r>
        <w:rPr>
          <w:sz w:val="20"/>
        </w:rPr>
        <w:t>rätt till en levnadsstandard, som är tillräcklig för hans egen och hans familjs hälsa och välbefinnande, däri inbegripet föda, kläder, bostad och hälsovård och nödvändiga sociala förmå</w:t>
        <w:softHyphen/>
        <w:t>ner…</w:t>
      </w:r>
    </w:p>
    <w:p>
      <w:pPr>
        <w:pStyle w:val="TextBodyIndent"/>
        <w:rPr>
          <w:sz w:val="20"/>
        </w:rPr>
      </w:pPr>
      <w:r>
        <w:rPr>
          <w:sz w:val="20"/>
        </w:rPr>
      </w:r>
    </w:p>
    <w:p>
      <w:pPr>
        <w:pStyle w:val="Normal"/>
        <w:rPr>
          <w:rFonts w:ascii="Times New Roman" w:hAnsi="Times New Roman" w:cs="Times New Roman"/>
          <w:sz w:val="24"/>
        </w:rPr>
      </w:pPr>
      <w:r>
        <w:rPr>
          <w:rFonts w:cs="Times New Roman" w:ascii="Times New Roman" w:hAnsi="Times New Roman"/>
          <w:sz w:val="24"/>
        </w:rPr>
        <w:t>Artikel 12.1 i konventionen om ekonomiska, sociala och kultu</w:t>
        <w:softHyphen/>
        <w:t>rella rättigheter stadgar att</w:t>
      </w:r>
    </w:p>
    <w:p>
      <w:pPr>
        <w:pStyle w:val="Normal"/>
        <w:rPr>
          <w:rFonts w:ascii="Times New Roman" w:hAnsi="Times New Roman" w:cs="Times New Roman"/>
          <w:sz w:val="24"/>
        </w:rPr>
      </w:pPr>
      <w:r>
        <w:rPr>
          <w:rFonts w:cs="Times New Roman" w:ascii="Times New Roman" w:hAnsi="Times New Roman"/>
          <w:sz w:val="24"/>
        </w:rPr>
      </w:r>
    </w:p>
    <w:p>
      <w:pPr>
        <w:pStyle w:val="Brdtextmedindrag2"/>
        <w:rPr/>
      </w:pPr>
      <w:r>
        <w:rPr/>
        <w:t>Konventionsstaterna erkänner rätten för envar att såväl i fy</w:t>
        <w:softHyphen/>
        <w:t xml:space="preserve">siskt som psykiskt avseende åtnjuta bästa uppnåeliga hälsa. </w:t>
      </w:r>
    </w:p>
    <w:p>
      <w:pPr>
        <w:pStyle w:val="Brdtextmedindrag2"/>
        <w:rPr/>
      </w:pPr>
      <w:r>
        <w:rPr/>
      </w:r>
    </w:p>
    <w:p>
      <w:pPr>
        <w:pStyle w:val="Normal"/>
        <w:rPr>
          <w:rFonts w:ascii="Times New Roman" w:hAnsi="Times New Roman" w:cs="Times New Roman"/>
          <w:sz w:val="24"/>
        </w:rPr>
      </w:pPr>
      <w:r>
        <w:rPr>
          <w:rFonts w:cs="Times New Roman" w:ascii="Times New Roman" w:hAnsi="Times New Roman"/>
          <w:sz w:val="24"/>
        </w:rPr>
        <w:t xml:space="preserve">I konventionen om barnets rättigheter stadgas det om barnets rätt till hälsa. Enligt artikel 24.1 erkänner konventionsstaterna </w:t>
      </w:r>
    </w:p>
    <w:p>
      <w:pPr>
        <w:pStyle w:val="Normal"/>
        <w:rPr>
          <w:rFonts w:ascii="Times New Roman" w:hAnsi="Times New Roman" w:cs="Times New Roman"/>
          <w:sz w:val="24"/>
        </w:rPr>
      </w:pPr>
      <w:r>
        <w:rPr>
          <w:rFonts w:cs="Times New Roman" w:ascii="Times New Roman" w:hAnsi="Times New Roman"/>
          <w:sz w:val="24"/>
        </w:rPr>
      </w:r>
    </w:p>
    <w:p>
      <w:pPr>
        <w:pStyle w:val="TextBodyIndent"/>
        <w:rPr>
          <w:sz w:val="20"/>
        </w:rPr>
      </w:pPr>
      <w:r>
        <w:rPr>
          <w:sz w:val="20"/>
        </w:rPr>
        <w:t>…</w:t>
      </w:r>
      <w:r>
        <w:rPr>
          <w:sz w:val="20"/>
        </w:rPr>
        <w:t>barnets rätt att åtnjuta bästa uppnåeliga hälsa och rätt till sjukvård och rehabilitering. Konventionsstaterna skall sträva efter att säkerställa att inget barn är berövat sin rätt att ha till</w:t>
        <w:softHyphen/>
        <w:t xml:space="preserve">gång till sådan hälso- och sjukvård. </w:t>
      </w:r>
    </w:p>
    <w:p>
      <w:pPr>
        <w:pStyle w:val="TextBodyIndent"/>
        <w:rPr>
          <w:sz w:val="20"/>
        </w:rPr>
      </w:pPr>
      <w:r>
        <w:rPr>
          <w:sz w:val="20"/>
        </w:rPr>
      </w:r>
    </w:p>
    <w:p>
      <w:pPr>
        <w:pStyle w:val="Normal"/>
        <w:rPr>
          <w:rFonts w:ascii="Times New Roman" w:hAnsi="Times New Roman" w:cs="Times New Roman"/>
          <w:sz w:val="24"/>
        </w:rPr>
      </w:pPr>
      <w:r>
        <w:rPr>
          <w:rFonts w:cs="Times New Roman" w:ascii="Times New Roman" w:hAnsi="Times New Roman"/>
          <w:sz w:val="24"/>
        </w:rPr>
        <w:t>Artikel 24.2. d, e, och f ålägger konventionsstaterna att sträva efter att till fullo förverkliga denna rätt och särskilt vidta lämpliga åtgärder för att:</w:t>
      </w:r>
    </w:p>
    <w:p>
      <w:pPr>
        <w:pStyle w:val="Normal"/>
        <w:rPr>
          <w:rFonts w:ascii="Times New Roman" w:hAnsi="Times New Roman" w:cs="Times New Roman"/>
          <w:sz w:val="24"/>
        </w:rPr>
      </w:pPr>
      <w:r>
        <w:rPr>
          <w:rFonts w:cs="Times New Roman" w:ascii="Times New Roman" w:hAnsi="Times New Roman"/>
          <w:sz w:val="24"/>
        </w:rPr>
      </w:r>
    </w:p>
    <w:p>
      <w:pPr>
        <w:pStyle w:val="TextBodyIndent"/>
        <w:rPr>
          <w:sz w:val="20"/>
        </w:rPr>
      </w:pPr>
      <w:r>
        <w:rPr>
          <w:sz w:val="20"/>
        </w:rPr>
        <w:t>…</w:t>
      </w:r>
      <w:r>
        <w:rPr>
          <w:sz w:val="20"/>
        </w:rPr>
        <w:t>säkerställa tillfredsställande hälsovård för mödrar före och efter förlossningen</w:t>
      </w:r>
    </w:p>
    <w:p>
      <w:pPr>
        <w:pStyle w:val="TextBodyIndent"/>
        <w:rPr>
          <w:sz w:val="20"/>
        </w:rPr>
      </w:pPr>
      <w:r>
        <w:rPr>
          <w:sz w:val="20"/>
        </w:rPr>
        <w:t>…</w:t>
      </w:r>
      <w:r>
        <w:rPr>
          <w:sz w:val="20"/>
        </w:rPr>
        <w:t xml:space="preserve">. säkerställa att alla grupper i samhället, särskilt föräldrar och barn, får information om och har tillgång till undervisning i barnhälsovård… </w:t>
      </w:r>
    </w:p>
    <w:p>
      <w:pPr>
        <w:pStyle w:val="Normal"/>
        <w:rPr>
          <w:rFonts w:ascii="Times New Roman" w:hAnsi="Times New Roman" w:cs="Times New Roman"/>
          <w:sz w:val="24"/>
        </w:rPr>
      </w:pPr>
      <w:r>
        <w:rPr>
          <w:rFonts w:cs="Times New Roman" w:ascii="Times New Roman" w:hAnsi="Times New Roman"/>
          <w:sz w:val="24"/>
        </w:rPr>
        <w:t xml:space="preserve">samt </w:t>
      </w:r>
    </w:p>
    <w:p>
      <w:pPr>
        <w:pStyle w:val="Normal"/>
        <w:ind w:left="1304"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tveckla förebyggande hälsovård, föräldrarådgivning samt undervisning om hjälp i familjeplaneringsfråg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7. Resultatredovisning</w:t>
      </w:r>
    </w:p>
    <w:p>
      <w:pPr>
        <w:pStyle w:val="Normal"/>
        <w:rPr>
          <w:rFonts w:ascii="Times New Roman" w:hAnsi="Times New Roman" w:cs="Times New Roman"/>
          <w:sz w:val="24"/>
        </w:rPr>
      </w:pPr>
      <w:r>
        <w:rPr>
          <w:rFonts w:cs="Times New Roman" w:ascii="Times New Roman" w:hAnsi="Times New Roman"/>
          <w:sz w:val="24"/>
        </w:rPr>
        <w:t>I följande avsnitt redovisas resultatet av intervjuerna. De citat som förekommer i texten är språkligt redigerade till skriven svenska. Namn på platser, nationaliteter o.s.v. har utelämnats för att infor</w:t>
        <w:softHyphen/>
        <w:t xml:space="preserve">mationen inte ska kunna härledas till de intervjuade.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Intervjuer med flyktingar och asylsökande</w:t>
      </w:r>
    </w:p>
    <w:p>
      <w:pPr>
        <w:pStyle w:val="Normal"/>
        <w:rPr>
          <w:rFonts w:ascii="Times New Roman" w:hAnsi="Times New Roman" w:cs="Times New Roman"/>
          <w:sz w:val="24"/>
        </w:rPr>
      </w:pPr>
      <w:r>
        <w:rPr>
          <w:rFonts w:cs="Times New Roman" w:ascii="Times New Roman" w:hAnsi="Times New Roman"/>
          <w:sz w:val="24"/>
        </w:rPr>
        <w:t>Materialet grundar sig på intervjuer med åtta personer, tre kvinnor och fem män. De intervjuade är i åldern 25–38 år. Tre personer var vid intervjutillfället fortfarande asylsökande och en person hade ett tidsbegränsat uppehållstillstånd. Två av de intervjuade kommer från Iran, tre från Eritrea, två från Jugoslavien/ Kosovo samt en person från Peru. Två av de intervjuade sökte asyl i Sve</w:t>
        <w:softHyphen/>
        <w:t>rige tillsammans med sin familj (barn och make/maka). Tre per</w:t>
        <w:softHyphen/>
        <w:t xml:space="preserve">soner hade familjen kvar i hemlandet eller i ett tredje land när de ansökte om asyl. De övriga tre var ensamstående när de ansökte om asyl. En av dessa har gift sig under asylprövningst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intervjuade sökte asyl i Sverige mellan 1989 och 1992. De har väntat på ett beslut om uppehållstillstånd i minst två och ett halvt år. De som väntat längst är de som vid intervjutillfället fortfarande var asylsökande eller hade ett tidsbegränsat uppehållstillstånd. Vistelsetiden överstiger sex år för de tre som fortfarande var asylsökande vid intervjutillfället 1997. Två av de intervjuade har suttit i förvar i ett par månader i avvaktan att avvisningsbeslutet skulle verkställas. En av dessa avvisades, men efter några dygn på Roms flygplats i sällskap med två poliser och en tolk, fick hon återvända till Sverige eftersom hon saknade handlingar och inget land tog emot hen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mensamt för de intervjuade är att de har varit asylsökande un</w:t>
        <w:softHyphen/>
        <w:t>der en period då Sverige registrerat det högsta antalet asylansök</w:t>
        <w:softHyphen/>
        <w:t>ningar per år någonsin, vilket bland annat sammanfaller med hän</w:t>
        <w:softHyphen/>
        <w:t>delserna i förre detta Jugoslavien. Det var en tid då invandrarver</w:t>
        <w:softHyphen/>
        <w:t>kets mottagningsapparat expanderade, då bristen på förläggnings</w:t>
        <w:softHyphen/>
        <w:t>platser gjorde att man tvingades ordna tillfälliga lösningar på bo</w:t>
        <w:softHyphen/>
        <w:t>endet på hotell, turistanläggningar, båtar och i nödfall även mili</w:t>
        <w:softHyphen/>
        <w:t xml:space="preserve">tärtält. Boendet var för många asylsökande under delar av denna period mycket ansträngt. Det tidiga 1990-talet präglades också av svängningar inom svensk ekonomi – lågkonjunktur med ökad arbetslöshet samt en återhållsammare flyktingpoliti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om fortfarande efter 1 juli 1994 var asylsökande har varit med om de förändringar som LMA har inneburit, där den största förändringen för den asylsökande kanske är möjligheten att flytta från förläggningen och kunna bibehålla dagersättningen. Med tiden har detta inneburit att det är vanligare att asylsökande väljer att ordna boendet på egen hand, vilket fått effekten att behovet av antalet förläggningsplatser har minskat. Förläggningar har lagts ner och i samband med detta har några av de intervjuade valt att flytta ut i eget boende istället för att flytta till en ny förläggning.</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 xml:space="preserve">Väntetiden – en förlängning av nuet </w:t>
      </w:r>
    </w:p>
    <w:p>
      <w:pPr>
        <w:pStyle w:val="Normal"/>
        <w:rPr>
          <w:rFonts w:ascii="Times New Roman" w:hAnsi="Times New Roman" w:cs="Times New Roman"/>
          <w:sz w:val="24"/>
        </w:rPr>
      </w:pPr>
      <w:r>
        <w:rPr>
          <w:rFonts w:cs="Times New Roman" w:ascii="Times New Roman" w:hAnsi="Times New Roman"/>
          <w:sz w:val="24"/>
        </w:rPr>
        <w:t>Tid är något som varje människa har en subjektiv uppfattning om. Ett barn och en vuxen har vanligen olika perspektiv på tid. Tid uppfattas olika, bland annat beroende av vad som händer med och runt omkring den som upplever tiden. Att vänta på något eller någon medför nästan alltid en känsla av att tiden går långsamt. Väntan i sig beskrivs ofta som något negativt, även om det som följer av den kan vara positivt. När väntan är oviss, det vill säga när man varken kan säga hur länge den kommer att vara eller vad som följer därpå, är risken överhängande att människan förlorar en viktig dimension av struktur i sin tillvaro. Möjligheterna att planera, att sätta mål för framtiden begränsas till en mycket när</w:t>
        <w:softHyphen/>
        <w:t>liggande tid. Tillvaron hängs upp vid hållpunkter, som till exem</w:t>
        <w:softHyphen/>
        <w:t>pel läkarbesöket nästa vecka, besöket hos det juridiska biträdet på tisdag och så vidare. Samtalen med de som är asylsökande uppe</w:t>
        <w:softHyphen/>
        <w:t>håller sig framförallt vid nuet. Det är nu, som det är som svårast. Det är som om nuet är det enda som de kan vara säkra på. Det är ett förhållningssätt som både i tid och rum begränsas till här och nu. Två av de asylsökande talar om framtiden som mycket avläg</w:t>
        <w:softHyphen/>
        <w:t xml:space="preserve">sen. </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sz w:val="20"/>
        </w:rPr>
        <w:t>Vad ska jag önska av framtiden? Det är inte lätt som människa. Jag har inte haft någon barndom. Jag har inte haft ett liv som ung. Vad ska jag tänka om framtiden? Jag önskar ingenting. Ska man önska att man blir 45, 50, det är ingenting.[…] Nu vet jag ingenting. Nu vet jag inte vad jag ska bli, vad jag ska göra. Det är slut med det mål som jag tänkt. I början tänkte jag att jag får rättvisa, blir fri, att jag kommer att räknas som en per</w:t>
        <w:softHyphen/>
        <w:t>son, en människa. Men nu… det finns ingen moral. Det är inte lätt efter så många förluster. Jag kan inte säga att jag inte vill stanna här. Jag vill ju stanna här. Det är de som bestämmer. Jag kan inte önska något om jag får stanna eller inte stanna. Jag är så trött! (</w:t>
      </w:r>
      <w:r>
        <w:rPr>
          <w:i/>
          <w:sz w:val="20"/>
        </w:rPr>
        <w:t>Asylsökande kvinna</w:t>
      </w:r>
      <w:r>
        <w:rPr>
          <w:sz w:val="20"/>
        </w:rPr>
        <w:t>)</w:t>
      </w:r>
    </w:p>
    <w:p>
      <w:pPr>
        <w:pStyle w:val="TextBodyIndent"/>
        <w:rPr>
          <w:sz w:val="20"/>
        </w:rPr>
      </w:pPr>
      <w:r>
        <w:rPr>
          <w:sz w:val="20"/>
        </w:rPr>
      </w:r>
    </w:p>
    <w:p>
      <w:pPr>
        <w:pStyle w:val="Normal"/>
        <w:rPr>
          <w:rFonts w:ascii="Times New Roman" w:hAnsi="Times New Roman" w:cs="Times New Roman"/>
          <w:sz w:val="24"/>
        </w:rPr>
      </w:pPr>
      <w:r>
        <w:rPr>
          <w:rFonts w:cs="Times New Roman" w:ascii="Times New Roman" w:hAnsi="Times New Roman"/>
          <w:sz w:val="24"/>
        </w:rPr>
        <w:t>Ovissheten under vistelsetiden beskrivs av samtliga som oerhört påfrestande. Fem personer uppger att de under vissa perioder av vistelsetiden både fysiskt och psykiskt mått så dåligt att de varit i behov av medicinsk och psykiatrisk vård. Samtliga fem har under perioder varit i behov av lugnande- och antidepressiva mediciner samt sömnmedel. En av kvinnorna, som sedan två år tillbaka har uppehållstillstånd, säger att hon var stark, kanske starkare än andra, men hennes flicka, som var elva år när de kom, drabbades av återkommande domningar i armar och nacke samt upprepade svimningsanfall. Läkarna på sjukhuset kunde inte hitta något fel på flickan. Hon fick en remiss till en psykolog på barnpsykiat</w:t>
        <w:softHyphen/>
        <w:t xml:space="preserve">riska kliniken och hela familjen gick under en tid på stödsamt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personer som fått eller fortfarande har ett avvisningsbeslut har samtliga haft kontakt med psykiatrin. Några av dem har i om</w:t>
        <w:softHyphen/>
        <w:t>gångar varit inneliggande. De tre som idag fortfarande är asylsö</w:t>
        <w:softHyphen/>
        <w:t xml:space="preserve">kande har pågående behandling inom psykiatrin. Två av dem deltar i arbetsterapi inom vår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 av de intervjuade, som vid två olika tillfällen varit förvarsta</w:t>
        <w:softHyphen/>
        <w:t>gen, menade att de svåraste perioderna var då han hade fått ett beslut om avvisning samt tiden före familjeåterföreningen. Under dessa perioder var han sjuk. Han tillade att han fortfarande var sjuk (”psyket”), även om han känner sig bättre sedan familjen kom för knappt ett år sedan. Under den period då han hade avvis</w:t>
        <w:softHyphen/>
        <w:t>ningsbeslut hade han tankar om självmord. Han oroade sig för vad som skulle hända med honom om han blev avvisad till hem</w:t>
        <w:softHyphen/>
        <w:t>landet, eller om man skickade honom till Afrika, eller någon an</w:t>
        <w:softHyphen/>
        <w:t>nanstans. Oron för familjen var stor. Han visste att familjen ut</w:t>
        <w:softHyphen/>
        <w:t>sattes för trakasserier i hemlandet. Bland annat tvingades barnen byta skola. Den äldsta sonen blev utestängd från fotbollsklubben, på grund av faderns fortsatta politiska aktiviteter i Sverige.</w:t>
      </w:r>
    </w:p>
    <w:p>
      <w:pPr>
        <w:pStyle w:val="Normal"/>
        <w:ind w:left="1304" w:hanging="0"/>
        <w:rPr>
          <w:rFonts w:ascii="Times New Roman" w:hAnsi="Times New Roman" w:cs="Times New Roman"/>
          <w:sz w:val="24"/>
        </w:rPr>
      </w:pPr>
      <w:r>
        <w:rPr>
          <w:rFonts w:cs="Times New Roman" w:ascii="Times New Roman" w:hAnsi="Times New Roman"/>
          <w:sz w:val="24"/>
        </w:rPr>
      </w:r>
    </w:p>
    <w:p>
      <w:pPr>
        <w:pStyle w:val="TextBodyIndent"/>
        <w:rPr/>
      </w:pPr>
      <w:r>
        <w:rPr>
          <w:sz w:val="20"/>
        </w:rPr>
        <w:t>Det var en svår period. Jättesvår! Jag var i Khomeinis fängelse men det var inte så svårt som det var här den tid då jag fick ut</w:t>
        <w:softHyphen/>
        <w:t>visningsbeslut. Det var jättesvårt. […] Om man får vänta länge då kan det bli stora problem med psyket. Jag hade det mycket svårt den tiden. Tänk dig själv, du har barn och kan inte träffa dem på fem, sex år. Om man får stanna så var så god! Om man inte får stanna, ja då kan man hitta något annat sätt.(</w:t>
      </w:r>
      <w:r>
        <w:rPr>
          <w:i/>
          <w:sz w:val="20"/>
        </w:rPr>
        <w:t>Familjefar med tidsbegränsat uppehållstillstånd</w:t>
      </w:r>
      <w:r>
        <w:rPr>
          <w:sz w:val="20"/>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lera av de intervjuade, i synnerhet de som fortfarande väntade på att avvisningsbeslutet skulle verkställas eller upphävas, sa att de kände sig mycket missförstådda och orättvist behandlade. De ver</w:t>
        <w:softHyphen/>
        <w:t>kade bittra och de menade att det var svårt att förstå hur det svenska regelsystemet fungerar. Det som dessa beskrev som en orättvis behandling från beslutande myndigheter förstärks också av de reaktioner som de möter hos människor i omgivningen. En av kvinnorna berättade att personalen på förläggningen inte för</w:t>
        <w:softHyphen/>
        <w:t>stod varför de (eritreanerna) fick vänta så länge. Personal på vårdcentralen blev chockade när de fick veta att hon varit asylsö</w:t>
        <w:softHyphen/>
        <w:t>kande i 6 ½ år. En annan av de asylsökande beskriver hur hans psykiska hälsa påverkades av bland annat ovissheten under vän</w:t>
        <w:softHyphen/>
        <w:t>tetiden:</w:t>
      </w:r>
    </w:p>
    <w:p>
      <w:pPr>
        <w:pStyle w:val="Normal"/>
        <w:ind w:left="1304" w:hanging="0"/>
        <w:rPr>
          <w:rFonts w:ascii="Times New Roman" w:hAnsi="Times New Roman" w:cs="Times New Roman"/>
          <w:sz w:val="24"/>
        </w:rPr>
      </w:pPr>
      <w:r>
        <w:rPr>
          <w:rFonts w:cs="Times New Roman" w:ascii="Times New Roman" w:hAnsi="Times New Roman"/>
          <w:sz w:val="24"/>
        </w:rPr>
      </w:r>
    </w:p>
    <w:p>
      <w:pPr>
        <w:pStyle w:val="TextBodyIndent"/>
        <w:rPr>
          <w:sz w:val="20"/>
        </w:rPr>
      </w:pPr>
      <w:r>
        <w:rPr>
          <w:sz w:val="20"/>
        </w:rPr>
        <w:t>När jag kom till Sverige då trodde jag inte att det skulle ta lång tid att få uppehållstillstånd. På grund av hälsan, eftersom jag är handikappad, så trodde jag att jag skulle få uppehållstillståndet så fort som möjligt när jag kom till Sverige, men det blev tvärtom. Jag trodde att den här långa tiden skulle vara en kort tid, att det skulle handla om några månader inte år. Men det blev så där, tyvärr! Med tiden märkte jag att de andra också, som är normala, angående hälsan, de väntade också. Det tog lång tid tills de fick utvisning eller uppehållstillstånd. Så på grund av det började jag att reagera negativt alltså innerst inne vad det gäller psyket eller få psykiska reaktioner. Det påver</w:t>
        <w:softHyphen/>
        <w:t>kade mig negativt. Jag började må dåligt och jag började tänka – inte normalt. När jag kom till det här landet tänkte jag nu skulle jag på grund av problemet med den här sidan här, med höften, jag skulle opereras och när jag fick träffa läkaren, be</w:t>
        <w:softHyphen/>
        <w:t>rättade jag om det här och de sa till mig de måste odla någon</w:t>
        <w:softHyphen/>
        <w:t>ting. Det handlar om transplantation, en ny led eller någonting sånt. Men det blev liksom ett hinder vad det gäller operationen. Man måste först ha uppehållstillstånd för att kunna opereras. Det handlar om kostnader och pengar. Så på grund av det fick jag inte opereras. På grund av den här stora belastningen, först den långa väntan på uppehållstillstånd – att jag inte fick det snabbt och sen det här hindret på sjukhuset, började jag liksom få psykiska reaktioner, som jag sa tidigare och det här påver</w:t>
        <w:softHyphen/>
        <w:t>kade det hela. Jag hamnade på olika avdelningar på sjukhuset och i allmänhet mådde jag dåligt hemma och ute i samhället. Och jag överdriver inte. Det var då, ibland tänkte jag när jag fick de här psykiska reaktionerna, tänkte jag på svarta idéer vad det gäller hälsan vad det gäller mitt liv. Så jag överdriver inte, tro mig!</w:t>
      </w:r>
    </w:p>
    <w:p>
      <w:pPr>
        <w:pStyle w:val="Normal"/>
        <w:ind w:left="1304" w:hanging="0"/>
        <w:rPr>
          <w:rFonts w:ascii="Times New Roman" w:hAnsi="Times New Roman" w:cs="Times New Roman"/>
        </w:rPr>
      </w:pPr>
      <w:r>
        <w:rPr>
          <w:rFonts w:cs="Times New Roman" w:ascii="Times New Roman" w:hAnsi="Times New Roman"/>
        </w:rPr>
        <w:t>Intervjuaren: Vad menar du med svarta idéer?</w:t>
      </w:r>
    </w:p>
    <w:p>
      <w:pPr>
        <w:pStyle w:val="TextBodyIndent"/>
        <w:rPr/>
      </w:pPr>
      <w:r>
        <w:rPr>
          <w:sz w:val="20"/>
        </w:rPr>
        <w:t>– …</w:t>
      </w:r>
      <w:r>
        <w:rPr>
          <w:sz w:val="20"/>
        </w:rPr>
        <w:t>Alltså, det handlar om att skada mig själv. Om att kanske bli förstörd mentalt. På grund av det tänkte jag, det här går inte! […] Jurymedlemmarna från Utlänningsnämnden eller från SIV skulle träffa mig, undersöka lite mer om min situation på grund av humanitära skäl för att kunna bekräfta det här och fatta ett beslut. Invandrarverket och Utlänningsnämnden tog inte hänsyn till brev, de medicinska brev som skickades från olika avdelningar angående min hälsa, angående min situation för att hjälpa mig. (</w:t>
      </w:r>
      <w:r>
        <w:rPr>
          <w:i/>
          <w:sz w:val="20"/>
        </w:rPr>
        <w:t>Asylsökande man</w:t>
      </w:r>
      <w:r>
        <w:rPr>
          <w:sz w:val="20"/>
        </w:rPr>
        <w:t>)</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t xml:space="preserve">Två av männen, som levt skilda från sina familjer under flera år, jämför asylprövningstiden med tiden i fängelse. </w:t>
      </w:r>
    </w:p>
    <w:p>
      <w:pPr>
        <w:pStyle w:val="Normal"/>
        <w:ind w:left="1304" w:hanging="0"/>
        <w:rPr>
          <w:rFonts w:ascii="Times New Roman" w:hAnsi="Times New Roman" w:cs="Times New Roman"/>
          <w:sz w:val="24"/>
        </w:rPr>
      </w:pPr>
      <w:r>
        <w:rPr>
          <w:rFonts w:cs="Times New Roman" w:ascii="Times New Roman" w:hAnsi="Times New Roman"/>
          <w:sz w:val="24"/>
        </w:rPr>
      </w:r>
    </w:p>
    <w:p>
      <w:pPr>
        <w:pStyle w:val="TextBodyIndent"/>
        <w:rPr>
          <w:sz w:val="20"/>
        </w:rPr>
      </w:pPr>
      <w:r>
        <w:rPr>
          <w:sz w:val="20"/>
        </w:rPr>
        <w:t xml:space="preserve">Om man ska vänta länge på ett beslut är det svårt. Jag var i fängelse, men jag hade i alla fall jobb i Iran. När jag kom hit jag ska vänta i fem, sex år... Det spelar ingen roll vilket land. En människa blir lat. Den vill inte jobba igen om man ska vänta som jag… man får psykiska problem, kroppen blir trasig. </w:t>
      </w:r>
    </w:p>
    <w:p>
      <w:pPr>
        <w:pStyle w:val="Normal"/>
        <w:ind w:left="1304" w:hanging="0"/>
        <w:rPr>
          <w:rFonts w:ascii="Times New Roman" w:hAnsi="Times New Roman" w:cs="Times New Roman"/>
        </w:rPr>
      </w:pPr>
      <w:r>
        <w:rPr>
          <w:rFonts w:cs="Times New Roman" w:ascii="Times New Roman" w:hAnsi="Times New Roman"/>
        </w:rPr>
        <w:t>Intervjuaren: Är din kropp trasig?</w:t>
      </w:r>
    </w:p>
    <w:p>
      <w:pPr>
        <w:pStyle w:val="TextBodyIndent"/>
        <w:rPr>
          <w:sz w:val="20"/>
        </w:rPr>
      </w:pPr>
      <w:r>
        <w:rPr>
          <w:sz w:val="20"/>
        </w:rPr>
        <w:t xml:space="preserve">– </w:t>
      </w:r>
      <w:r>
        <w:rPr>
          <w:sz w:val="20"/>
        </w:rPr>
        <w:t>Ja, den är inte lika aktiv som förut.</w:t>
      </w:r>
    </w:p>
    <w:p>
      <w:pPr>
        <w:pStyle w:val="Normal"/>
        <w:ind w:left="1304" w:hanging="0"/>
        <w:rPr>
          <w:rFonts w:ascii="Times New Roman" w:hAnsi="Times New Roman" w:cs="Times New Roman"/>
        </w:rPr>
      </w:pPr>
      <w:r>
        <w:rPr>
          <w:rFonts w:cs="Times New Roman" w:ascii="Times New Roman" w:hAnsi="Times New Roman"/>
        </w:rPr>
        <w:t>Intervjuaren: På vilket sätt är din kropp trasig?</w:t>
      </w:r>
    </w:p>
    <w:p>
      <w:pPr>
        <w:pStyle w:val="TextBodyIndent"/>
        <w:rPr/>
      </w:pPr>
      <w:r>
        <w:rPr>
          <w:sz w:val="20"/>
        </w:rPr>
        <w:t xml:space="preserve">– </w:t>
      </w:r>
      <w:r>
        <w:rPr>
          <w:sz w:val="20"/>
        </w:rPr>
        <w:t>Jag tappar mina tänder och all den här tiden… Jag tror när inte hjärnan fungerar normalt så fungerar inte kroppen heller. Men, jag har försökt – så mycket – och det är normalt, när jag sitter hemma varje dag. Arbete det är viktigt. (</w:t>
      </w:r>
      <w:r>
        <w:rPr>
          <w:i/>
          <w:sz w:val="20"/>
        </w:rPr>
        <w:t>Familjefar med tidsbegränsat uppehållstillstånd</w:t>
      </w:r>
      <w:r>
        <w:rPr>
          <w:sz w:val="20"/>
        </w:rPr>
        <w:t>)</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t>Det är bland annat ovissheten om framtiden och separationen från familjen som de beskriver som mycket tung och oroande. Båda männen har, efter det att de beviljats tillstånd, fått vänta ytterli</w:t>
        <w:softHyphen/>
        <w:t>gare i minst två år innan familjen beviljats tillstånd och de kunnat återförenats med de sina. För båda familjerna har återföreningen varit problematisk. De har gått åt tid, energi och pengar att hjälpa familjen att söka anknytning, ordna med nödvändiga dokument och påskynda hanteringen. En av dem sa att ovissheten att inte få ett svar, att inte veta hur man kommer att bli behandlad, att inte veta när eller om man kommer att få träffa sin familj, att hela ti</w:t>
        <w:softHyphen/>
        <w:t>den gå med en känsla av att allt som sägs uppfattas som en lögn, gör att han har en kluven uppfattning om det bemötande han fått i Sverige.</w:t>
      </w:r>
    </w:p>
    <w:p>
      <w:pPr>
        <w:pStyle w:val="Normal"/>
        <w:rPr>
          <w:rFonts w:ascii="Times New Roman" w:hAnsi="Times New Roman" w:cs="Times New Roman"/>
        </w:rPr>
      </w:pPr>
      <w:r>
        <w:rPr>
          <w:rFonts w:cs="Times New Roman" w:ascii="Times New Roman" w:hAnsi="Times New Roman"/>
        </w:rPr>
      </w:r>
    </w:p>
    <w:p>
      <w:pPr>
        <w:pStyle w:val="TextBodyIndent"/>
        <w:rPr/>
      </w:pPr>
      <w:r>
        <w:rPr>
          <w:sz w:val="20"/>
        </w:rPr>
        <w:t>Generellt jag måste vara tacksam. När det gäller myndigheter, invandrarverket, jag hatar dem. Jag kommer aldrig att förlåta eller glömma. Därför att de trodde mig inte. Därför att de såg inte mig som en människa, som har känslor, som lider av att vara utan sin familj. Det var bättre i fängelset. (</w:t>
      </w:r>
      <w:r>
        <w:rPr>
          <w:i/>
          <w:sz w:val="20"/>
        </w:rPr>
        <w:t>Familjefar</w:t>
      </w:r>
      <w:r>
        <w:rPr>
          <w:sz w:val="20"/>
        </w:rPr>
        <w:t>)</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Strategier – att hantera ovissheten</w:t>
      </w:r>
    </w:p>
    <w:p>
      <w:pPr>
        <w:pStyle w:val="Normal"/>
        <w:rPr>
          <w:rFonts w:ascii="Times New Roman" w:hAnsi="Times New Roman" w:cs="Times New Roman"/>
          <w:sz w:val="24"/>
        </w:rPr>
      </w:pPr>
      <w:r>
        <w:rPr>
          <w:rFonts w:cs="Times New Roman" w:ascii="Times New Roman" w:hAnsi="Times New Roman"/>
          <w:sz w:val="24"/>
        </w:rPr>
        <w:t>Det finns många olika sätt att hantera svåra livssituationer på. Ett kan vara att vara aktiv, att göra saker för att komma på andra tan</w:t>
        <w:softHyphen/>
        <w:t>kar än det som oroar, att distrahera oron. I någon mån handlar det om att finna meningsfulla aktiviteter och/eller personligen håll</w:t>
        <w:softHyphen/>
        <w:t>bara argument som kan förklara situationen, försvara den och göra den uthärdlig. De organiserade aktiviteterna under vistelseti</w:t>
        <w:softHyphen/>
        <w:t xml:space="preserve">den har för några av de intervjuade varit till hjälp. Studier i svenska, praktik ute på arbetsplatser och arbete ses av ett par av dem som idag har uppehållstillstånd som betydelsefulla för att härda ut. En av intervjupersonerna berättar att de asylsökande organiserade sig och bildade föreningar på förläggningen. Han engagerade sig i flyktingpolitiska frågor, fick därigenom kontakt med svenska frivilliga organisationer, och var i perioder aktiv i arbetet för sin egen situation och för andra asylsökandes. </w:t>
      </w:r>
    </w:p>
    <w:p>
      <w:pPr>
        <w:pStyle w:val="Normal"/>
        <w:ind w:left="1304" w:hanging="0"/>
        <w:rPr>
          <w:rFonts w:ascii="Times New Roman" w:hAnsi="Times New Roman" w:cs="Times New Roman"/>
          <w:sz w:val="24"/>
        </w:rPr>
      </w:pPr>
      <w:r>
        <w:rPr>
          <w:rFonts w:cs="Times New Roman" w:ascii="Times New Roman" w:hAnsi="Times New Roman"/>
          <w:sz w:val="24"/>
        </w:rPr>
      </w:r>
    </w:p>
    <w:p>
      <w:pPr>
        <w:pStyle w:val="TextBodyIndent"/>
        <w:rPr/>
      </w:pPr>
      <w:r>
        <w:rPr>
          <w:sz w:val="20"/>
        </w:rPr>
        <w:t>Ovissheten dröjde 32 månader. Rent psykologiskt... jag var aktiv inom min förening. Jag gjorde något för mitt liv och jag fick ett gott samvete av min verksamhet. Jag deltog i verksam</w:t>
        <w:softHyphen/>
        <w:t>heten tillsammans med andra flyktingar och delade även and</w:t>
        <w:softHyphen/>
        <w:t>ras problem men jag förtjänade inte att det skulle dröja 32 må</w:t>
        <w:softHyphen/>
        <w:t>nader att få ett besked. (</w:t>
      </w:r>
      <w:r>
        <w:rPr>
          <w:i/>
          <w:sz w:val="20"/>
        </w:rPr>
        <w:t>Familjefar</w:t>
      </w:r>
      <w:r>
        <w:rPr>
          <w:sz w:val="20"/>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n politiska övertygelsen kan tjäna både som ett argument för att fortsätta kämpa och som en förklaringsmodell till varför livs</w:t>
        <w:softHyphen/>
        <w:t xml:space="preserve">situationen ser ut som den gör. </w:t>
      </w:r>
    </w:p>
    <w:p>
      <w:pPr>
        <w:pStyle w:val="Normal"/>
        <w:ind w:left="1304" w:hanging="0"/>
        <w:rPr>
          <w:rFonts w:ascii="Times New Roman" w:hAnsi="Times New Roman" w:cs="Times New Roman"/>
          <w:sz w:val="24"/>
        </w:rPr>
      </w:pPr>
      <w:r>
        <w:rPr>
          <w:rFonts w:cs="Times New Roman" w:ascii="Times New Roman" w:hAnsi="Times New Roman"/>
          <w:sz w:val="24"/>
        </w:rPr>
      </w:r>
    </w:p>
    <w:p>
      <w:pPr>
        <w:pStyle w:val="TextBodyIndent"/>
        <w:rPr/>
      </w:pPr>
      <w:r>
        <w:rPr>
          <w:sz w:val="20"/>
        </w:rPr>
        <w:t>Jag har alltid hopp om framtiden. Det första jag tänker på är detta: Jag har kämpat mot Khomeinis regim, för 65 miljoner människor i Iran och jag är glad för den saken! Jag har tänkt att jag måste kämpa, hårt. (</w:t>
      </w:r>
      <w:r>
        <w:rPr>
          <w:i/>
          <w:sz w:val="20"/>
        </w:rPr>
        <w:t>Familjefar med tidsbegränsat uppe</w:t>
        <w:softHyphen/>
        <w:t>hållstillstånd</w:t>
      </w:r>
      <w:r>
        <w:rPr>
          <w:sz w:val="20"/>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lera av intervjupersonerna återkommer i samtalen till familjen och barnen. De ger på olika sätt uttryck för svårigheter som de haft, vilka har samband med att de har barn. För deras skull, måste svårigheterna övervinnas.</w:t>
      </w:r>
    </w:p>
    <w:p>
      <w:pPr>
        <w:pStyle w:val="Normal"/>
        <w:ind w:left="1304" w:hanging="0"/>
        <w:rPr>
          <w:rFonts w:ascii="Times New Roman" w:hAnsi="Times New Roman" w:cs="Times New Roman"/>
          <w:sz w:val="24"/>
        </w:rPr>
      </w:pPr>
      <w:r>
        <w:rPr>
          <w:rFonts w:cs="Times New Roman" w:ascii="Times New Roman" w:hAnsi="Times New Roman"/>
          <w:sz w:val="24"/>
        </w:rPr>
      </w:r>
    </w:p>
    <w:p>
      <w:pPr>
        <w:pStyle w:val="TextBodyIndent"/>
        <w:rPr/>
      </w:pPr>
      <w:r>
        <w:rPr>
          <w:sz w:val="20"/>
        </w:rPr>
        <w:t>Vi hade problem och vi presenterade dem i vårt fall. Från bör</w:t>
        <w:softHyphen/>
        <w:t>jan fick vi avslag och ärendet lämnades därefter över till Ut</w:t>
        <w:softHyphen/>
        <w:t>länningsnämnden, som inte svarade. Det dröjde innan vi fick ett svar och vi fick uppehållstillstånd på grund av amnestin. Hur upplever jag det? Det gör mig ingen skillnad om jag har fått tillstånd på grund av politiska skäl, humanitära skäl eller vad det än kan vara, därför man måste tänka på en sak… jag tänkte på mina barn. (</w:t>
      </w:r>
      <w:r>
        <w:rPr>
          <w:i/>
          <w:sz w:val="20"/>
        </w:rPr>
        <w:t>Skild mor</w:t>
      </w:r>
      <w:r>
        <w:rPr>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Vistelse på förläggning eller i eget boende</w:t>
      </w:r>
    </w:p>
    <w:p>
      <w:pPr>
        <w:pStyle w:val="TextBody"/>
        <w:rPr/>
      </w:pPr>
      <w:r>
        <w:rPr/>
        <w:t>Endast två av intervjupersonerna fick uppehållstillstånd före det att LMA infördes 1 juli 1994. En av dessa bodde efter det att han lämnat utredningsslussen hela tiden på en och samma förläggning som drevs av kommunen. Han studerade på distans, läste SFI och även andra ämnen på komvux. Det ser han som en förmån, väl medveten om att asylsökande idag inte tillåts ta betyg i SFI. Han ansåg att förläggningen hade en genomarbetad policy som var väl förankrad hos personalen. De asylsökande tog initiativ till att starta egna verksamheter som till exempel att bilda föreningar, trycka informationsblad och tidningar. De fick också stöd av per</w:t>
        <w:softHyphen/>
        <w:t>sonalen i detta. Kontakterna med lokalsamhället i den by där för</w:t>
        <w:softHyphen/>
        <w:t>läggningen låg förefaller ha varit ganska goda. Såväl enskilda personer som representanter från frivilliga organisationer besökte regelbundet förläggningen. Besöken och kontakterna med lokal</w:t>
        <w:softHyphen/>
        <w:t>samhället var något som uppskattades och sågs av denna intervju</w:t>
        <w:softHyphen/>
        <w:t>person som ett viktigt komplement till kontakterna med persona</w:t>
        <w:softHyphen/>
        <w:t xml:space="preserve">len på förläggningen. </w:t>
      </w:r>
    </w:p>
    <w:p>
      <w:pPr>
        <w:pStyle w:val="Normal"/>
        <w:ind w:left="1304" w:hanging="0"/>
        <w:rPr>
          <w:rFonts w:ascii="Times New Roman" w:hAnsi="Times New Roman" w:cs="Times New Roman"/>
          <w:sz w:val="24"/>
        </w:rPr>
      </w:pPr>
      <w:r>
        <w:rPr>
          <w:rFonts w:cs="Times New Roman" w:ascii="Times New Roman" w:hAnsi="Times New Roman"/>
          <w:sz w:val="24"/>
        </w:rPr>
      </w:r>
    </w:p>
    <w:p>
      <w:pPr>
        <w:pStyle w:val="TextBodyIndent"/>
        <w:rPr/>
      </w:pPr>
      <w:r>
        <w:rPr>
          <w:sz w:val="20"/>
        </w:rPr>
        <w:t>Det finns frivilliga som gråtit med flyktingar och visat glädje med flyktingar. ’Mitt barn , min pojke…’ Även vuxna har be</w:t>
        <w:softHyphen/>
        <w:t>hov av ett bemötande som visar att någon bryr sig om. (</w:t>
      </w:r>
      <w:r>
        <w:rPr>
          <w:i/>
          <w:sz w:val="20"/>
        </w:rPr>
        <w:t>Familjefar</w:t>
      </w:r>
      <w:r>
        <w:rPr>
          <w:sz w:val="20"/>
        </w:rPr>
        <w:t>)</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t>De två barnfamiljerna har, efter att det första asylutredningen var genomförd, endast flyttat mellan lägenheter på förläggningen. En av dessa bodde på hotell i nio månader innan de kom till en för</w:t>
        <w:softHyphen/>
        <w:t>läggning där utredningen gjordes. Båda familjerna påpekade att det saknades telefoner på förläggningen, vilket de såg som ett hinder eftersom de hade barn som ofta var sjuka.</w:t>
      </w:r>
    </w:p>
    <w:p>
      <w:pPr>
        <w:pStyle w:val="TextBody"/>
        <w:rPr/>
      </w:pPr>
      <w:r>
        <w:rPr/>
      </w:r>
    </w:p>
    <w:p>
      <w:pPr>
        <w:pStyle w:val="Normal"/>
        <w:ind w:left="1304" w:hanging="0"/>
        <w:rPr/>
      </w:pPr>
      <w:r>
        <w:rPr>
          <w:rFonts w:cs="Times New Roman" w:ascii="Times New Roman" w:hAnsi="Times New Roman"/>
        </w:rPr>
        <w:t>Svårast är när du har ett barn som är sjukt och du kan inte hjälpa det. Du måste ha hjälp av någon annan. Kanske du inte får hjälp! När vi var på flyktingförläggningen och barnet var sjukt en lördag eller en söndag så kunde vi inte få hjälp. Hur skulle vi få hjälp? Vårdcentralen fungerade inte (förläggnings</w:t>
        <w:softHyphen/>
        <w:t>sjukvården var stängd, min kommentar). Vi hade ingen telefon. Vi hade inte rätt till telefon. Det fanns en telefon i ett annat hus där vi bara skulle trycka på en knapp och då kom vakten med hund. Han frågade mig: Varför ringer du? - Jag har ett sjukt barn! Och vakten kontrollerade om barnet var sjukt eller inte. Han gav mig Alvedon och så: Hej då, hej då, så var det. (</w:t>
      </w:r>
      <w:r>
        <w:rPr>
          <w:rFonts w:cs="Times New Roman" w:ascii="Times New Roman" w:hAnsi="Times New Roman"/>
          <w:i/>
        </w:rPr>
        <w:t>Familjefar</w:t>
      </w:r>
      <w:r>
        <w:rPr>
          <w:rFonts w:cs="Times New Roman" w:ascii="Times New Roman" w:hAnsi="Times New Roman"/>
        </w:rPr>
        <w:t>)</w:t>
      </w:r>
    </w:p>
    <w:p>
      <w:pPr>
        <w:pStyle w:val="Normal"/>
        <w:ind w:left="130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övriga intervjupersonerna har flyttat runt mellan flera förlägg</w:t>
        <w:softHyphen/>
        <w:t>ningar. De har upplevt nedläggningar och sammanslagningar av förläggningar, vilket också medfört nya kontakter med handläg</w:t>
        <w:softHyphen/>
        <w:t xml:space="preserve">gande personal. Erfarenheterna från de olika vistelserna är således olika och svåra att sammanfatt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 av intervjupersonerna räknar upp sex olika förläggningar, som han vistats på mellan 1991 och 1995. Sedan 1995 har han bott i eget boende och tyckte att det var bättre än att bo på en förlägg</w:t>
        <w:softHyphen/>
        <w:t>ning, även om hans boendesituation fortfarande inte var ordnad. Han sov hos olika vänner och bekanta och han flyttade ofta. Vid intervjutillfället bodde han i ett studentrum som han hyrde i andra hand. Han tyckte att han fick mer stöd av vänner och av frivilligt engagerade, än när han bodde på förläggning. Eftersom han har ett rörelsehinder hade han under förläggningstiden inte deltagit i några andra organiserade aktiviteter än studier. Som ensamstå</w:t>
        <w:softHyphen/>
        <w:t>ende delade han alltid rum med andra män, som hjälpte honom. De var sex, sju, ibland upp till åtta personer i en lägenhet. De de</w:t>
        <w:softHyphen/>
        <w:t>lade på ett kök, en spis och på hylla i kylskåpet. De bodde två eller tre man per rum. Sämst förhållanden var det för den eller de som hade sin sovplats i vardagsrumm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mtliga förläggningar som han bott på låg i norra Sverige. Under vinterhalvåren var han sällan utomhus, eftersom han hade svårt att gå och var rädd för att ramla. När han flyttade ut i eget boende ordnade en frivilligt engagerad så att han fick tillgång till gång</w:t>
        <w:softHyphen/>
        <w:t xml:space="preserve">hjälpmedel av sjukvården. Han hade efter många turer fått hjälp med sjukgymnastik och biljetter till taxi så att han kunde delta i den organiserade verksamheten. På förläggningen saknade han hjälpmedel, men han bad aldrig om något heller, eftersom han inte kände till att dessa fanns att tillgå.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Organiserad verksamhet</w:t>
      </w:r>
    </w:p>
    <w:p>
      <w:pPr>
        <w:pStyle w:val="Normal"/>
        <w:rPr>
          <w:rFonts w:ascii="Times New Roman" w:hAnsi="Times New Roman" w:cs="Times New Roman"/>
          <w:sz w:val="24"/>
        </w:rPr>
      </w:pPr>
      <w:r>
        <w:rPr>
          <w:rFonts w:cs="Times New Roman" w:ascii="Times New Roman" w:hAnsi="Times New Roman"/>
          <w:sz w:val="24"/>
        </w:rPr>
        <w:t>Av ett av citaten ovan framgår att verksamheten under asylpröv</w:t>
        <w:softHyphen/>
        <w:t>ningstiden, under perioder, kan vara en hjälp att psykologiskt hantera ovissheten. De intervjuade som har uppehållstillstånd har i mycket varierande grad deltagit i någon form av organiserade aktiviteter. En av dem praktiserade fyra timmar om dagen i en livsmedelsaffär. Han anser att sysselsättningen gav honom annat att tänka på, än vad som skulle hända i framtiden och vad det skulle bli av familjen. När hans familj fick uppehållstillstånd bo</w:t>
        <w:softHyphen/>
        <w:t>satte de sig i kommunen där förläggningen låg. Mannen fortsatte att praktisera hos samme arbetsgivare och började läsa svenska. Efter knappt två år som praktikant hos samme arbetsgivare slu</w:t>
        <w:softHyphen/>
        <w:t>tade han, eftersom det hela tiden fanns andra som gick före till job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 av männen flyttade redan före införandet av LMA från för</w:t>
        <w:softHyphen/>
        <w:t>läggningen för att bo med sin flickvän. Han deltog aldrig i några aktiviteter. Han tog ingen kontakt med förläggningen, eftersom han kände att hans värld på något sätt var lite bättre än den värld hans landsmän hade på förläggningen. Han blev aldrig kallad till skolan och han ansåg att det var förläggningspersonalen som var ansvarig att kalla honom, precis som de gjorde med de övri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 av de intervjuade kvinnorna bodde under asylprövningstiden i en lägenhet i ett annex till förläggningen. Hon var hemma på da</w:t>
        <w:softHyphen/>
        <w:t>garna med fyra barn. Det yngsta barnet var fortfarande litet. Hon besökte förskoleverksamheten några gånger, men tappade intres</w:t>
        <w:softHyphen/>
        <w:t xml:space="preserve">set. Syftet med verksamheten förstod hon först efter det att hon fått uppehållstillstånd och själv börjat studera. </w:t>
      </w:r>
    </w:p>
    <w:p>
      <w:pPr>
        <w:pStyle w:val="Normal"/>
        <w:ind w:left="1304" w:hanging="0"/>
        <w:rPr>
          <w:rFonts w:ascii="Times New Roman" w:hAnsi="Times New Roman" w:cs="Times New Roman"/>
          <w:sz w:val="24"/>
        </w:rPr>
      </w:pPr>
      <w:r>
        <w:rPr>
          <w:rFonts w:cs="Times New Roman" w:ascii="Times New Roman" w:hAnsi="Times New Roman"/>
          <w:sz w:val="24"/>
        </w:rPr>
      </w:r>
    </w:p>
    <w:p>
      <w:pPr>
        <w:pStyle w:val="TextBodyIndent"/>
        <w:rPr/>
      </w:pPr>
      <w:r>
        <w:rPr>
          <w:sz w:val="20"/>
        </w:rPr>
        <w:t>Jag vågade inte gå för jag kunde inte svenska, hade ont om tid och faktiskt jag visste inte vad dagis gäller. Vad ska jag göra där ? Så jag gick två, tre gånger men jag ville inte stanna. De pratade ett språk som jag inte förstod så jag kände mig som ... nej, det kändes inte bra. (</w:t>
      </w:r>
      <w:r>
        <w:rPr>
          <w:i/>
          <w:sz w:val="20"/>
        </w:rPr>
        <w:t>Skild kvinna</w:t>
      </w:r>
      <w:r>
        <w:rPr>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t xml:space="preserve">Hon anser att förskoleverksamheten saknade organisation. Inte fanns det några relationer mellan föräldrarna. Alla talade olika språk och förutsättningarna att få kontakt var små, eftersom de kvinnor som kom ena dagen inte var där nästa. På min fråga vad hon anser om att aktiviteterna idag är obligatoriska, svarade hon: </w:t>
      </w:r>
    </w:p>
    <w:p>
      <w:pPr>
        <w:pStyle w:val="Normal"/>
        <w:ind w:left="1304" w:hanging="0"/>
        <w:rPr>
          <w:rFonts w:ascii="Times New Roman" w:hAnsi="Times New Roman" w:cs="Times New Roman"/>
          <w:sz w:val="24"/>
        </w:rPr>
      </w:pPr>
      <w:r>
        <w:rPr>
          <w:rFonts w:cs="Times New Roman" w:ascii="Times New Roman" w:hAnsi="Times New Roman"/>
          <w:sz w:val="24"/>
        </w:rPr>
      </w:r>
    </w:p>
    <w:p>
      <w:pPr>
        <w:pStyle w:val="TextBodyIndent"/>
        <w:rPr/>
      </w:pPr>
      <w:r>
        <w:rPr>
          <w:sz w:val="20"/>
        </w:rPr>
        <w:t>Viljan att delta i aktiviteter måste komma från en själv. När man är nyanländ så tänker man mycket på sig själv, hur man ska lösa sina problem och ibland är vi egoister och tänker inte ens på våra egna barn. (</w:t>
      </w:r>
      <w:r>
        <w:rPr>
          <w:i/>
          <w:sz w:val="20"/>
        </w:rPr>
        <w:t>Skild kvinna</w:t>
      </w:r>
      <w:r>
        <w:rPr>
          <w:sz w:val="20"/>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om vid intervjutillfället fortfarande var asylsökande hade först sedan de flyttat från förläggningen 1995 börjat läsa svenska. En av kvinnorna menade att studierna i svenska gav miljöombyte, men hon ville hellre arbeta. Hon förstod inte vad läraren sa och hon orkade inte koncentrera sig. Hon hade ett svartarbete, som hon fått via en kontakt. På så sätt tjänade hon lite pengar till bo</w:t>
        <w:softHyphen/>
        <w:t>endet, som hon i annat fall inte skulle ha råd att betala.</w:t>
      </w:r>
    </w:p>
    <w:p>
      <w:pPr>
        <w:pStyle w:val="Normal"/>
        <w:rPr>
          <w:rFonts w:ascii="Times New Roman" w:hAnsi="Times New Roman" w:cs="Times New Roman"/>
          <w:sz w:val="24"/>
        </w:rPr>
      </w:pPr>
      <w:r>
        <w:rPr>
          <w:rFonts w:cs="Times New Roman" w:ascii="Times New Roman" w:hAnsi="Times New Roman"/>
          <w:sz w:val="24"/>
        </w:rPr>
      </w:r>
    </w:p>
    <w:p>
      <w:pPr>
        <w:pStyle w:val="Heading2"/>
        <w:rPr>
          <w:b/>
          <w:b/>
        </w:rPr>
      </w:pPr>
      <w:r>
        <w:rPr>
          <w:b/>
        </w:rPr>
        <w:t>Stöd och kontakter med samhället</w:t>
      </w:r>
    </w:p>
    <w:p>
      <w:pPr>
        <w:pStyle w:val="Normal"/>
        <w:rPr>
          <w:rFonts w:ascii="Times New Roman" w:hAnsi="Times New Roman" w:cs="Times New Roman"/>
          <w:sz w:val="24"/>
        </w:rPr>
      </w:pPr>
      <w:r>
        <w:rPr>
          <w:rFonts w:cs="Times New Roman" w:ascii="Times New Roman" w:hAnsi="Times New Roman"/>
          <w:sz w:val="24"/>
        </w:rPr>
        <w:t>När det gäller stöd från myndighetspersonal, så ansåg flera av de tillfrågade att det finns ett behov av kompletterande kontakter utanför de officiella myndighetskontakterna, nämligen från perso</w:t>
        <w:softHyphen/>
        <w:t>ner som engagerar sig på frivillig basis. Av intervjumaterialet är det dock svårt att bedöma hur de intervjuade ser på stöd och hjälp från handläggande personal. En av de tillfrågade menade att hon idag vet att förläggningspersonalen hjälpte mycket. Det kunde hon däremot inte se under den period hon var asylsökande. Hon var fortfarande osäker på om personalen kan hjälpa till med och påverka frågor som rör uppehållstillståndet. Hon ansåg att ett pro</w:t>
        <w:softHyphen/>
        <w:t>blem var att handläggarna hade ont om tid. Tre år efter det att hon själv flyttat från förläggningen har hon fortfarande kontakt med några familjer som bor kvar på förläggningen. Enligt denna kvinna har dessa familjer ett stort problem, eftersom de inte vet vad som ska hända. De är bekanta med handläggarna och hand</w:t>
        <w:softHyphen/>
        <w:t xml:space="preserve">läggarna vill ibland inte träffa dem. </w:t>
      </w:r>
    </w:p>
    <w:p>
      <w:pPr>
        <w:pStyle w:val="Normal"/>
        <w:rPr>
          <w:rFonts w:ascii="Times New Roman" w:hAnsi="Times New Roman" w:cs="Times New Roman"/>
          <w:sz w:val="24"/>
        </w:rPr>
      </w:pPr>
      <w:r>
        <w:rPr>
          <w:rFonts w:cs="Times New Roman" w:ascii="Times New Roman" w:hAnsi="Times New Roman"/>
          <w:sz w:val="24"/>
        </w:rPr>
      </w:r>
    </w:p>
    <w:p>
      <w:pPr>
        <w:pStyle w:val="Normal"/>
        <w:ind w:left="1304" w:hanging="0"/>
        <w:rPr/>
      </w:pPr>
      <w:r>
        <w:rPr>
          <w:rFonts w:cs="Times New Roman" w:ascii="Times New Roman" w:hAnsi="Times New Roman"/>
        </w:rPr>
        <w:t xml:space="preserve">… </w:t>
      </w:r>
      <w:r>
        <w:rPr>
          <w:rFonts w:cs="Times New Roman" w:ascii="Times New Roman" w:hAnsi="Times New Roman"/>
        </w:rPr>
        <w:t>handläggaren vet vad de kommer att fråga. När ska jag få asyl? Vad ska jag göra? Jag trivs inte bra, jag är sjuk. Vi blir sjuka för att vi bara tänker. Vi tänker för mycket, vi kan inte sova så bra, vi vaknar och vi drömmer att vi är vid flygplatsen och har problem och barnen gråter. (</w:t>
      </w:r>
      <w:r>
        <w:rPr>
          <w:rFonts w:cs="Times New Roman" w:ascii="Times New Roman" w:hAnsi="Times New Roman"/>
          <w:i/>
        </w:rPr>
        <w:t>Skild kvinna</w:t>
      </w:r>
      <w:r>
        <w:rPr>
          <w:rFonts w:cs="Times New Roman" w:ascii="Times New Roman" w:hAnsi="Times New Roman"/>
        </w:rPr>
        <w:t>)</w:t>
      </w:r>
    </w:p>
    <w:p>
      <w:pPr>
        <w:pStyle w:val="Normal"/>
        <w:ind w:left="130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itatet kanske också speglar en känsla av trötthet och uppgiven</w:t>
        <w:softHyphen/>
        <w:t>het på livssituationen som asylsökande, som även handläggarna måste förväntas kän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 annan av de asylsökande intervjupersonerna, visste inte vem som var hennes handläggare på invandrarverket. Mycket av kon</w:t>
        <w:softHyphen/>
        <w:t>takten med invandrarverket hade hon lämnat över till en person från en frivillig organisation, som även höll i kontakterna med psykiatrin och det juridiska ombudet. Sist hon träffat någon från invandrarverket besökte dess handläggare de asylsökande ele</w:t>
        <w:softHyphen/>
        <w:t>verna i den organiserade verksamheten. Då hade det återigen varit en ny handläggare. Kvinnan verkade ha accepterat de många by</w:t>
        <w:softHyphen/>
        <w:t xml:space="preserve">tena av handläggare, och menade att även de måste tröttna. </w:t>
      </w:r>
    </w:p>
    <w:p>
      <w:pPr>
        <w:pStyle w:val="Normal"/>
        <w:ind w:left="1304" w:hanging="0"/>
        <w:rPr>
          <w:rFonts w:ascii="Times New Roman" w:hAnsi="Times New Roman" w:cs="Times New Roman"/>
          <w:sz w:val="24"/>
        </w:rPr>
      </w:pPr>
      <w:r>
        <w:rPr>
          <w:rFonts w:cs="Times New Roman" w:ascii="Times New Roman" w:hAnsi="Times New Roman"/>
          <w:sz w:val="24"/>
        </w:rPr>
      </w:r>
    </w:p>
    <w:p>
      <w:pPr>
        <w:pStyle w:val="Normal"/>
        <w:ind w:left="1304" w:hanging="0"/>
        <w:rPr/>
      </w:pPr>
      <w:r>
        <w:rPr>
          <w:rFonts w:cs="Times New Roman" w:ascii="Times New Roman" w:hAnsi="Times New Roman"/>
        </w:rPr>
        <w:t>Kanske de är less. Vi har ju varit här så länge nu utan att något händer. (</w:t>
      </w:r>
      <w:r>
        <w:rPr>
          <w:rFonts w:cs="Times New Roman" w:ascii="Times New Roman" w:hAnsi="Times New Roman"/>
          <w:i/>
        </w:rPr>
        <w:t>Asylsökande kvinna</w:t>
      </w:r>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Några av de intervjuade har således under asylprövningstiden haft stor kontakt med enskilda personer, verksamma inom frivilliga organisationer. De intervjupersoner som fortfarande var asylsö</w:t>
        <w:softHyphen/>
        <w:t>kande hade mycket kontakt med enskilda personer som engagerat sig i deras asylärenden och liv. Här bör dock påpekas att kontak</w:t>
        <w:softHyphen/>
        <w:t>ten med dessa intervjupersoner förmedlats via en frivillig organi</w:t>
        <w:softHyphen/>
        <w:t>sation. I något fall verkar det som den asylsökande varit helt be</w:t>
        <w:softHyphen/>
        <w:t>roende av de frivilliga insatserna, till och med i någon mån som att frivilligt arbetande helt tagit över den enskildes ansvar och kontakterna med det juridiska biträdet, sjukvården och myndig</w:t>
        <w:softHyphen/>
        <w:t>heterna. Det förefaller också som att insatserna från frivilligt en</w:t>
        <w:softHyphen/>
        <w:t>gagerade personer kan ha påverkat, och definitivt påskyndat, möjligheterna till att de asylsökande fått adekvat vård, arbetste</w:t>
        <w:softHyphen/>
        <w:t xml:space="preserve">rapi, hjälpmedel från sjukvården, ett relativt ordnat boende m.m., som de i annat fall kanske inte skulle ha haft tillgång till. </w:t>
      </w:r>
    </w:p>
    <w:p>
      <w:pPr>
        <w:pStyle w:val="TextBody"/>
        <w:rPr/>
      </w:pPr>
      <w:r>
        <w:rPr/>
      </w:r>
    </w:p>
    <w:p>
      <w:pPr>
        <w:pStyle w:val="TextBody"/>
        <w:rPr/>
      </w:pPr>
      <w:r>
        <w:rPr/>
        <w:t>De intervjuade efterfrågade kontakt med det övriga samhället. Dels genom engagemang från enskilda och organisationer, dels genom att asylsökande får bo i lägenheter i vanliga bostadsområ</w:t>
        <w:softHyphen/>
        <w:t>den. Detta, menade några, skulle också ge en viss frihet istället för att bo i avskildhet på en förläggning. En av de intervjuade ansåg att frivilliga organisationer, som engagerar sig i humanitära frå</w:t>
        <w:softHyphen/>
        <w:t xml:space="preserve">gor, i högre utsträckning måste samarbeta med varandra och inte konkurrera om samma resurser. </w:t>
      </w:r>
    </w:p>
    <w:p>
      <w:pPr>
        <w:pStyle w:val="TextBody"/>
        <w:rPr/>
      </w:pPr>
      <w:r>
        <w:rPr/>
      </w:r>
    </w:p>
    <w:p>
      <w:pPr>
        <w:pStyle w:val="Normal"/>
        <w:rPr>
          <w:rFonts w:ascii="Times New Roman" w:hAnsi="Times New Roman" w:cs="Times New Roman"/>
          <w:sz w:val="24"/>
        </w:rPr>
      </w:pPr>
      <w:r>
        <w:rPr>
          <w:rFonts w:cs="Times New Roman" w:ascii="Times New Roman" w:hAnsi="Times New Roman"/>
          <w:sz w:val="24"/>
        </w:rPr>
        <w:t>Majoriteten av de intervjuade upprepade att handläggningen och verkställande av beslut måste ske snabbare. En av de asylsökande ansåg att Utlänningsnämnden ska träffa de asylsökande för att kunna fatta beslut om humanitära skäl. När det gäller sjuk- och hälsovård, föreslog någon att asylsökande som väntar mer än ett år, ska erbjudas regelbundna hälsokontroller varje halvå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tt par av de intervjuade var mycket kritiska till mottagningssys</w:t>
        <w:softHyphen/>
        <w:t>temet, som de menade alienerade människor. De menade att ut</w:t>
        <w:softHyphen/>
        <w:t xml:space="preserve">gångspunkten i allt flyktingmottagande måste vara att människor lämnat sitt land på grund av tvång. Skälen därtill kan se olika ut, men myndigheterna, frivilligarbetarna och medmänniskorna måste visa att de tror på individen. </w:t>
      </w:r>
    </w:p>
    <w:p>
      <w:pPr>
        <w:pStyle w:val="Normal"/>
        <w:rPr>
          <w:rFonts w:ascii="Times New Roman" w:hAnsi="Times New Roman" w:cs="Times New Roman"/>
          <w:sz w:val="24"/>
        </w:rPr>
      </w:pPr>
      <w:r>
        <w:rPr>
          <w:rFonts w:cs="Times New Roman" w:ascii="Times New Roman" w:hAnsi="Times New Roman"/>
          <w:sz w:val="24"/>
        </w:rPr>
      </w:r>
    </w:p>
    <w:p>
      <w:pPr>
        <w:pStyle w:val="Brdtext2"/>
        <w:rPr>
          <w:rFonts w:ascii="Times New Roman" w:hAnsi="Times New Roman" w:cs="Times New Roman"/>
          <w:b/>
          <w:b/>
          <w:sz w:val="24"/>
        </w:rPr>
      </w:pPr>
      <w:r>
        <w:rPr>
          <w:rFonts w:cs="Times New Roman" w:ascii="Times New Roman" w:hAnsi="Times New Roman"/>
          <w:b/>
          <w:sz w:val="24"/>
        </w:rPr>
        <w:t>Intervjuer med personer som möter asylsökande i sitt arbete</w:t>
      </w:r>
    </w:p>
    <w:p>
      <w:pPr>
        <w:pStyle w:val="Normal"/>
        <w:rPr>
          <w:rFonts w:ascii="Times New Roman" w:hAnsi="Times New Roman" w:cs="Times New Roman"/>
          <w:sz w:val="24"/>
        </w:rPr>
      </w:pPr>
      <w:r>
        <w:rPr>
          <w:rFonts w:cs="Times New Roman" w:ascii="Times New Roman" w:hAnsi="Times New Roman"/>
          <w:sz w:val="24"/>
        </w:rPr>
        <w:t>Som nämnts i metodavsnittet har intervjuer gjorts med personal vid tre av invandrarverkets mottagningsenheter, med personal vid ett kontor för eget boende samt med personal inom sjuk- och häl</w:t>
        <w:softHyphen/>
        <w:t>sovården. Därutöver har ett antal personer intervjuats per telefon.</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Väntetiden</w:t>
      </w:r>
    </w:p>
    <w:p>
      <w:pPr>
        <w:pStyle w:val="Normal"/>
        <w:ind w:left="1304" w:hanging="0"/>
        <w:rPr/>
      </w:pPr>
      <w:r>
        <w:rPr>
          <w:rFonts w:cs="Times New Roman" w:ascii="Times New Roman" w:hAnsi="Times New Roman"/>
        </w:rPr>
        <w:t>De här människorna som har suttit här i flera år, några har varit här sedan 1992, för mig har det varit väldigt svårt att jobba. Jag är ju tjänsteman, jag ska ju hit men inte längre. Det är jag väldigt medveten om, men det har varit svårt därför man kän</w:t>
        <w:softHyphen/>
        <w:t>ner människorna alldeles för väl. (</w:t>
      </w:r>
      <w:r>
        <w:rPr>
          <w:rFonts w:cs="Times New Roman" w:ascii="Times New Roman" w:hAnsi="Times New Roman"/>
          <w:i/>
        </w:rPr>
        <w:t>Handläggare inom organi</w:t>
        <w:softHyphen/>
        <w:t>serad verksamhet</w:t>
      </w:r>
      <w:r>
        <w:rPr>
          <w:rFonts w:cs="Times New Roman" w:ascii="Times New Roman" w:hAnsi="Times New Roman"/>
        </w:rPr>
        <w:t>)</w:t>
      </w:r>
    </w:p>
    <w:p>
      <w:pPr>
        <w:pStyle w:val="Normal"/>
        <w:ind w:left="1304" w:hanging="0"/>
        <w:rPr>
          <w:rFonts w:ascii="Times New Roman" w:hAnsi="Times New Roman" w:cs="Times New Roman"/>
          <w:sz w:val="24"/>
        </w:rPr>
      </w:pPr>
      <w:r>
        <w:rPr>
          <w:rFonts w:cs="Times New Roman" w:ascii="Times New Roman" w:hAnsi="Times New Roman"/>
          <w:sz w:val="24"/>
        </w:rPr>
      </w:r>
    </w:p>
    <w:p>
      <w:pPr>
        <w:pStyle w:val="TextBody"/>
        <w:rPr/>
      </w:pPr>
      <w:r>
        <w:rPr/>
        <w:t>Arbetet på mottagningsenheterna – det som för de boende är den dagliga livstillvaron – kan inte undgå att påverkas av att männi</w:t>
        <w:softHyphen/>
        <w:t>skor vistas i flera år på enheterna. Personal på mottagningsenhe</w:t>
        <w:softHyphen/>
        <w:t>terna och inom vården, såväl förläggningssjukvården som psyki</w:t>
        <w:softHyphen/>
        <w:t>atrin, berättade att de ibland känner att de förlorar sin professio</w:t>
        <w:softHyphen/>
        <w:t xml:space="preserve">nalitet. Flera ansåg att det är svårare att ha distans till personer som vistats lång tid inom mottagningssystemet. Med tiden ökar risken för att personalen kan bli emotionellt engagerad och att den, tillsammans med asylsökande, reagerar på vad de uppfattar vara orimligheter i systemet. Flera av de intervjuade uppgav att de själv påverkas psykiskt av de långa väntetiderna. Det är tungt att se hur människor, som från början var friska, psykiskt går ner sig. Några av de intervjuade grät när de berättade om hur människor far ill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rsonalen på de tre besökta mottagningsenheterna har tillgång till handledning, men all personal omfattades inte av denna. Till exempel var inte personal som arbetar i receptionen, som möter de asylsökande dagligen, inbegri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rsonal inom vården beskrev det som frustrerande att se hur människor med somatiska åkommor, som inte anses vara akuta, både psykiskt och fysiskt får en försämrad hälsa ju längre vänteti</w:t>
        <w:softHyphen/>
        <w:t>den drar ut på tiden. Många gånger kan de samtidigt konstatera att fördröjda medicinska åtgärder kommer att kräva ökade sjukvårds</w:t>
        <w:softHyphen/>
        <w:t>resurser senare, vid ett beslut om uppehållstillstånd. Förutom att patienten far illa av att vänta på behandling, tillkommer i vissa fall ett behov av psykiatrisk vå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rsonal inom psykiatrin talade om en multifaktorell problematik hos patienter som väntat i flera år på ett beslut. Många patienter kommer till psykiatrin antingen via remiss från primärvården, från förläggningssjukvården eller med hjälp av frivilligt engage</w:t>
        <w:softHyphen/>
        <w:t>rade människor. Ofta är det mycket tunga ärenden, där även soci</w:t>
        <w:softHyphen/>
        <w:t xml:space="preserve">ala insatser är nödvändiga. Många av patienterna i eget boende byter bostad ofta. Det är inte ovanligt att de på detta sätt försöker dölja sina problem för släktingar och vänn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Även om det kan vara människor som har varit med om krig, tortyr och med svåra trauma, handlar det mesta av den akuta pro</w:t>
        <w:softHyphen/>
        <w:t xml:space="preserve">blematiken om själva ovissheten. Väntetiden och ovissheten gör att eventuella andra symptom av tidigare traumatiska händelser är svåra att närma sig. </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sz w:val="20"/>
        </w:rPr>
        <w:t>De blir som levande kroppar som bara går runt och väntar och väntar på ett besked. (</w:t>
      </w:r>
      <w:r>
        <w:rPr>
          <w:i/>
          <w:sz w:val="20"/>
        </w:rPr>
        <w:t>Läkare, psykiatrin</w:t>
      </w:r>
      <w:r>
        <w:rPr>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t>Till förläggningssjukvården söker asylsökande ofta hjälp för hu</w:t>
        <w:softHyphen/>
        <w:t>vudvärk, magont, muskelsmärtor i rygg och nacke – återkom</w:t>
        <w:softHyphen/>
        <w:t>mande fysiska problem, som till stor del beror på att de mår psy</w:t>
        <w:softHyphen/>
        <w:t>kiskt illa. Ett extremt fall som nämndes, var en man som väntat i sju år på ett slutligt besked. När vårdpersonalen träffade mannen första gången var han dryga tjugo år och frisk. Efter sju år som asylsökande hade han svårt att röra sig på grund av smärtor i muskler och leder och han var periodvis beroende av gånghjälp</w:t>
        <w:softHyphen/>
        <w:t xml:space="preserve">med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är det gäller tillgång till specialistvård inom psykiatrin, ansåg personal vid samtliga mottagningsenheter och flyktingmedicinska enheter att väntetiderna är för långa. Fyra veckors väntetid för att få komma till ett första bedömningssamtal förefaller vara normalt. Handläggande personal på invandrarverket menade att de asylsö</w:t>
        <w:softHyphen/>
        <w:t xml:space="preserve">kande måste vara mycket sjuka för att få hjälp av psykvården. </w:t>
      </w:r>
    </w:p>
    <w:p>
      <w:pPr>
        <w:pStyle w:val="Normal"/>
        <w:rPr>
          <w:rFonts w:ascii="Times New Roman" w:hAnsi="Times New Roman" w:cs="Times New Roman"/>
          <w:sz w:val="24"/>
        </w:rPr>
      </w:pPr>
      <w:r>
        <w:rPr>
          <w:rFonts w:cs="Times New Roman" w:ascii="Times New Roman" w:hAnsi="Times New Roman"/>
          <w:sz w:val="24"/>
        </w:rPr>
      </w:r>
    </w:p>
    <w:p>
      <w:pPr>
        <w:pStyle w:val="Normal"/>
        <w:ind w:left="1304" w:hanging="0"/>
        <w:rPr/>
      </w:pPr>
      <w:r>
        <w:rPr>
          <w:rFonts w:cs="Times New Roman" w:ascii="Times New Roman" w:hAnsi="Times New Roman"/>
        </w:rPr>
        <w:t>Önskemålet är att vår sjukvård (flyktinghälsovården, min kommentar) kunde ha samtalsgrupper och ge individuellt stöd. I dagens läge måste man vara otroligt sjuk för att få hjälp av psykvården. Sjukvården har blivit luttrad. Det är många som har varit väldigt sjuka, inlagda, och sen ganska snabbt blir friska när de får uppehållstillstånd. Tyvärr ger det signaler om att de som är sjuka måste vara väldigt sjuka. (</w:t>
      </w:r>
      <w:r>
        <w:rPr>
          <w:rFonts w:cs="Times New Roman" w:ascii="Times New Roman" w:hAnsi="Times New Roman"/>
          <w:i/>
        </w:rPr>
        <w:t>SIV-handläggare inom eget boende</w:t>
      </w:r>
      <w:r>
        <w:rPr>
          <w:rFonts w:cs="Times New Roman" w:ascii="Times New Roman" w:hAnsi="Times New Roman"/>
        </w:rPr>
        <w:t>)</w:t>
      </w:r>
    </w:p>
    <w:p>
      <w:pPr>
        <w:pStyle w:val="Brdtext2"/>
        <w:rPr>
          <w:rFonts w:ascii="Times New Roman" w:hAnsi="Times New Roman" w:cs="Times New Roman"/>
        </w:rPr>
      </w:pPr>
      <w:r>
        <w:rPr>
          <w:rFonts w:cs="Times New Roman" w:ascii="Times New Roman" w:hAnsi="Times New Roman"/>
        </w:rPr>
      </w:r>
    </w:p>
    <w:p>
      <w:pPr>
        <w:pStyle w:val="Brdtext2"/>
        <w:rPr>
          <w:rFonts w:ascii="Times New Roman" w:hAnsi="Times New Roman" w:cs="Times New Roman"/>
          <w:b/>
          <w:b/>
          <w:sz w:val="24"/>
        </w:rPr>
      </w:pPr>
      <w:r>
        <w:rPr>
          <w:rFonts w:cs="Times New Roman" w:ascii="Times New Roman" w:hAnsi="Times New Roman"/>
          <w:b/>
          <w:sz w:val="24"/>
        </w:rPr>
        <w:t>Arbete och sysselsättning – den organiserade verksamheten</w:t>
      </w:r>
    </w:p>
    <w:p>
      <w:pPr>
        <w:pStyle w:val="Normal"/>
        <w:ind w:left="1304" w:hanging="0"/>
        <w:rPr>
          <w:rFonts w:ascii="Times New Roman" w:hAnsi="Times New Roman" w:cs="Times New Roman"/>
          <w:b/>
          <w:b/>
          <w:sz w:val="24"/>
        </w:rPr>
      </w:pPr>
      <w:r>
        <w:rPr>
          <w:rFonts w:cs="Times New Roman" w:ascii="Times New Roman" w:hAnsi="Times New Roman"/>
          <w:b/>
          <w:sz w:val="24"/>
        </w:rPr>
      </w:r>
    </w:p>
    <w:p>
      <w:pPr>
        <w:pStyle w:val="Normal"/>
        <w:ind w:left="1304" w:hanging="0"/>
        <w:rPr/>
      </w:pPr>
      <w:r>
        <w:rPr>
          <w:rFonts w:cs="Times New Roman" w:ascii="Times New Roman" w:hAnsi="Times New Roman"/>
        </w:rPr>
        <w:t>Verksamheten skulle fungera väldigt bra om vi inte hade flyk</w:t>
        <w:softHyphen/>
        <w:t>tingar eller asylsökande. (</w:t>
      </w:r>
      <w:r>
        <w:rPr>
          <w:rFonts w:cs="Times New Roman" w:ascii="Times New Roman" w:hAnsi="Times New Roman"/>
          <w:i/>
        </w:rPr>
        <w:t>SIV-handläggare</w:t>
      </w:r>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ktiviteterna inom den organiserade verksamheten skiljer sig inte nämnvärt mellan de tre besökta mottagningsenheterna: samhälls</w:t>
        <w:softHyphen/>
        <w:t>lära, studier i svenska och engelska, kaféverksamhet, renhållning och skötsel av lokaler och utrymmen inom anläggningen är akti</w:t>
        <w:softHyphen/>
        <w:t xml:space="preserve">viteter som finns på samtliga enheter. De personer som har fått beslut om avvisning ska, enligt riktlinjerna, avbryta studierna i svenska. Därefter hänvisas de istället till studier i engelska, data, matematik eller till att delta i någon annan verksamh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tistik förs kontinuerligt över de asylsökandes närvarotimmar. Två av enheterna har uppnått sysselsättningsmålet 20 timmar per vecka och inskriven person över 16 år. Vid dessa enheter har sys</w:t>
        <w:softHyphen/>
        <w:t>selsättningsmålet ökat till 25 timmar per vecka. Enheterna har för detta ändamål fått fem kronor extra per flykting och dygn till verksamheten. Vid en av enheterna har denna extra resurs gått till att anordna en husbyggarkurs för sexton personer. Kursen var från början främst avsedd för personer med avvisningsbeslut, bland annat bosnier. Men då det visade sig vara svårt att rekrytera delta</w:t>
        <w:softHyphen/>
        <w:t>gare till kursen, gick en allmän förfrågan ut till samtliga asylsö</w:t>
        <w:softHyphen/>
        <w:t>kande. Kursen var enligt personalen "ett lyft" för verksamhe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lertalet av de intervjuade anser att syftet med den organiserade verksamheten är gott. Sjukvårdspersonal vid mottagningsenhe</w:t>
        <w:softHyphen/>
        <w:t xml:space="preserve">terna menar att de flesta asylsökande mår bättre av att komma ut i sysselsättning och träffa andra människor. De anser dock inte att den organiserade verksamheten inneburit någon större förändring av mottagandet. Särskilt inte med hänsyn till de som vistas flera år inom mottagningssystem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jukvården vid samtliga enheter har många besökare som ber om att få bli befriade från verksamheten. En av de intervjuade (tidi</w:t>
        <w:softHyphen/>
        <w:t>gare verksam inom sjuk- och hälsovården vid en förläggning, men numera inom sjukvården för asylsökande i eget boende) upplevde att förfrågningar om sjukskrivningsintyg var vanligare bland asylsökande boende på förläggning. Enligt den intervjuade, kan detta delvis förklaras av att förläggningarna har begränsade möj</w:t>
        <w:softHyphen/>
        <w:t xml:space="preserve">ligheter att ordna meningsfulla aktivite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lertalet av de intervjuade, såväl vid invandrarverkets besökta enheter som de intervjuade inom sjukvården, kritiserade den or</w:t>
        <w:softHyphen/>
        <w:t>ganiserade verksamheten, dels för att den är obligatorisk och dels för att ogiltig frånvaro medför avdrag på dagersättningen. Flera ansåg att gällande rutiner i vissa avseenden snarare kränker män</w:t>
        <w:softHyphen/>
        <w:t>niskan än främjar hennes framtid. Särskilt med hänsyn till de asylsökandes begränsade möjlighet att välja aktiviteter. Såväl förläggningspersonal som sjukvårdspersonal menade att många av de asylsökande, som vistats flera år inom mottagningssystemet, är i sådant dåligt fysisk och psykisk skick att tvånget ibland ytterli</w:t>
        <w:softHyphen/>
        <w:t xml:space="preserve">gare pressar den asylsökande in i ett hör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rsonal som arbetar inom den organiserade verksamheten efter</w:t>
        <w:softHyphen/>
        <w:t>frågade ett större utbud av meningsfulla aktiviteter. Vissa arbets</w:t>
        <w:softHyphen/>
        <w:t>uppgifter, som till exempel att städa eller räfsa löv, innebär vanli</w:t>
        <w:softHyphen/>
        <w:t>gen många motivationssamtal, av såväl handläggare inom verk</w:t>
        <w:softHyphen/>
        <w:t xml:space="preserve">samheten som av personal inom sjuk- och hälsovården. </w:t>
      </w:r>
    </w:p>
    <w:p>
      <w:pPr>
        <w:pStyle w:val="Normal"/>
        <w:ind w:left="1304" w:hanging="0"/>
        <w:rPr>
          <w:rFonts w:ascii="Times New Roman" w:hAnsi="Times New Roman" w:cs="Times New Roman"/>
          <w:sz w:val="24"/>
        </w:rPr>
      </w:pPr>
      <w:r>
        <w:rPr>
          <w:rFonts w:cs="Times New Roman" w:ascii="Times New Roman" w:hAnsi="Times New Roman"/>
          <w:sz w:val="24"/>
        </w:rPr>
      </w:r>
    </w:p>
    <w:p>
      <w:pPr>
        <w:pStyle w:val="TextBodyIndent"/>
        <w:rPr/>
      </w:pPr>
      <w:r>
        <w:rPr>
          <w:sz w:val="20"/>
        </w:rPr>
        <w:t>Det pratas om att det ska vara meningsfullt och det ska vara kvalitetssäkrat men det är inte kvalitetssäkrat att gå och plocka upp hundskit eller räfsa! Inte när man skäms att göra det inför andra… Det finns de som säger: Jag kan städa inne i lägenhe</w:t>
        <w:softHyphen/>
        <w:t>ten, där är det ingen som ser oss. (</w:t>
      </w:r>
      <w:r>
        <w:rPr>
          <w:i/>
          <w:sz w:val="20"/>
        </w:rPr>
        <w:t>SIV-handläggare</w:t>
      </w:r>
      <w:r>
        <w:rPr>
          <w:sz w:val="20"/>
        </w:rPr>
        <w:t>)</w:t>
      </w:r>
    </w:p>
    <w:p>
      <w:pPr>
        <w:pStyle w:val="Normal"/>
        <w:rPr>
          <w:rFonts w:ascii="Times New Roman" w:hAnsi="Times New Roman" w:cs="Times New Roman"/>
          <w:sz w:val="20"/>
        </w:rPr>
      </w:pPr>
      <w:r>
        <w:rPr>
          <w:rFonts w:cs="Times New Roman" w:ascii="Times New Roman" w:hAnsi="Times New Roman"/>
          <w:sz w:val="20"/>
        </w:rPr>
      </w:r>
    </w:p>
    <w:p>
      <w:pPr>
        <w:pStyle w:val="TextBodyIndent"/>
        <w:rPr/>
      </w:pPr>
      <w:r>
        <w:rPr>
          <w:sz w:val="20"/>
        </w:rPr>
        <w:t>Det är tungt att motivera en asylsökande att delta i aktiviteter när de inte har lust att göra någonting. De är slut mentalt. Att få en sådan person att jobba, det är svårt. (</w:t>
      </w:r>
      <w:r>
        <w:rPr>
          <w:i/>
          <w:sz w:val="20"/>
        </w:rPr>
        <w:t>SIV-handläggare inom organiserad verksamhet</w:t>
      </w:r>
      <w:r>
        <w:rPr>
          <w:sz w:val="20"/>
        </w:rPr>
        <w:t>)</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Flera menade att det är svårast att motivera kvinnorna. Det är få aktiviteter som vänder sig till dem. De som har småbarn deltar som regel i förskoleverksamheten. En av de intervjuade berättade att flera av kvinnorna som vistats på förläggningen i fem år inte talar mer än ett par meningar svenska. Det har inte varit självklart att kvinnor ska delta i verksamheten. De har varit hemma med små barn, tagit hand om hemmet och lagat mat. </w:t>
      </w:r>
    </w:p>
    <w:p>
      <w:pPr>
        <w:pStyle w:val="Normal"/>
        <w:ind w:left="1304" w:hanging="0"/>
        <w:rPr>
          <w:rFonts w:ascii="Times New Roman" w:hAnsi="Times New Roman" w:cs="Times New Roman"/>
          <w:sz w:val="24"/>
        </w:rPr>
      </w:pPr>
      <w:r>
        <w:rPr>
          <w:rFonts w:cs="Times New Roman" w:ascii="Times New Roman" w:hAnsi="Times New Roman"/>
          <w:sz w:val="24"/>
        </w:rPr>
      </w:r>
    </w:p>
    <w:p>
      <w:pPr>
        <w:pStyle w:val="TextBodyIndent"/>
        <w:rPr/>
      </w:pPr>
      <w:r>
        <w:rPr>
          <w:sz w:val="20"/>
        </w:rPr>
        <w:t>…</w:t>
      </w:r>
      <w:r>
        <w:rPr>
          <w:sz w:val="20"/>
        </w:rPr>
        <w:t>att de inte deltar idag det beror helt enkelt på att de har tänkt sönder hjärnan. De orkar inte sätta sig och lära sig något nytt. Det konstiga är att de verkar inte ens motiverade att läsa, inte ens om de vet att de kommer att få stanna.(</w:t>
      </w:r>
      <w:r>
        <w:rPr>
          <w:i/>
          <w:sz w:val="20"/>
        </w:rPr>
        <w:t>SIV-handläggare</w:t>
      </w:r>
      <w:r>
        <w:rPr>
          <w:sz w:val="20"/>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ärvaron är i regel högre i de arbetsgrupper där arbetsuppgifterna ses som meningsfulla, till exempel inom vaktmästeriet, där de asylsökande tillsammans med en anställd vaktmästare målar, snickrar, gör rörarbeten och utför andra reparation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llgången till externa praktikplatser på arbetsmarknaden varierar mycket, beroende på säsong och lokala förutsättningar. Några personer har praktiserat på samma arbetsplats under flera år. Ett mindre antal blir erbjudna reguljärt arbete. Ett fåtal asylsökande har varit anställda och erhållit lön, men efter ett första avslagsbe</w:t>
        <w:softHyphen/>
        <w:t xml:space="preserve">slut på ansökan om asyl har arbetstillståndet upphört. Några har då valt att omvandla arbetet till praktik och fortsatt att praktisera utan lön, andra har slutat arbet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lera av de intervjuade menade att invandrarverket, i större ut</w:t>
        <w:softHyphen/>
        <w:t>sträckning än vad som sker idag, borde ta hänsyn till de asylsö</w:t>
        <w:softHyphen/>
        <w:t>kandes individuella önskemål om sysselsättning. Enstaka exempel gavs på vad personalen såg som lyckad individuell planering. I ett fall som nämndes, bekostade invandrarverket en intensivkurs i engelska till en person med ett utvisningsbeslut som inte kunnat verkställas. Denna person hade fått arbete och beviljats arbetstill</w:t>
        <w:softHyphen/>
        <w:t>stånd i ett tredje land, men förutsättningen för att han skulle kunna lämna Sverige och ta arbetet var att han kunde tala eng</w:t>
        <w:softHyphen/>
        <w:t xml:space="preserve">elska, varför han beviljades denna ku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ppfattningen om vilka aktiviteter som kan godtas som lämpliga inom den organiserade verksamheten, förefaller att gå isär hos personalen. Enligt någon skapar detta ibland meningsskiljaktighet mellan olika personalgrupper på enheterna. Att skriva på en bok sågs av en handläggare inom den organiserade verksamheten som en bra aktivitet för en person, medan detta kritiseras av den handläggare som beviljade asylbidraget. Några av de intervjuade ser också betydelsen av andra sysselsättningar, utanför den orga</w:t>
        <w:softHyphen/>
        <w:t>niserade verksamheten. Till exempel är det många män som me</w:t>
        <w:softHyphen/>
        <w:t>kar med bilar, vilket av en del i personalen sågs som en positiv sysselsättning för de asylsökandes psykiska hälsa. Några medgav att de helst inte vill veta vem som är ägare till en bil, eftersom det inte är tillåtet att uppbära bistånd om man äger en b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lera av de intervjuade på invandrarverkets enheter var kritiska till de många administrativa sysslorna, däribland det som de upp</w:t>
        <w:softHyphen/>
        <w:t xml:space="preserve">fattade vara en "statistikjakt" på asylsökandes närvarotimmar. Intervjuade vid samtliga besökta enheter menade att mycket av de administrativa resurserna, till exempel den tid det tar att redovisa närvaro, borde föras över till insatser som gagnar den enskilde individen. Handläggarna ansåg att de har ont om tid till enskilda besök. Jämfört med tidigare, görs mycket färre hembesök. Några av handläggarna påpekade att den uppsökande verksamheten är av betydelse för att nå personer som de i annat fall inte kommer i kontakt med. Det kan röra sig om personer som mår mer eller mindre fysiskt eller psykiskt dåligt och som inte självmant tar kontakt med handläggarna.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Studieverksamheten</w:t>
      </w:r>
    </w:p>
    <w:p>
      <w:pPr>
        <w:pStyle w:val="Normal"/>
        <w:rPr>
          <w:rFonts w:ascii="Times New Roman" w:hAnsi="Times New Roman" w:cs="Times New Roman"/>
          <w:sz w:val="24"/>
        </w:rPr>
      </w:pPr>
      <w:r>
        <w:rPr>
          <w:rFonts w:cs="Times New Roman" w:ascii="Times New Roman" w:hAnsi="Times New Roman"/>
          <w:sz w:val="24"/>
        </w:rPr>
        <w:t>En av de tillfrågade, som undervisar i svenska och samhällsstu</w:t>
        <w:softHyphen/>
        <w:t>dier för asylsökande i eget boende, minns starten av den organise</w:t>
        <w:softHyphen/>
        <w:t>rade verksamheten som mycket positiv. Hennes erfarenhet var att många av eleverna var mycket motiverade och glada över att kunna komma igång med studier i svenska efter en lång tid utan sysselsättning. Efter två år fann dock denne lärare att det inte var lika meningsfullt längre. Studieverksamheten sågs av flera av de intervjuade som en förvaringsplats. Även personal på mottag</w:t>
        <w:softHyphen/>
        <w:t>ningsenheterna anger problem med en alltför långvarig studie</w:t>
        <w:softHyphen/>
        <w:t xml:space="preserve">verksamhet. De försöker få ut personerna i annan sysselsättning, delvis på grund av att klasserna annars blir alltför fulla, men också för att de asylsökande ska komma ut i en annan miljö och för att de praktiskt kan arbeta med språket. </w:t>
      </w:r>
    </w:p>
    <w:p>
      <w:pPr>
        <w:pStyle w:val="Normal"/>
        <w:ind w:left="1304" w:hanging="0"/>
        <w:rPr>
          <w:rFonts w:ascii="Times New Roman" w:hAnsi="Times New Roman" w:cs="Times New Roman"/>
          <w:sz w:val="24"/>
        </w:rPr>
      </w:pPr>
      <w:r>
        <w:rPr>
          <w:rFonts w:cs="Times New Roman" w:ascii="Times New Roman" w:hAnsi="Times New Roman"/>
          <w:sz w:val="24"/>
        </w:rPr>
      </w:r>
    </w:p>
    <w:p>
      <w:pPr>
        <w:pStyle w:val="TextBodyIndent"/>
        <w:rPr/>
      </w:pPr>
      <w:r>
        <w:rPr>
          <w:sz w:val="20"/>
        </w:rPr>
        <w:t>Vi har under den senaste veckan haft diskussioner med skolan. De elever som har gått längst tid måste bort därifrån. Vi har tre alternativ att välja bland: att de får en utbildning av läraren att lära de nya eleverna och att hjälpa dem. För de är ganska många. När de åker hem, eller vart de tar vägen, har de fått lite lärarutbildning, pedagogisk kunskap att hjälpa några i en klass. Eller så ska de ut i praktik på en förskola, en restaurang, eller så är det städjobb. Eleverna vill inte. De vill vara kvar i sin klass. Det är tryggt där. (</w:t>
      </w:r>
      <w:r>
        <w:rPr>
          <w:i/>
          <w:sz w:val="20"/>
        </w:rPr>
        <w:t>SIV-handläggare inom organiserad verksamhet</w:t>
      </w:r>
      <w:r>
        <w:rPr>
          <w:sz w:val="20"/>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är det gäller verksamhet för ungdomar,16–18 år, var det endast en av enheterna som kunde erbjuda en studieverksamhet tillsam</w:t>
        <w:softHyphen/>
        <w:t>mans med andra jämnåriga. I ett fåtal fall kan handläggarna ordna så att ungdomarna får gå i gymnasieförberedande utbildning eller fortsätta i vanlig gymnasieskola i kommunen. I regel rör det sig om elever som redan gått flera år i svensk grundskola och där läraren ser till så att eleven kan fortsätta. Det vanliga förefaller dock vara att majoriteten av ungdomarna studerar tillsammans med övriga vuxna asylsökande inom den organiserade verksam</w:t>
        <w:softHyphen/>
        <w:t>heten. Det är oklart om ungdomar som bor i eget boende i högre utsträckning studerar inom förberedande eller ordinarie gymnasi</w:t>
        <w:softHyphen/>
        <w:t xml:space="preserve">eprogram.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 xml:space="preserve">Övriga aktiviteter </w:t>
      </w:r>
    </w:p>
    <w:p>
      <w:pPr>
        <w:pStyle w:val="Normal"/>
        <w:rPr>
          <w:rFonts w:ascii="Times New Roman" w:hAnsi="Times New Roman" w:cs="Times New Roman"/>
          <w:sz w:val="24"/>
        </w:rPr>
      </w:pPr>
      <w:r>
        <w:rPr>
          <w:rFonts w:cs="Times New Roman" w:ascii="Times New Roman" w:hAnsi="Times New Roman"/>
          <w:sz w:val="24"/>
        </w:rPr>
        <w:t>Två av enheterna kunde erbjuda gymnastik för kvinnor någon gång per vecka. Verksamheten leds av asylsökande och/eller kvinnlig personal. Männen använder gymnastiklokalerna oftare och de rör på sig och motionerar som regel mer spontant, då många utövar olika bollsporter. Vid en av enheterna var gymnas</w:t>
        <w:softHyphen/>
        <w:t xml:space="preserve">tiklokalen oanvändbar, eftersom golvmattor stod upp, handfat var trasiga och elektriska kablar var lös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fé- och föreningsverksamhet finns vid samtliga enheter och besöks i huvudsak av männen. De organiserar bland annat turne</w:t>
        <w:softHyphen/>
        <w:t>ringar i schack och biljard. Många är också aktiva i egna före</w:t>
        <w:softHyphen/>
        <w:t>ningar. För att göra kaféverksamheten mer tillgänglig för kvinnor, har en av enheterna vikt kafélokalen en kväll i veckan för enbart kvinnor. Barn under 16 år tillåts inte vara med. Huvudsyftet med kvinnokvällarna är att kvinnorna ska kunna umgås och koppla av utan sina barn. Tidigare deltog även kvinnlig personal vid dessa kvällar och man anordnade filmvisning, dans- och musikkvällar. Enligt intervjuad personal uppskattar många av kvinnorna träffar med temat kropps- och hudvård, vilket anordnats vid åtminstone två av enheterna i samverkan med företag och en frivillig organi</w:t>
        <w:softHyphen/>
        <w:t xml:space="preserve">s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är det gäller medverkan av frivilliga organisationer i mottagan</w:t>
        <w:softHyphen/>
        <w:t>det så sker det i mycket olika grad på enheterna. Röda Korset har kontakt med alla tre enheterna och ger information om efterforsk</w:t>
        <w:softHyphen/>
        <w:t>ning av anhöriga. Vid en av enheterna anordnar Röda Korset även viss syverksamhet. Caritas bedriver kaféverksamhet på en av en</w:t>
        <w:softHyphen/>
        <w:t>heterna. Kyrkliga organisationer och några idrottsföreningar an</w:t>
        <w:softHyphen/>
        <w:t xml:space="preserve">ordnar aktiviteter för barnen utanför enheterna.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Familjebaserad verksamhet</w:t>
      </w:r>
    </w:p>
    <w:p>
      <w:pPr>
        <w:pStyle w:val="Normal"/>
        <w:rPr>
          <w:rFonts w:ascii="Times New Roman" w:hAnsi="Times New Roman" w:cs="Times New Roman"/>
        </w:rPr>
      </w:pPr>
      <w:r>
        <w:rPr>
          <w:rFonts w:cs="Times New Roman" w:ascii="Times New Roman" w:hAnsi="Times New Roman"/>
        </w:rPr>
      </w:r>
    </w:p>
    <w:p>
      <w:pPr>
        <w:pStyle w:val="Normal"/>
        <w:ind w:left="1304" w:hanging="0"/>
        <w:rPr/>
      </w:pPr>
      <w:r>
        <w:rPr>
          <w:rFonts w:cs="Times New Roman" w:ascii="Times New Roman" w:hAnsi="Times New Roman"/>
        </w:rPr>
        <w:t>De som lever på en förläggning lever som i ett litet samhälle. Det här lilla samhället består av speciellt utsatta barn och för</w:t>
        <w:softHyphen/>
        <w:t>äldrar. De mår väldigt dåligt. I normala fall kanske skolan uppmärksammar flera barn. Här uppmärksammas bara de spe</w:t>
        <w:softHyphen/>
        <w:t>ciella ytterligheterna. Det kan vara barn som inte kan leka eller barn som är utagerande, aggressiva och där vi märker att för</w:t>
        <w:softHyphen/>
        <w:t>äldrarna inte klarar av att ta hand om sina barn</w:t>
      </w:r>
      <w:r>
        <w:rPr>
          <w:rFonts w:cs="Times New Roman" w:ascii="Times New Roman" w:hAnsi="Times New Roman"/>
          <w:i/>
        </w:rPr>
        <w:t>.(Handläggare/familjebaserad verksamhe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4"/>
        </w:rPr>
      </w:pPr>
      <w:r>
        <w:rPr>
          <w:rFonts w:cs="Times New Roman" w:ascii="Times New Roman" w:hAnsi="Times New Roman"/>
          <w:sz w:val="24"/>
        </w:rPr>
        <w:t>"Rastlösa", "plockiga", "svårt att koncentrera sig och att sitta still", är några återkommande beskrivningar av hur många av bar</w:t>
        <w:softHyphen/>
        <w:t>nen på enheterna uppträder. De barn som har vistats i Sverige under en längre tid, har i regel flyttat flera gånger mellan olika förläggningar. Det är inte ovanligt att en familj som vistats i Sve</w:t>
        <w:softHyphen/>
        <w:t>rige i fyra år, har bott på fem eller sex olika förläggningar. För skolbarnen innebär detta att de har lämnat kamrater och bytt skola vid lika många tillfällen. Det är inte bara när de flyttar som de skiljs från vänner. Även ett beslut om uppehållstillstånd eller ett avvisningsbeslut innebär separationer. Personal inom förskole</w:t>
        <w:softHyphen/>
        <w:t>verksamheten på en av enheterna, anser att de yngre barnen i för</w:t>
        <w:softHyphen/>
        <w:t>skoleåldern, som vistats i Sverige ett par år, är relativt trygga till</w:t>
        <w:softHyphen/>
        <w:t>sammans med sina föräldrar. De talar i regel svenska och kan sånger och lekar. Det är framförallt på de äldre barnen som perso</w:t>
        <w:softHyphen/>
        <w:t>nalen märker att de inte mår bra. Enligt en intervjuad inom sjuk</w:t>
        <w:softHyphen/>
        <w:t>vården på en av enheterna, speglar barnens hälsotillstånd föräld</w:t>
        <w:softHyphen/>
        <w:t>rarnas. Skolbarnen är väl medvetna om att de väntar på ett beslut. "När vi får papper…" är ett återkommande uttryck. Personalen menar att de som har flyttat många gånger har förlorat mycket på vägen. Många har svårt att läsa och skriva, både på sitt eget språk och på svenska. Många är också otrygga. Konflikter mellan bar</w:t>
        <w:softHyphen/>
        <w:t>nen är vanligt förekommande; slagsmål och bråk som gör att per</w:t>
        <w:softHyphen/>
        <w:t>sonalen måste gå emellan. Fritidsverksamheten anses betyda väl</w:t>
        <w:softHyphen/>
        <w:t xml:space="preserve">digt mycket för bar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rnverksamheten på mottagningsenheterna kallas även för fa</w:t>
        <w:softHyphen/>
        <w:t>miljebaserad verksamhet. Verksamheten för barnen skall organi</w:t>
        <w:softHyphen/>
        <w:t>seras i samverkan mellan personal, barn, föräldrar och andra vuxna asylsökande. Den familjebaserade verksamheten skall en</w:t>
        <w:softHyphen/>
        <w:t>ligt invandrarverkets riktlinjer bedriva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sz w:val="24"/>
        </w:rPr>
      </w:pPr>
      <w:r>
        <w:rPr>
          <w:rFonts w:cs="Times New Roman" w:ascii="Times New Roman" w:hAnsi="Times New Roman"/>
          <w:sz w:val="24"/>
        </w:rPr>
        <w:t xml:space="preserve">med föräldraansvaret som grund och på ett sätt som innebär att föräldrarna ges stöd att klara sin roll i en föränderlig och ibland kaotisk situation </w:t>
      </w:r>
    </w:p>
    <w:p>
      <w:pPr>
        <w:pStyle w:val="Normal"/>
        <w:numPr>
          <w:ilvl w:val="0"/>
          <w:numId w:val="11"/>
        </w:numPr>
        <w:rPr>
          <w:rFonts w:ascii="Times New Roman" w:hAnsi="Times New Roman" w:cs="Times New Roman"/>
          <w:sz w:val="24"/>
        </w:rPr>
      </w:pPr>
      <w:r>
        <w:rPr>
          <w:rFonts w:cs="Times New Roman" w:ascii="Times New Roman" w:hAnsi="Times New Roman"/>
          <w:sz w:val="24"/>
        </w:rPr>
        <w:t>så att barnen och ungdomarna skall ges största möjliga trygg</w:t>
        <w:softHyphen/>
        <w:t xml:space="preserve">het och får stöd och stimulans i sin personliga utveckling samt </w:t>
      </w:r>
    </w:p>
    <w:p>
      <w:pPr>
        <w:pStyle w:val="Normal"/>
        <w:numPr>
          <w:ilvl w:val="0"/>
          <w:numId w:val="11"/>
        </w:numPr>
        <w:rPr>
          <w:rFonts w:ascii="Times New Roman" w:hAnsi="Times New Roman" w:cs="Times New Roman"/>
          <w:sz w:val="24"/>
        </w:rPr>
      </w:pPr>
      <w:r>
        <w:rPr>
          <w:rFonts w:cs="Times New Roman" w:ascii="Times New Roman" w:hAnsi="Times New Roman"/>
          <w:sz w:val="24"/>
        </w:rPr>
        <w:t>så att barn, ungdomar och vuxna utvecklar respekt för såväl den egna som andra gruppers kulturella identitet och för det svenska samhällets normer och värderingar. (Statens invand</w:t>
        <w:softHyphen/>
        <w:t>rarverk protokoll 1997-03-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rn- och familjeverksamheten på de tre mottagningsenheterna består av öppen förskola och eftermiddagsverksamhet för skol</w:t>
        <w:softHyphen/>
        <w:t>barnen. Antalet inskrivna barn har under de senaste åren varit högt, omkring 150–200 barn per enhet. En av enheterna hade vid intervjutillfället 98 inskrivna förskolebarn och 88 skolbarn. Tre anställda arbetar med barn och fritidsverksamheten. Verksamhe</w:t>
        <w:softHyphen/>
        <w:t>ten är framför allt inriktad på förskolebarnen. Eftersom denna ska bedrivas tillsammans med föräldrarna, innebär det att det i perso</w:t>
        <w:softHyphen/>
        <w:t>nalens arbete även ingår att handleda föräldrarna. Personalen har också handledningsansvar för de vuxna asylsökande som deltar i verksamheten som resurspersoner inom ramen för den organise</w:t>
        <w:softHyphen/>
        <w:t>rade verksamhe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tre enheterna har på olika sätt försökt att anpassa verksamhe</w:t>
        <w:softHyphen/>
        <w:t>ten så att så många barn som möjligt ska kunna ta del av aktivite</w:t>
        <w:softHyphen/>
        <w:t>terna. Härav följer att barngrupperna som regel är stora; det kan röra sig om 35 barn i en förskolegrupp. Tillsammans med föräld</w:t>
        <w:softHyphen/>
        <w:t xml:space="preserve">rar och andra vuxna asylsökande, kan det innebära att 50 personer vistas i lokalerna samtidigt. En enhet har därför dragit ner på tiden till 1½ timme. De har två grupper på förmiddagen. Den första gruppen kommer klockan nio på morgonen. Barnen leker först fritt och har sedan en fruktstund innan nästa grupp kommer klockan tio. Då har båda grupperna en halvtimmes gemensam samling med sång och l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ligt invandrarverkets direktiv ska barnverksamheten vara obli</w:t>
        <w:softHyphen/>
        <w:t>gatorisk för föräldrar som har barn i förskoleåldern. Enheterna ser dock olika på detta. Vid en av enheterna anser personal att de inte kan tvinga föräldrarna att komma med barnen. De ser hellre att barnverksamheten används som en resurs. Dit både barn och för</w:t>
        <w:softHyphen/>
        <w:t>äldrar vänder sig för att de vill och att de ges möjlighet att delta i en pedagogisk verksamhet. Några menar dock att förhållandena idag endast medger ett begränsat utrymme för pedagogiska akti</w:t>
        <w:softHyphen/>
        <w:t>viteter</w:t>
      </w:r>
    </w:p>
    <w:p>
      <w:pPr>
        <w:pStyle w:val="Normal"/>
        <w:rPr>
          <w:rFonts w:ascii="Times New Roman" w:hAnsi="Times New Roman" w:cs="Times New Roman"/>
          <w:sz w:val="24"/>
        </w:rPr>
      </w:pPr>
      <w:r>
        <w:rPr>
          <w:rFonts w:cs="Times New Roman" w:ascii="Times New Roman" w:hAnsi="Times New Roman"/>
          <w:sz w:val="24"/>
        </w:rPr>
      </w:r>
    </w:p>
    <w:p>
      <w:pPr>
        <w:pStyle w:val="Normal"/>
        <w:ind w:left="1304" w:hanging="0"/>
        <w:rPr/>
      </w:pPr>
      <w:r>
        <w:rPr>
          <w:rFonts w:cs="Times New Roman" w:ascii="Times New Roman" w:hAnsi="Times New Roman"/>
        </w:rPr>
        <w:t>Det finns ingen bra struktur på verksamheten inom den öppna förskolan. Tidigare var verksamheten ett forum för kvinnor att träffas, där de har kunnat sitta och prata om sånt som kvinnor pratar om. De hade möjlighet till detta. Det har de i och för sig nu också, men de har ingen kontroll över sina barn. Ofta struntar de i vad barnen gör utan de sitter och pratar och bar</w:t>
        <w:softHyphen/>
        <w:t>nen är för sig</w:t>
      </w:r>
      <w:r>
        <w:rPr>
          <w:rFonts w:cs="Times New Roman" w:ascii="Times New Roman" w:hAnsi="Times New Roman"/>
          <w:i/>
        </w:rPr>
        <w:t>.(Handläggare familjebaserad verksamhe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Fritids- eller eftermiddagsverksamheten är begränsad på samtliga enheter. En av enheterna har så många barn att den endast har möjlighet att ta emot skolbarnen en dag i veckan, enligt ett upp</w:t>
        <w:softHyphen/>
        <w:t>gjort schema som hänger utanför fritidslokalerna. Är ett barn sjukt eller av någon annan anledning inte kommer den tilldelade veckodagen, får det vänta tills kommande vecka. På en annan av enheterna har skolbarnen eftermiddagsverksamhet två dagar i veckan, men enheten planerar att lägga ner fritidsverksamheten. Detta för att bättre kunna tillmötesgå förskolebarnens behov. Istället skall man försöka engagera de lokala barn- och ungdoms</w:t>
        <w:softHyphen/>
        <w:t>föreningarna. Redan i dag ordnas olika aktiviteter av svenska kyr</w:t>
        <w:softHyphen/>
        <w:t xml:space="preserve">kan och vissa lokala idrottsförening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åde förskole- och fritidsverksamheten ingår som en del i själv</w:t>
        <w:softHyphen/>
        <w:t>förvaltningen av enheterna, vilket innebär att vuxna asylsökande deltar som resurspersoner både i barn- och ungdomsverksamhe</w:t>
        <w:softHyphen/>
        <w:t>ten. Att ha med asylsökande resurspersoner, som talar och förstår de språk som talas av barn och föräldrar, upplevdes från början av personalen som positivt. Det har dock visat sig vara förenat med vissa svårigheter: Verksamheten är inte bara beroende av att de asylsökande som deltar är intresserade och motiverade av att ar</w:t>
        <w:softHyphen/>
        <w:t>beta med barn, utan också att de vuxna är i sådant fysiskt och psykiskt skick att de orkar. Enligt den intervjuade personalen är det inte alltid så. Det kan ibland vara svårt att få de vuxna att en</w:t>
        <w:softHyphen/>
        <w:t xml:space="preserve">gagera sig tillräckligt i arbetet. Några kommer till verksamheten för att de måste, för att de inte ska få avdrag på dagbidraget. I vissa fall är resurspersonerna ytterligare en arbetsbelastning. </w:t>
      </w:r>
    </w:p>
    <w:p>
      <w:pPr>
        <w:pStyle w:val="Normal"/>
        <w:ind w:left="1304" w:hanging="0"/>
        <w:rPr>
          <w:rFonts w:ascii="Times New Roman" w:hAnsi="Times New Roman" w:cs="Times New Roman"/>
          <w:sz w:val="24"/>
        </w:rPr>
      </w:pPr>
      <w:r>
        <w:rPr>
          <w:rFonts w:cs="Times New Roman" w:ascii="Times New Roman" w:hAnsi="Times New Roman"/>
          <w:sz w:val="24"/>
        </w:rPr>
      </w:r>
    </w:p>
    <w:p>
      <w:pPr>
        <w:pStyle w:val="TextBodyIndent"/>
        <w:rPr/>
      </w:pPr>
      <w:r>
        <w:rPr>
          <w:sz w:val="20"/>
        </w:rPr>
        <w:t>De orkar inte med utan de sitter mest och de vågar inte säga till andras barn. De orkar inte heller med. Så har vi några, vi får väl nästan säga att det är mera terapi för dem. Vi har dem också att prata med och se till att de fungerar. Vi hade en re</w:t>
        <w:softHyphen/>
        <w:t>sursperson som bara satt i sin egen vrå och tog fram papper och ritade. Han ritade hus som han satte upp på väggarna.</w:t>
      </w:r>
      <w:r>
        <w:rPr/>
        <w:t xml:space="preserve"> </w:t>
      </w:r>
      <w:r>
        <w:rPr>
          <w:sz w:val="20"/>
        </w:rPr>
        <w:t>Varje gång han kom så satt han där. Han märkte inte barnen. Vi tyckte att han behövde det och efter några månader började det att lätta för honom och han var med och spelade pingis med de andra.(</w:t>
      </w:r>
      <w:r>
        <w:rPr>
          <w:i/>
          <w:sz w:val="20"/>
        </w:rPr>
        <w:t>SIV-handläggare familjebaserad verksamhet</w:t>
      </w:r>
      <w:r>
        <w:rPr>
          <w:sz w:val="20"/>
        </w:rPr>
        <w:t>).</w:t>
      </w:r>
    </w:p>
    <w:p>
      <w:pPr>
        <w:pStyle w:val="Normal"/>
        <w:ind w:left="130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 av de besökta enheterna har fyra resurspersoner i förskole</w:t>
        <w:softHyphen/>
        <w:t>verksamheten. Det är fyra ensamstående kvinnor, som inte själva har barn, som deltar inom ramen för den organiserade verksam</w:t>
        <w:softHyphen/>
        <w:t>heten. De agerar både som personalens språkrör och hjälper till att leda verksamheten. Enligt personalen förekommer det att resurs</w:t>
        <w:softHyphen/>
        <w:t>personerna kan hamna i situationer där de står mitt emellan per</w:t>
        <w:softHyphen/>
        <w:t>sonal och asylsökande. En sådan situation kan uppstå när de till exempel får i uppdrag att tillrättavisa föräldrar. Enligt personalen ser föräldrarna ogärna att andra asylsökande beblandar sig med deras barn, vilket ofta bidrar till att det uppstår konflikter mellan kvinnorna.</w:t>
      </w:r>
    </w:p>
    <w:p>
      <w:pPr>
        <w:pStyle w:val="Normal"/>
        <w:rPr>
          <w:rFonts w:ascii="Times New Roman" w:hAnsi="Times New Roman" w:cs="Times New Roman"/>
          <w:sz w:val="24"/>
        </w:rPr>
      </w:pPr>
      <w:r>
        <w:rPr>
          <w:rFonts w:cs="Times New Roman" w:ascii="Times New Roman" w:hAnsi="Times New Roman"/>
          <w:sz w:val="24"/>
        </w:rPr>
      </w:r>
    </w:p>
    <w:p>
      <w:pPr>
        <w:pStyle w:val="Normal"/>
        <w:ind w:left="1304" w:hanging="0"/>
        <w:rPr/>
      </w:pPr>
      <w:r>
        <w:rPr>
          <w:rFonts w:cs="Times New Roman" w:ascii="Times New Roman" w:hAnsi="Times New Roman"/>
        </w:rPr>
        <w:t>Vi har blivit tvungna att sänka på kvaliteten mycket... vi hinner inte se barnen ordentligt. Nu har vi inte samma roll som vi hade förut. Nu skall vi vara handledare för en asylsökande som skall vara i verksamheten. Men det fungerar inte riktigt efter</w:t>
        <w:softHyphen/>
        <w:t>som de asylsökande inte har utbildning för att arbeta med barn. (</w:t>
      </w:r>
      <w:r>
        <w:rPr>
          <w:rFonts w:cs="Times New Roman" w:ascii="Times New Roman" w:hAnsi="Times New Roman"/>
          <w:i/>
        </w:rPr>
        <w:t>SIV-handläggare, familjebaserad verksamhet</w:t>
      </w:r>
      <w:r>
        <w:rPr>
          <w:rFonts w:cs="Times New Roman" w:ascii="Times New Roman" w:hAnsi="Times New Roman"/>
        </w:rPr>
        <w:t>)</w:t>
      </w:r>
    </w:p>
    <w:p>
      <w:pPr>
        <w:pStyle w:val="Normal"/>
        <w:ind w:left="1304" w:hanging="0"/>
        <w:rPr>
          <w:rFonts w:ascii="Times New Roman" w:hAnsi="Times New Roman" w:cs="Times New Roman"/>
        </w:rPr>
      </w:pPr>
      <w:r>
        <w:rPr>
          <w:rFonts w:cs="Times New Roman" w:ascii="Times New Roman" w:hAnsi="Times New Roman"/>
        </w:rPr>
      </w:r>
    </w:p>
    <w:p>
      <w:pPr>
        <w:pStyle w:val="TextBody"/>
        <w:rPr/>
      </w:pPr>
      <w:r>
        <w:rPr/>
        <w:t xml:space="preserve">Samtliga intervjuade inom barnverksamheten efterlyser fler vuxna som kan arbeta med den pedagogiska delen av verksamheten. Eftersom barngrupperna är stora är det svårare att uppmärksamma eventuella behov hos barn som är tysta och som inte utmärker sig. Framförallt tar det längre tid att upptäcka dem. Det finns en risk att de försvinner i den stora mängden.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Eget boende</w:t>
      </w:r>
    </w:p>
    <w:p>
      <w:pPr>
        <w:pStyle w:val="Normal"/>
        <w:ind w:left="1304" w:hanging="0"/>
        <w:rPr>
          <w:rFonts w:ascii="Times New Roman" w:hAnsi="Times New Roman" w:cs="Times New Roman"/>
          <w:sz w:val="24"/>
        </w:rPr>
      </w:pPr>
      <w:r>
        <w:rPr>
          <w:rFonts w:cs="Times New Roman" w:ascii="Times New Roman" w:hAnsi="Times New Roman"/>
          <w:sz w:val="24"/>
        </w:rPr>
      </w:r>
    </w:p>
    <w:p>
      <w:pPr>
        <w:pStyle w:val="TextBodyIndent"/>
        <w:rPr>
          <w:sz w:val="20"/>
        </w:rPr>
      </w:pPr>
      <w:r>
        <w:rPr>
          <w:sz w:val="20"/>
        </w:rPr>
        <w:t>Mina förväntningar var att de som bodde i eget boende skulle må lite bättre, vilket de inte gör trots att de bor med anhöriga. Det är samma mönster som på förläggningen, men de är många fler personer som är inblandade runt den som mår dåligt. Man får en bättre helhetsbild. (</w:t>
      </w:r>
      <w:r>
        <w:rPr>
          <w:i/>
          <w:sz w:val="20"/>
        </w:rPr>
        <w:t>Sjuksköters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å en av mottagningsenheterna arbetar två personer med asylsö</w:t>
        <w:softHyphen/>
        <w:t>kande som bor i eget boende. Upptagningsområdet är vitt och sträcker sig över tre norrlandslän. Kontakten med de asylsökande sker vanligen via brev eller per telefon. En gång i månaden reser handläggarna ut och besöker asylsökande och lärare inom den organiserade verksamheten, på orter där majoriteten av de asylsö</w:t>
        <w:softHyphen/>
        <w:t xml:space="preserve">kande bor. </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sz w:val="20"/>
        </w:rPr>
        <w:t>Fördelarna med eget boende tror jag överväger i och med att det är så pass många som bor i eget boende. Skulle de inte vilja det då skulle de ringa och be att få komma till en förläggning. (</w:t>
      </w:r>
      <w:r>
        <w:rPr>
          <w:i/>
          <w:sz w:val="20"/>
        </w:rPr>
        <w:t>SIV-handläggare organiserad verksamhet</w:t>
      </w:r>
      <w:r>
        <w:rPr>
          <w:sz w:val="20"/>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nerellt så anser samtliga intervjupersoner att asylsökande själva skall kunna välja att bo på en förläggning eller ordna med boendet på egen hand. Några menar dock att det finns all anledning att vara observant på hur familjer med småbarn har det. Några av de tillfrågade, inom såväl invandrarverket som inom sjuk- och häl</w:t>
        <w:softHyphen/>
        <w:t>sovården, menar att eget boende har skapat en marknad för adressförsäljning. Detta är särskilt påtagligt i storstadsregionerna. Intervjuade inom sjuk- och hälsovården menar att det är vanligt att den uppgivna postadressen inte överensstämmer med boende</w:t>
        <w:softHyphen/>
        <w:t>adressen. Det ryktas att postadresser i Stockholm försäljs till pri</w:t>
        <w:softHyphen/>
        <w:t>ser mellan 500 och 1 000 kronor. Den asylsökande betalar därut</w:t>
        <w:softHyphen/>
        <w:t>över även hyra för sitt boende hos någon annan. I några fall har sjuk- och hälsovården kunnat konstatera, att det egentliga boendet varit hos personer som upplåtit bostaden åt flera asylsökanden. I några fall har det varit hos missbrukare eller i andra miljöer olämpliga för barn. Det finns även misstankar om att unga ensam</w:t>
        <w:softHyphen/>
        <w:t>stående kvinnor utnyttjas av bostadsupplåtaren. I några fall har detta bekräftats av den asylsökande kvinn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örskoleverksamheten är obligatorisk även för de som bor i eget boende. Den generella uppfattningen hos de intervjuade är emel</w:t>
        <w:softHyphen/>
        <w:t>lertid att barn i förskoleålder, som bor med sina föräldrar i eget boende, inte har samma tillgång till förskoleverksamhet som barn boende på en förläggning. Invandrarverkets personal informerar om den kommunala förskoleverksamheten, men personalen menar att de som regel inte följer upp om barnen skrivs in i förskolan. Invandrarverket saknar uppgifter om hur många barn i eget bo</w:t>
        <w:softHyphen/>
        <w:t>ende som aktivt deltar i den kommunala förskoleverksamheten. Personalen befarar att många barn och föräldrar uteblir från verk</w:t>
        <w:softHyphen/>
        <w:t xml:space="preserve">samhe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ligt de intervjuade som arbetar inom eget boende, är det många vuxna som inte orkar med föräldraskapet och de behöver stöd och hjälp att komma in i en rutin. De som bor i eget boende får i många avseenden förlita sig till den hjälp och det stöd de kan få av bekanta och anhöriga i omgivningen. Om inte föräldrarna på egen hand eller med hjälp av anhöriga och bekanta kan ta nöd</w:t>
        <w:softHyphen/>
        <w:t>vändiga kontakter i samhället, är det lätt hänt att de går miste om tillgängliga resurser. Kommunerna bedriver som regel inte heller någon uppsökande verksamhet. Det är dessutom inte alla kom</w:t>
        <w:softHyphen/>
        <w:t>muner som kan erbjuda plats åt barnen. I några kommuner har invandrarverket köpt platser inom barnomsorgen. Så har invand</w:t>
        <w:softHyphen/>
        <w:t>rarverket i till exempel Uppsala, ordnat så att ensamstående möd</w:t>
        <w:softHyphen/>
        <w:t>rar kan lämna sina barn och delta i organiserad verksamhet. I mån av plats kan även barn med särskilda behov komma i frå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rsonal inom såväl den ordinarie sjuk- och hälsovården som vid flyktinghälsovården, är oroade över att de asylsökande förskole</w:t>
        <w:softHyphen/>
        <w:t>barnen hamnar utanför myndigheternas kontroll. Barn i skolåldern som mår dåligt, kan fångas upp av skolhälsovården. Även här är dock några av de intervjuade tveksamma till om behoven tillgo</w:t>
        <w:softHyphen/>
        <w:t>doses, med tanke på de nedskärningar som skolan varit föremål fö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8. Diskussion och slutsatser</w:t>
      </w:r>
    </w:p>
    <w:p>
      <w:pPr>
        <w:pStyle w:val="Normal"/>
        <w:rPr>
          <w:b/>
          <w:b/>
          <w:sz w:val="24"/>
        </w:rPr>
      </w:pPr>
      <w:r>
        <w:rPr>
          <w:b/>
          <w:sz w:val="24"/>
        </w:rPr>
      </w:r>
    </w:p>
    <w:p>
      <w:pPr>
        <w:pStyle w:val="Normal"/>
        <w:rPr>
          <w:rFonts w:ascii="Times New Roman" w:hAnsi="Times New Roman" w:cs="Times New Roman"/>
          <w:sz w:val="24"/>
        </w:rPr>
      </w:pPr>
      <w:r>
        <w:rPr>
          <w:rFonts w:cs="Times New Roman" w:ascii="Times New Roman" w:hAnsi="Times New Roman"/>
          <w:sz w:val="24"/>
        </w:rPr>
        <w:t>Mottagningssystemet har genomgått en rad olika förändringar under 1990-talet vad gäller till exempel lagstiftning. Förändringar i inflödet av asylsökande har påverkat mottagningsapparaten. Förläggningar har öppnats och sedan lagts ner. En svårighet vid redovisningen av intervjumaterialet har således varit att de inter</w:t>
        <w:softHyphen/>
        <w:t>vjuade som har uppehållstillstånd återger erfarenheter av ett tidi</w:t>
        <w:softHyphen/>
        <w:t xml:space="preserve">gare mottagande. Intervjuerna med personal och med asylsökande uppväger delvis dett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tervjustudien har sin utgångspunkt i tid och i dess effekter av en vistelse inom mottagandet som innebär väntan. Hälso- sjukvård, boende, arbete/sysselsättning är faktorer som särskilt tagits upp i studien, då dessa är av betydelse för hälsa och välbefinna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tik och graden av human solidaritet i samhället skulle kunna mätas genom att studera hur asylsökande tas emot. I jämförelse med flera andra europeiska länder erbjuds asylsökande i Sverige ett mottagande som utifrån flera aspekter tillförsäkrar dem många samhälleliga och sociala rättigheter, men också ger dem vissa skyldigheter. Deltagande i organiserad verksamhet utgör en sådan skyldighet. (Reception and Accomodation of Asylum Seekers in Europé, France Terre d’Asile, 199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lera av de förändringar som gjorts inom det svenska mottagandet av asylsökande har varit ämnade till det bättre. På vissa områden är dock asylsökandes rättigheter fortfarande begränsade i förhål</w:t>
        <w:softHyphen/>
        <w:t>lande till vad som gäller för den bosatta befolkningen. Hit kan till exempel räknas adekvat sjuk- och hälsovård för vuxna. I flera andra europeiska länder, bland annat Frankrike, Grekland, Italien, Irland, Storbritannien, Spanien och Portugal, har asylsökande samma rätt till det nationella sjuk- och hälsovårdssystemet som den bosatta befolkningen (European Framwork of Health. Provi</w:t>
        <w:softHyphen/>
        <w:t xml:space="preserve">sion for Refugees, Consiglio Italiano per i Rifugiati, Lead agency on Health for ECRE Task For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ylsökande ungdomars möjlighet till gymnasial skolgång utgör ett annat område, som det finns behov av att se över, så även barnomsorg och förskoleverksamhet. Den som är asylsökande har i princip rätt till vård, omsorg, boende, sysselsättning, arbete samt utbildning men ändå inte – rätten gäller inte fullt u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tervjumaterialet ger vid handen att riktlinjerna för mottagandet förefaller svåra att efterleva och att mål som finns för verksam</w:t>
        <w:softHyphen/>
        <w:t>heten är svåra att uppnå med alltför långa vistelsetider. Många av de resurser som finns inom mottagandet förlorar, under en utdra</w:t>
        <w:softHyphen/>
        <w:t>gen asylprocess, det ursprungliga syftet för den enskilde. Detta är bland annat tydligt inom den organiserade verksamheten, där ak</w:t>
        <w:softHyphen/>
        <w:t>tiviteterna med en längre vistelsetid inom mottagande riskerar att minska i sin meningsfullhet. Inom sjuk- och hälsovården blir detta också tydligt, när vård till vuxna endast ges vid akuta fall. Be</w:t>
        <w:softHyphen/>
        <w:t>handling av trauma från krig, fängelsevistelse och tortyr försvåras ytterligare av den sekundära stress som ovissheten under vistelse</w:t>
        <w:softHyphen/>
        <w:t>tiden för med s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d hänsyn till den långa väntan som asylproceduren kan inne</w:t>
        <w:softHyphen/>
        <w:t>bära bör man utreda möjligheten att införa en tidsgräns. Därefter skall den asylsökande i högre grad jämställas med övriga boende i landet, vad gäller sociala rättigheter som utbildning, arbete, vård och omsorg. I synnerhet så länge myndigheterna inte kan säker</w:t>
        <w:softHyphen/>
        <w:t>ställa att handläggningstider och vistelsetider över lag väsentligen kortas. Ett införande av en sådan tidsgräns skulle innebära att samhället tar ökat humanitärt och etiskt ansvar samt mildrar några av de konsekvenser som en lång vistelsetid inom mottagandet i dag kan innebära. Det mänskliga lidande, som ovissheten i de flesta fall innebär, skulle dock inte minska. Detta vet vi med erfa</w:t>
        <w:softHyphen/>
        <w:t>renhet från människor som beviljats tidsbegränsade uppehållstill</w:t>
        <w:softHyphen/>
        <w:t xml:space="preserve">stånd och som har tillgång till ett bredare socialt och ekonomiskt skyddsnät än asylsökande. Oro för familj, anhöriga och för sin egen framtid kan förorsaka en förlamande stress. </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r>
        <w:rPr>
          <w:rFonts w:cs="Times New Roman" w:ascii="Times New Roman" w:hAnsi="Times New Roman"/>
        </w:rPr>
        <w:t>Sjuk- och hälsovård</w:t>
      </w:r>
    </w:p>
    <w:p>
      <w:pPr>
        <w:pStyle w:val="Normal"/>
        <w:rPr>
          <w:rFonts w:ascii="Times New Roman" w:hAnsi="Times New Roman" w:cs="Times New Roman"/>
          <w:sz w:val="24"/>
        </w:rPr>
      </w:pPr>
      <w:r>
        <w:rPr>
          <w:rFonts w:cs="Times New Roman" w:ascii="Times New Roman" w:hAnsi="Times New Roman"/>
          <w:sz w:val="24"/>
        </w:rPr>
        <w:t>Enligt ett salutogenetiskt perspektiv på hälsa har människan hälsa om hon upplever att hon kan förutse och hantera olika situationer i sin tillvaro, och om hon ser sitt handlande som meningsfullt (Antonovsky, 1991). För att människan ska kunna mobilisera resurser att hantera en situation förutsätter det att hon förstår de olika krav som hon ställs inför, och att hon uppfattar dessa som möjliga och meningsfulla att hantera. För att kunna bedöma detta har tidsaspekten och människans uppfattning av dess strukturer: dåtid, nutid och framtid en betydelse. För många asylsökande är framtiden oviss och så länge utgången i asylärendet är oklart kan denna te sig som ett överhängande ho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ocialstyrelsen redovisade i juni 1996 en undersökning av hälso- och sjukvården för asylsökande och flyktingar (SoS-rapport 1996:9). Utredningen pekade på brister bland annat gällande att många enheter saknade samarbete med sociala myndigheter vid uppföljning av barn som far illa. Kritik riktades också mot til</w:t>
        <w:softHyphen/>
        <w:t>lämpning av telefontolkning. Utredningen konstaterade vidare att få enheter hade tillgång till psykolog eller psykiater, trots stora behov av behandling och stöd för psykiska och psykosomatiska besvär hos de asylsökand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Intervjuerna med personal pekar på att flera av de nämnda bris</w:t>
        <w:softHyphen/>
        <w:t>terna fortfarande var aktuella. Såväl inom asylmottagandet som inom flyktinghälsovården efterfrågades ökade resurser för be</w:t>
        <w:softHyphen/>
        <w:t>handling och stöd för psykiska och psykosomatiska besvär. Vän</w:t>
        <w:softHyphen/>
        <w:t>tetiden till ett första bedömningssamtal uppfattades av flera inter</w:t>
        <w:softHyphen/>
        <w:t xml:space="preserve">vjuade som alltför långa.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Det förefaller som användningen av "fasta" tolkar på förlägg</w:t>
        <w:softHyphen/>
        <w:t>ningar inte förekommer i samma utsträckning som tidigare. Flera av de intervjuade, bland annat inom sjukvården, menar att til</w:t>
        <w:softHyphen/>
        <w:t>lämpningen av telefontolkning istället används i högre utsträck</w:t>
        <w:softHyphen/>
        <w:t>ning. I början uppfattades detta av många som direkt olämpligt, men telefontolkningen har alltmer kommit att accepteras. Vissa tillämpar metoden till och med vid stödsamtal. Någon påpekade att det finns fördelar med detta, eftersom den asylsökande då kan förbli anonym. Det är naturligt att behovet av tolk minskar om den asylsökande lär sig svenska under vistelsetiden. Med tiden skapas även gemensamma former för kommunikation, som gör att man förstår varandra utan tolk. Det bör dock understrykas att be</w:t>
        <w:softHyphen/>
        <w:t xml:space="preserve">hovet av tolk inte får underskattas, även om den asylsökande talar och förstår svensk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dersökningar om tandvård bland flyktingar visar på ett upp</w:t>
        <w:softHyphen/>
        <w:t>dämt behov av tandvård bland många (Zimmerman, 1993). Då den allmänna tandstatusen många gånger redan är dålig vid an</w:t>
        <w:softHyphen/>
        <w:t>komsten till Sverige, och endast akut tandvård beviljas, får vistel</w:t>
        <w:softHyphen/>
        <w:t>setidens längd konsekvenser. Då munhygienen påverkas av bl.a. matvanor, rökning, stress, medicinering av lugnande medel, riske</w:t>
        <w:softHyphen/>
        <w:t xml:space="preserve">rar tandhälsan att försämra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d gäller preventiva åtgärder för hälsan hos de asylsökande före</w:t>
        <w:softHyphen/>
        <w:t>faller det finnas behov av olika insatser. Hälsa och hälsovård in</w:t>
        <w:softHyphen/>
        <w:t>gick vid någon enhet som en del av undervisningen i den organi</w:t>
        <w:softHyphen/>
        <w:t>serade verksamheten. Ingen av de besökta enheterna/flykting</w:t>
        <w:softHyphen/>
        <w:t>häl</w:t>
        <w:softHyphen/>
        <w:t xml:space="preserve">sovården hade något särskilt förebyggande informationsprogram om hälsorisker med alkohol, narkotika och tobak. Det samma gäller informations- eller stöd program om hiv/aids. Det bör i sammanhanget sägas att personalen var osäker på om det förelåg något sådant behov.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tions- och friskvårdsaktiviteter finns, till viss del, tillgodo</w:t>
        <w:softHyphen/>
        <w:t xml:space="preserve">sedda vid mottagningsenheterna och i samhället. Utbudet varierar dock och tillgängligheten för asylsökande begränsas beroende av faktorer som ekonomi, kulturella skillnader samt dålig kännedom om vart man ska vända sig.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Arbete och sysselsättning</w:t>
      </w:r>
    </w:p>
    <w:p>
      <w:pPr>
        <w:pStyle w:val="Normal"/>
        <w:rPr>
          <w:rFonts w:ascii="Times New Roman" w:hAnsi="Times New Roman" w:cs="Times New Roman"/>
          <w:sz w:val="24"/>
        </w:rPr>
      </w:pPr>
      <w:r>
        <w:rPr>
          <w:rFonts w:cs="Times New Roman" w:ascii="Times New Roman" w:hAnsi="Times New Roman"/>
          <w:sz w:val="24"/>
        </w:rPr>
        <w:t>Befintlig forskning visar att det finns ett ömsesidigt samband mellan hälsa och arbetslöshet. Risken att bli arbetslös är högre för människor med sämre hälsa. Hälsan försämras också som en följd av arbetslösheten. Undersökningar har bland annat visat att bris</w:t>
        <w:softHyphen/>
        <w:t>tande ekonomisk rörelsefrihet, bristande känsla av sammanhang och svagt emotionellt stöd, är faktorer som förstärker arbetslös</w:t>
        <w:softHyphen/>
        <w:t>hetens negativa effekter på det psykiska välbefinnandet. (Social</w:t>
        <w:softHyphen/>
        <w:t>styrelsen, Social rapport 1997: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om rehabiliteringsmedicin, (Olle Höök,1985) har forskning visat att lång tid av arbetsfrånvaro, på grund av till exempel sjuk</w:t>
        <w:softHyphen/>
        <w:t>dom, försvårar rehabilitering. Arbete och meningsfull sysselsätt</w:t>
        <w:softHyphen/>
        <w:t>ning är centralt återkommande teman i intervjuerna med flyk</w:t>
        <w:softHyphen/>
        <w:t xml:space="preserve">tingar och asylsökande. Den organiserade verksamheten inom mottagandet för asylsökande, ska erbjuda aktiviteter som kan vara till nytta för den enskilde, oavsett om han eller hon får stanna i Sverige. Det är dock angeläget att införa en mer flexibel syn på den organiserade verksamheten, där större hänsyn tas till de asylsökandes önskemål. </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r>
        <w:rPr>
          <w:rFonts w:cs="Times New Roman" w:ascii="Times New Roman" w:hAnsi="Times New Roman"/>
        </w:rPr>
        <w:t>Barn- och familjebaserad verksamhet</w:t>
      </w:r>
    </w:p>
    <w:p>
      <w:pPr>
        <w:pStyle w:val="Normal"/>
        <w:rPr>
          <w:rFonts w:ascii="Times New Roman" w:hAnsi="Times New Roman" w:cs="Times New Roman"/>
          <w:sz w:val="24"/>
        </w:rPr>
      </w:pPr>
      <w:r>
        <w:rPr>
          <w:rFonts w:cs="Times New Roman" w:ascii="Times New Roman" w:hAnsi="Times New Roman"/>
          <w:sz w:val="24"/>
        </w:rPr>
        <w:t xml:space="preserve">Flyktingbarn är en grupp som kräver extra resurser och omsorg. Förskole- och fritisverksamheten för asylsökande barn bör därför förfoga över sådana resurser att den kan erbjuda hög kvalitet, trygghet och stabila vuxenkontakter. Enligt socialtjänstlagens portalparagraf ska verksamheten inom barnomsorgen genomsyras av demokrati, jämlikhet och ansvar. Verksamheten ska utgå från varje barns behov. Dessutom ska det finnas personal med sådan utbildning eller erfarenhet, att barnens behov av omsorg och god pedagogisk verksamhet tillgodoses (SoS-rapport 1997:2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ttagningsenheterna har under flera år haft stora barngrupper. Av intervjumaterialet framkommer bland annat, att fördelning av resurser med avseende på personaltäthet, gör att personalen tvingas till olika nödlösningar för att kunna erbjuda alla barn nå</w:t>
        <w:softHyphen/>
        <w:t>gon form av verksamhet. Barnen erbjuds därmed färre timmar i verksamheten. Enheterna tvingas också att göra prioriteringar mellan verksamhet för förskolebarn och skolbarn. Vid en enhet har konsekvensen av detta blivit, att yngre skolbarn inte kan er</w:t>
        <w:softHyphen/>
        <w:t>bjudas en kontinuerlig fritidsverksamhet, vilken de är i stort be</w:t>
        <w:softHyphen/>
        <w:t xml:space="preserve">hov av. Några enheter söker samarbete med ideella och kyrkliga organisationer, vilket måste ses som positivt och borde ske i långt större utsträckning, även vad gäller vuxna asylsökande. </w:t>
      </w:r>
    </w:p>
    <w:p>
      <w:pPr>
        <w:pStyle w:val="Normal"/>
        <w:rPr>
          <w:rFonts w:ascii="Times New Roman" w:hAnsi="Times New Roman" w:cs="Times New Roman"/>
          <w:sz w:val="24"/>
        </w:rPr>
      </w:pPr>
      <w:r>
        <w:rPr>
          <w:rFonts w:cs="Times New Roman" w:ascii="Times New Roman" w:hAnsi="Times New Roman"/>
          <w:sz w:val="24"/>
        </w:rPr>
        <w:t>Personal befarar vidare att endast de barn som reagerar mycket avvikande uppmärksammas. Detta är en signal som borde räcka för att inse att barn- och familjeverksamheten inte fungerar till</w:t>
        <w:softHyphen/>
        <w:t>fredsställande. När behoven bland barnen är många och stora och resurserna uppfattas som knappa eller fel fördelade, finns det an</w:t>
        <w:softHyphen/>
        <w:t>ledning att befara att gränserna tänjs för vilka behov som upp</w:t>
        <w:softHyphen/>
        <w:t xml:space="preserve">märksammas hos bar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n familjebaserade verksamheten på mottagningsenheterna, syftar bland annat till att stödja föräldrarna i rollen som förälder. Verksamheten förutsätter dock att föräldrarna orkar vara tillsam</w:t>
        <w:softHyphen/>
        <w:t>mans med barnen och inte minst, att föräldrarna ser och förstår denna verksamhet som meningsfull. Att så inte alltid är fallet, styrks av intervjuerna med såväl flyktingar som personal. Några av den intervjuade personalen upplever att pedagogiken inom verksamheten till viss del blivit lidande av att man har asylsö</w:t>
        <w:softHyphen/>
        <w:t>kande vuxna med i verksamheten. I enstaka fall, där särskilda behov finns, har invandrarverket ordnat så att ensamstående kan lämna ifrån sig sina barn under ett par timmar för att delta i andra aktiviteter. Detta bör vara rimligt för fler vuxna och bar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r den familjebaserade verksamheten de förutsättningar som krävs för att stötta föräldrarna i föräldrarollen? Tillgodoser verk</w:t>
        <w:softHyphen/>
        <w:t>samheten barns olika psykiska och fysiska behov? Intervjumateri</w:t>
        <w:softHyphen/>
        <w:t>alet pekar på att det finns skäl att närmare kartlägga och följa upp barn- och familjeverksamheten vid mottagningsenheterna. Då det råder osäkerhet om i vilken utsträckning barnfamiljer i eget bo</w:t>
        <w:softHyphen/>
        <w:t>ende nyttjar den kommunala förskoleverksamheten, är det särskilt angeläget att även denna grupp omfattas av en sådan kartlägg</w:t>
        <w:softHyphen/>
        <w:t xml:space="preserve">ning.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Ungdomar</w:t>
      </w:r>
    </w:p>
    <w:p>
      <w:pPr>
        <w:pStyle w:val="Normal"/>
        <w:rPr>
          <w:rFonts w:ascii="Times New Roman" w:hAnsi="Times New Roman" w:cs="Times New Roman"/>
          <w:sz w:val="24"/>
        </w:rPr>
      </w:pPr>
      <w:r>
        <w:rPr>
          <w:rFonts w:cs="Times New Roman" w:ascii="Times New Roman" w:hAnsi="Times New Roman"/>
          <w:sz w:val="24"/>
        </w:rPr>
        <w:t>Intervjuerna pekar på att det finns anledning att anta, att ett flertal ungdomar i gymnasial ålder går miste om förberedande- eller ordinarie gymnasieutbildning. Några uppgifter om hur många asylsökande ungdomar i åldern 16–20 som är inskrivna vid gym</w:t>
        <w:softHyphen/>
        <w:t>nasieskolan finns dessvärre inte att tillg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ta är något som också påpekats i olika yttranden av flera fri</w:t>
        <w:softHyphen/>
        <w:t>villiga organisationer. Ungdomarna riskerar därmed att hamna efter i skolarbetet. Särbehandlingen ger knappast heller ungdo</w:t>
        <w:softHyphen/>
        <w:t>marna det stöd de behöver för sin utveckling. Ett antagande är, att ungdomar som redan går i en svensk grundskoleklass har större möjlighet att få hjälp till fortsatta studier vid gymnasieskolan. Flyttar familjen till en annan kommun/förläggning, är emellertid risken stor att ungdomarna hänvisas till studier inom den organi</w:t>
        <w:softHyphen/>
        <w:t>serade verksamheten för asylsökande vuxna. Det står dock klart att möjligheterna till fortsatta studier efter grundskolan skiljer sig beroende av kommun, skola samt Invandrarverkets enhet. Detta kan inte anses vara acceptabelt. Återigen, det är viktigt att ta hän</w:t>
        <w:softHyphen/>
        <w:t>syn till tidsperspektivet. För några ungdomar kan det innebära en termin av studier i en segregerad miljö, för andra ett eller flera år. Några av de intervjuade menar att många ungdomar har stora kunskapsluckor och, att det för dessa, kan vara en fördel med sär</w:t>
        <w:softHyphen/>
        <w:t>skild anpassad studieverksamhet. Detta må vara hänt, men ansva</w:t>
        <w:softHyphen/>
        <w:t xml:space="preserve">ret för denna undervisning bör ligga inom skolväsendet.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Boendet – eget boende och anläggningsboende</w:t>
      </w:r>
    </w:p>
    <w:p>
      <w:pPr>
        <w:pStyle w:val="Normal"/>
        <w:rPr>
          <w:rFonts w:ascii="Times New Roman" w:hAnsi="Times New Roman" w:cs="Times New Roman"/>
          <w:sz w:val="24"/>
        </w:rPr>
      </w:pPr>
      <w:r>
        <w:rPr>
          <w:rFonts w:cs="Times New Roman" w:ascii="Times New Roman" w:hAnsi="Times New Roman"/>
          <w:sz w:val="24"/>
        </w:rPr>
        <w:t>Diskussioner som följt utvecklingen av eget boende och anlägg</w:t>
        <w:softHyphen/>
        <w:t>ningsboende, har bland annat fokuserats på huruvida boendefor</w:t>
        <w:softHyphen/>
        <w:t>men är av betydelse för flyktingarnas introduktion i det svenska samhället. Den kritik som riktats mot anläggningsboendet är framförallt att människor passiviseras. Det går inte att komma ifrån att boendet på en förläggning i många avseende är ett "skyd</w:t>
        <w:softHyphen/>
        <w:t xml:space="preserve">dat" boende. Miljön, den sociala kontrollen, avundsjuka mellan asylsökande m.m., blir i längden påfrestande för de bo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tens invandrarverk har inte kunnat visa att boendeformen un</w:t>
        <w:softHyphen/>
        <w:t>der asylprocessen är av avgörande betydelse för integrationen (Skillnader i integrationsresultat beroende på boendeformen under asylprövningstiden, SIV/Norra regionen 1996-08-21). Vad som dock antyds är att de som bor i eget boende under asylprövnings</w:t>
        <w:softHyphen/>
        <w:t>tiden, i regel har ett socialt nätverk och är bekanta med närmiljön. De som har deltagit i organiserad verksamhet är som regel också motiverade att påbörja SFI-studier, vilket på kort sikt underlättar för kommunens introduktionsarbe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get boende innebär i sig att den asylsökande måste ordna med många praktiska saker själv, som att till exempel kontakta myn</w:t>
        <w:softHyphen/>
        <w:t xml:space="preserve">digheter samt sjuk- och hälsovård. Många asylsökande hamnar emellertid i en beroendesituation till bekanta och släkting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ylsökande som söker sig till eget boende i storstadskommu</w:t>
        <w:softHyphen/>
        <w:t>nerna, vilket är en majoritet, får på grund av bostadsbristen i många storstäder ofta problem med att hitta en egen bostad om de beviljas uppehållstillstånd. Det är förståeligt att släktingar och nära bekanta hjälper till när en anhörig, släkting eller före detta granne från hemlandet kommer till Sverige. Att upplåta delar av sin bostad åt den asylsökande är för många en självklarhet. Det utdragna boendet hos släktingar och bekanta bidrar emellertid många gånger till konflikter mellan de berörda familjemedlem</w:t>
        <w:softHyphen/>
        <w:t>marna. I regel är familjerna trångbodda. Det är inte ovanligt att 7–10 personer samsas om två eller tre rum och kök. Föräldrar be</w:t>
        <w:softHyphen/>
        <w:t>skriver konflikter som uppstår mellan barnen i familjerna, på grund av de ojämlika förhållanden som är uppstår av att vissa har uppehållstillstånd och andra är asylsökande. För att fördela bör</w:t>
        <w:softHyphen/>
        <w:t>dan jämnt, väljer många att flytta runt mellan olika bekanta och släktingar. Det är inte ovanligt att familjer delar på sig och sover i olika hushåll. Med tiden blir situationer som dessa en oerhörd påfrestning för samtliga familjemedlemmar. Anhöriga och be</w:t>
        <w:softHyphen/>
        <w:t xml:space="preserve">kanta dras med i oron och känner sig maktlösa över att inte kunna hjälpa til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tt ur ett perspektiv över en begränsad tid, utgör boendet inget direkt problem. Att boendet även kommer att kvarstå som ett pro</w:t>
        <w:softHyphen/>
        <w:t>blem efter att asyl beviljats, kanske inte är något man tar hänsyn till. Problemen kan också vara relaterade till ekonomi. När de asylsökande väl erhåller uppehållstillstånd och blir folkbokförda kan bostadsupplåtarens ekonomi påverkas, bland annat i form av minskade hyresintäkter. I synnerhet om den som upplåter del av sin bostad också är beroende av socialbi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ts att en majoritet av de intervjuade stödjer den enskildes val</w:t>
        <w:softHyphen/>
        <w:t>frihet att välja boendeform så uttrycker personal inom mottagan</w:t>
        <w:softHyphen/>
        <w:t>det och hälso- och sjukvården stark oro för den brist på kontroll och insyn i flyktingfamiljernas liv som följer av eget boende. Här märks en tvetydighet till var gränsen går för vad som är samhäl</w:t>
        <w:softHyphen/>
        <w:t>lets och den enskildes ansvar för sin situation. Oro över att fram</w:t>
        <w:softHyphen/>
        <w:t xml:space="preserve">förallt barn och ensamstående kvinnor far illa är stor, eftersom kontrollinstanser som skola, barnomsorg och barnavårdscentral inte uppfattas nå ända fram.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emoraliserande effekter av långa väntetider</w:t>
      </w:r>
    </w:p>
    <w:p>
      <w:pPr>
        <w:pStyle w:val="Normal"/>
        <w:rPr>
          <w:rFonts w:ascii="Times New Roman" w:hAnsi="Times New Roman" w:cs="Times New Roman"/>
          <w:sz w:val="24"/>
        </w:rPr>
      </w:pPr>
      <w:r>
        <w:rPr>
          <w:rFonts w:cs="Times New Roman" w:ascii="Times New Roman" w:hAnsi="Times New Roman"/>
          <w:sz w:val="24"/>
        </w:rPr>
        <w:t>Det finns en annan baksida av långa väntetider som berör tilliten till myndigheter, synen på rättssäkerhet och därmed också demo</w:t>
        <w:softHyphen/>
        <w:t>kratiska värden i samhället. För några människor kan lång vänte</w:t>
        <w:softHyphen/>
        <w:t>tid på beslut i asylärendet innebära att de till slut stannar i Sverige av andra skäl än asyl, oavsett vilka skälen var från början. För den enskilde kan detta vara både av godo och av ondo. För den som har asylskäl, men inte övertygat myndigheterna om dessa, kan det vara kränkande att beviljas uppehållstillstånd på grund av huma</w:t>
        <w:softHyphen/>
        <w:t xml:space="preserve">nitära skäl eller på grund av anknytning till en man/kvinna som man lärt känna under den tid man levt i Sveri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ättvisa är ett återkommande tema i intervjuerna. Såväl flyktingar som anställda inom mottagandet, vården samt frivilligt arbetande uttrycker att det många gånger är svårt att förstå bedömningarna bakom myndigheternas beslut. Oavsett vilka faktorer det är som är bidrar till att väntetiderna blir långa, har lång väntetid en demo</w:t>
        <w:softHyphen/>
        <w:t>raliserande effekt. Detta skapar misstro till myndigheter som yt</w:t>
        <w:softHyphen/>
        <w:t>terst ska säkerställa att en rättssäker prövning av asyl sker. Flera av intervjupersonerna ser, betraktat utifrån enskilda fall, asylpro</w:t>
        <w:softHyphen/>
        <w:t>ceduren som ett lotteri. De talar om denna som om det finns misstankar om att ärenden "tappas" bort, hamnar längst ner bland övriga ärenden osv. Intervjuerna med personal vittnar om svårig</w:t>
        <w:softHyphen/>
        <w:t>hetsgraden att balansera empati och engagemang för de asylsö</w:t>
        <w:softHyphen/>
        <w:t>kande med professionellt bemötande ju längre tid som förflyter. Det är mänskligt, men ej acceptabelt, att en asylsökande som upp</w:t>
        <w:softHyphen/>
        <w:t>fattas som pålitlig, skötsam, trevlig och "den som alltid ställer upp", hellre ses att få stanna, än någon som uppfattas som tvärtom. Lyckligtvis förefaller detta vara något som personalen är medveten om och också uppfattar som ett hinder i bemötandet av de asylsöka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tervjuerna med flyktingarna pekar också på denna problematik. Asylsökande uppfattar att de är till besvär hos handläggare och personal inom vård och omsorg. De ser det i viss mån som natur</w:t>
        <w:softHyphen/>
        <w:t xml:space="preserve">ligt att personalen måste vara trött på deras frågor och "tjat" om ett beslu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ftersom asylsökande i hög utsträckning studerar, arbetar och lever tillsammans med andra asylsökande eller flyktingar, jämför många sin situation med andra i samma situation. Särskilt tydligt blir detta inom anläggningsboendet. Vi vet att ryktesspridningar är vanligt förekommande och att dessa ofta är en bidragande fak</w:t>
        <w:softHyphen/>
        <w:t>tor till ökad oro och ängslan. Solidaritet mellan asylsökande ver</w:t>
        <w:softHyphen/>
        <w:t>kar i hög grad gälla så länge man delar lika förhållanden och för</w:t>
        <w:softHyphen/>
        <w:t>utsättningar att få stanna. Solidariteten kan snabbt bytas ut till avundsjuka och förtal. Något som bland annat asylsökande som kan omfattats av amnestibeslut fått erfara. Där kan väntan på ett beslut som verkar utebli ge upphov till rykten om vandel och kri</w:t>
        <w:softHyphen/>
        <w:t xml:space="preserve">minellt beteende och följden kan bli stigmatisering.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Slutsatser och förslag</w:t>
      </w:r>
    </w:p>
    <w:p>
      <w:pPr>
        <w:pStyle w:val="Normal"/>
        <w:rPr>
          <w:rFonts w:ascii="Times New Roman" w:hAnsi="Times New Roman" w:cs="Times New Roman"/>
          <w:sz w:val="24"/>
        </w:rPr>
      </w:pPr>
      <w:r>
        <w:rPr>
          <w:rFonts w:cs="Times New Roman" w:ascii="Times New Roman" w:hAnsi="Times New Roman"/>
          <w:sz w:val="24"/>
        </w:rPr>
        <w:t>Världshälsoorganisationens framtida vision om hälsa för alla i det 21:a århundradet sätter hälsofrågorna i centrum för all mänsklig utveckling. En målsättning är att vidta insatser för att främja häl</w:t>
        <w:softHyphen/>
        <w:t>san på människors olika vardagsarenor. I detta hänseende berörs även asyl- och flyktingmottagandet. God fysisk såväl som psykisk hälsa är en förutsättning för att möjliggöra för människor att komma vidare med sina liv. Att planera för hälsofrågorna i ökad utsträckning bör ses som en lönsam mänsklig investering. Detta tänkande måste även omfatta asylmottagandet, oavsett om perso</w:t>
        <w:softHyphen/>
        <w:t xml:space="preserve">nerna i fråga beviljas uppehållstillstånd i Sverige eller ej. Därför bör samhället inom olika politiska områden ha med frågor som berör asylsökande och flyktingar. Det kan gälla vård, omsorg, skola, boende, arbetsmarknad m.m.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För att reducera hälsoklyftorna och förebygga hälsan hos grupper i befolkningen som riskerar ohälsa, finns det skäl att göra en hälsokonsekvensanalys av asyl- och flyktingmotta</w:t>
        <w:softHyphen/>
        <w:t xml:space="preserve">gande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Kartlägg tillgängligheten av barnomsorg/förskole- och fri</w:t>
        <w:softHyphen/>
        <w:t>tidshemsverksamhet för asylsökande på anläggningsboenden och i eget boende. Utred behoven av insatser för att stödja barn, samt de vuxna i föräldrarollen. I detta arbete bör in</w:t>
        <w:softHyphen/>
        <w:t xml:space="preserve">vandrar- och frivilligorganisationerna ingå.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Utvidga en uppsökande verksamhet till barnfamiljer. Detta kan ske genom att utarbeta metoder av samverkan mellan in</w:t>
        <w:softHyphen/>
        <w:t>vandrar- och frivilligorgansiationer samt kommunala myn</w:t>
        <w:softHyphen/>
        <w:t>digheter. Syftet med en uppsökande verksamhet är inte att uppnå ökad kontroll, utan ökad tillgänglighet för de asylsö</w:t>
        <w:softHyphen/>
        <w:t xml:space="preserve">kande, vilket måste vara utgångspunkte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Erbjuda uppföljande hälsokontroller för dem som vistats inom mottagandet under en längre tid. Hälsokontrollerna ska åtföl</w:t>
        <w:softHyphen/>
        <w:t xml:space="preserve">jas av ett utökat hälsovårdsskyd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Se över sjukvårdsskyddet. Inför en gräns (liksom undantaget gällande arbetstillstånd), efter vilken asylsökande ges vidgad rätt till vård- och behandling, utöver akutvår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Motion och friskvård bör uppmuntras och stimuleras, såväl för asylsökande boende på anläggning som för dem i eget bo</w:t>
        <w:softHyphen/>
        <w:t xml:space="preserve">ende. Invandrarverket och integrationsverket bör också aktivt verka för ett utökat samarbete med andra myndigheter, ideella föreningar samt företag.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en organiserad verksamheten måste i större utsträckning kunna uppmuntra och ta vara på asylsökandes egna initiativ och intressen. Det är rimligt att det ställs krav på de asylsö</w:t>
        <w:softHyphen/>
        <w:t>kande om deltagande i verksamheten och skötseln av förlägg</w:t>
        <w:softHyphen/>
        <w:t xml:space="preserve">ningen. Ett åtagande bör dock följas upp, inte med hjälp av sanktioner utan genom ömsesidiga överenskommelser. Det bör även vara rimligt att undersöka möjligheten att införa viss ersättning/stimulansbidrag för utförda arbetsuppgifte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Undervisningen inom den organiserade verksamheten skulle gynnas av att vara resultat- och målinriktad, det vill säga möjligheten finnas att examineras i SFI. Även andra ämnen bör återinföra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å en konsekvens av vistelsetidernas längd är fördröjda fa</w:t>
        <w:softHyphen/>
        <w:t>miljeåterföreningar är det angeläget att utreda möjligheten att underlätta och påskynda ansöknings- och handläggningsförfa</w:t>
        <w:softHyphen/>
        <w:t xml:space="preserve">randet för dessa familjer, redan under asylutredn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pPr>
      <w:r>
        <w:rPr/>
        <w:t>Bilaga 1</w:t>
      </w:r>
    </w:p>
    <w:p>
      <w:pPr>
        <w:pStyle w:val="Normal"/>
        <w:rPr>
          <w:rFonts w:ascii="Times New Roman" w:hAnsi="Times New Roman" w:cs="Times New Roman"/>
          <w:sz w:val="24"/>
        </w:rPr>
      </w:pPr>
      <w:r>
        <w:rPr>
          <w:rFonts w:cs="Times New Roman" w:ascii="Times New Roman" w:hAnsi="Times New Roman"/>
          <w:sz w:val="24"/>
        </w:rPr>
        <w:t xml:space="preserve">Uppgifter genom intervjuer eller förfrågningar </w:t>
      </w:r>
    </w:p>
    <w:p>
      <w:pPr>
        <w:pStyle w:val="Normal"/>
        <w:rPr>
          <w:rFonts w:ascii="Times New Roman" w:hAnsi="Times New Roman" w:cs="Times New Roman"/>
          <w:sz w:val="24"/>
        </w:rPr>
      </w:pPr>
      <w:r>
        <w:rPr>
          <w:rFonts w:cs="Times New Roman" w:ascii="Times New Roman" w:hAnsi="Times New Roman"/>
          <w:sz w:val="24"/>
        </w:rPr>
        <w:t>Personal vid följande enheter och organisationer har medverkat i studien:</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Gimo mottagningsenhet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Laxå mottagningsenhet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Mottagningsenheten Fagerdal, Sundsvall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Uppsala ebo-kontor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Lärare och praktikanskaffare vid Inger Werner utbildning AB, Stockholm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Umeå universitetssjukhus: Enheterna för barn-/ungdom- samt vuxenpsykiatri </w:t>
      </w:r>
    </w:p>
    <w:p>
      <w:pPr>
        <w:pStyle w:val="Normal"/>
        <w:numPr>
          <w:ilvl w:val="0"/>
          <w:numId w:val="4"/>
        </w:numPr>
        <w:rPr>
          <w:rFonts w:ascii="Times New Roman" w:hAnsi="Times New Roman" w:cs="Times New Roman"/>
          <w:sz w:val="24"/>
        </w:rPr>
      </w:pPr>
      <w:r>
        <w:rPr>
          <w:rFonts w:cs="Times New Roman" w:ascii="Times New Roman" w:hAnsi="Times New Roman"/>
          <w:sz w:val="24"/>
        </w:rPr>
        <w:t>Sundsvalls lasarett: Enheterna för barn-/ungdom- samt vux</w:t>
        <w:softHyphen/>
        <w:t xml:space="preserve">enpsykiatri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Sjukvården vid Laxå mottagningsenhet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Sjukvården vid Gimo mottagningsenhet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Enheten för medicinskt mottagande av asylsökande, Uppsala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Flyktinghälsovården vid Carlslund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Statens Invandrarverk, Integrationsavdelningen, Stockholm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Statens Invandrarverk, Norrköping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Invandrar- och flyktingmottagningen i Umeå kommun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Flyktingmottagningen/socialkontoret i Sundsvalls kommun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Flyktingmottagningen i Laxå kommun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Socialtjänsten i Östhammar, barn och familjeenheten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Socialtjänsten i Laxå, barn och familjeenheten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Flyktingmottagningen i Stockholms stad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Folktandvården i Skärholmen, Stockholm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Tandläkarhögskolan i Stockholm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Enheten för transkulturell psykiatri, Uppsala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Landstingsförbundet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Solidaritetskommittén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Caritas Sverige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FARR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Svenska kyrkan Stockholms stift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Rådgivningsbyrån för asylsökande och flyktingar,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Svenska flyktingrådet </w:t>
      </w:r>
    </w:p>
    <w:p>
      <w:pPr>
        <w:pStyle w:val="Normal"/>
        <w:numPr>
          <w:ilvl w:val="0"/>
          <w:numId w:val="4"/>
        </w:numPr>
        <w:rPr>
          <w:rFonts w:ascii="Times New Roman" w:hAnsi="Times New Roman" w:cs="Times New Roman"/>
          <w:sz w:val="24"/>
        </w:rPr>
      </w:pPr>
      <w:r>
        <w:rPr>
          <w:rFonts w:cs="Times New Roman" w:ascii="Times New Roman" w:hAnsi="Times New Roman"/>
          <w:sz w:val="24"/>
        </w:rPr>
        <w:t>Sociologiska institutionen, Umeå universi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Bilaga 2</w:t>
      </w:r>
    </w:p>
    <w:p>
      <w:pPr>
        <w:pStyle w:val="Normal"/>
        <w:rPr>
          <w:rFonts w:ascii="Times New Roman" w:hAnsi="Times New Roman" w:cs="Times New Roman"/>
          <w:sz w:val="24"/>
        </w:rPr>
      </w:pPr>
      <w:r>
        <w:rPr>
          <w:rFonts w:cs="Times New Roman" w:ascii="Times New Roman" w:hAnsi="Times New Roman"/>
          <w:sz w:val="24"/>
        </w:rPr>
        <w:t xml:space="preserve">Intervjupersoner </w:t>
      </w:r>
    </w:p>
    <w:p>
      <w:pPr>
        <w:pStyle w:val="Normal"/>
        <w:rPr>
          <w:rFonts w:ascii="Times New Roman" w:hAnsi="Times New Roman" w:cs="Times New Roman"/>
          <w:sz w:val="24"/>
        </w:rPr>
      </w:pPr>
      <w:r>
        <w:rPr>
          <w:rFonts w:cs="Times New Roman" w:ascii="Times New Roman" w:hAnsi="Times New Roman"/>
          <w:sz w:val="24"/>
        </w:rPr>
        <w:t>Intervjuer, våren 1997, med asylsökande och med personer som beviljats uppehållstillstå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Gift man med tre barn. Familjen kom till Sverige i juni 1992. De bodde under den första veckan i militärtält, flyttades sen till ett hotell i närheten av Halmstad där de vistades i närmare åtta må</w:t>
        <w:softHyphen/>
        <w:t>nader. Därefter fick de plats på en förläggning där de stannade till januari 1995, då de beviljades uppehållstillstånd. Familjen om</w:t>
        <w:softHyphen/>
        <w:t>fattades av amnestibeslut i april 1994. Mannen har sedan 1996 en anställning på fabrik. Hustrun praktiserar via Samhall inom in</w:t>
        <w:softHyphen/>
        <w:t>dustr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Skild kvinna med sju barn. Hon kom tillsammans med barnen till Sverige i september 1992, för att ansluta sig till maken som redan var asylsökande i Sverige. Familjen fick uppehållstillstånd i oktober 1995, omfattades av amnestibeslut 1994. Kvinnan läser in gymnasiekompetens på komvu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Gift man. Inga barn. Kom till Sverige i december 1991. Fick uppehållstillstånd under 1994, grundat på anknytning till sin hustru. Bodde vid ankomsten först på hotell i västra Sverige och senare vid två förläggningar i norra Sverige. Flyttade från för</w:t>
        <w:softHyphen/>
        <w:t xml:space="preserve">läggningen för att bo med sin flickvän och nuvarande hustru. Mannen var vid intervjutillfället arbetslös efter att ha avslutat en AMU-utbildning till servitör, i vilken ingick 30 veckor prakti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Asylsökande kvinna. Kom till Sverige 1991 efter att ha lämnat ett tredje land där hon arbetat under många år som hembiträde. Hon har bott på ett flertal förläggningar. Flyttade ut i eget boende 1995. Studerar svenska i invandrarverkets regi och deltar i ar</w:t>
        <w:softHyphen/>
        <w:t>betsterapi inom vå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Asylsökande kvinna. Kom till Sverige 1991 via ett tredje land. Kvinnan har tre barn. Hon har inte haft någon kontakt med dem sedan hon lämnade hemlandet för mer än 15 år sedan. I slutet av 1991 fick hon besked om att hon skulle utvisas. I avvaktan på utvisningen sattes hon i förvar under en månad. Utvisningen verk</w:t>
        <w:softHyphen/>
        <w:t>ställdes men kunde inte genomföras då inget land tog emot henne. Hon har bott på flera förläggningar i Sverige. Sedan 1994 har hon varit boende i kommunen. Kvinnan saknar skolbakgrund, studerar svenska i invandrarverkets regi och deltar i arbetsterapi inom vår</w:t>
        <w:softHyphen/>
        <w:t>den. Hon arbetar ibland svart som hembiträ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Asylsökande man. Mannen ansökte om asyl i mars 1991. Han fick ett första avslag på sin ansökan efter några månader. Han har bott på minst sex olika förläggningar från söder till norr. Sedan 1995 bor han i eget boende. Flyttar runt mellan tillfälliga boplat</w:t>
        <w:softHyphen/>
        <w:t>ser. Mannen har under en längre tid varit sjuk och var vid inter</w:t>
        <w:softHyphen/>
        <w:t xml:space="preserve">vjutillfället befriad från invandrarverkets organiserade aktivite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Gift man med tre barn. Mannen kom till Sverige i juli 1991 utan sin familj. Han deltog under asylprövningstiden i olagliga demonstrationsaktiviteter, vilket ledde till att han fick ett utvis</w:t>
        <w:softHyphen/>
        <w:t>ningsbeslut och under ett par månader satt i fängsligt förvar. Av</w:t>
        <w:softHyphen/>
        <w:t>visningen kunde inte verkställas och mannen kunde lämna förva</w:t>
        <w:softHyphen/>
        <w:t>ret. Under sex månader hade han anmälningsplikt hos polisen två gånger i veckan. Han fick på grund av vandeln ett tidsbegränsat uppehållstillstånd i april 1994, vilket förlängdes med tre månader och senare med 12 månader i taget. Mannen ansökte på nytt om permanent uppehållstillstånd 1995, vilket han vid intervjutillfället saknade svar på. Våren 1996 beviljades hustrun och barnen an</w:t>
        <w:softHyphen/>
        <w:t>knytning till mannen. De kom efter någon månad till Sverige. Mannen studerade vid intervjutillfället yrkessvenska via AM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Gift man med ett barn. Mannen ansökte om asyl 1989. Hustru och barn var kvar i hemlandet. Han vistades på två förläggningar. Efter 32 månader, 1992, fick han uppehållstillstånd. Under vistel</w:t>
        <w:softHyphen/>
        <w:t>setiden läste han SFI och även distanskurser på komvux. Familjen kunde återförenas i Sverige drygt två år efter det att mannen be</w:t>
        <w:softHyphen/>
        <w:t xml:space="preserve">viljats tillstånd. Vid intervjutillfället studerade han på högskol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ind w:right="1984" w:hanging="0"/>
        <w:rPr>
          <w:sz w:val="32"/>
        </w:rPr>
      </w:pPr>
      <w:r>
        <w:rPr>
          <w:sz w:val="32"/>
        </w:rPr>
        <w:t>Litteraturförteckning</w:t>
      </w:r>
    </w:p>
    <w:p>
      <w:pPr>
        <w:pStyle w:val="Normal"/>
        <w:ind w:right="1984" w:hanging="0"/>
        <w:rPr>
          <w:sz w:val="32"/>
        </w:rPr>
      </w:pPr>
      <w:r>
        <w:rPr>
          <w:sz w:val="32"/>
        </w:rPr>
      </w:r>
    </w:p>
    <w:p>
      <w:pPr>
        <w:pStyle w:val="Normal"/>
        <w:ind w:right="1984" w:hanging="0"/>
        <w:rPr>
          <w:rFonts w:ascii="Times New Roman" w:hAnsi="Times New Roman" w:cs="Times New Roman"/>
          <w:sz w:val="24"/>
        </w:rPr>
      </w:pPr>
      <w:r>
        <w:rPr>
          <w:rFonts w:cs="Times New Roman" w:ascii="Times New Roman" w:hAnsi="Times New Roman"/>
          <w:sz w:val="24"/>
        </w:rPr>
        <w:t>Andersson, Maria. Flyktingförläggning i om</w:t>
        <w:softHyphen/>
        <w:t>vandling. Intryck från kommunal och statlig verksamhet. Merge Rapport 1994:2, Sociolo</w:t>
        <w:softHyphen/>
        <w:t>giska institutionen, Umeå Universitet.</w:t>
      </w:r>
    </w:p>
    <w:p>
      <w:pPr>
        <w:pStyle w:val="Normal"/>
        <w:ind w:right="1984" w:hanging="0"/>
        <w:rPr>
          <w:rFonts w:ascii="Times New Roman" w:hAnsi="Times New Roman" w:cs="Times New Roman"/>
          <w:sz w:val="24"/>
        </w:rPr>
      </w:pPr>
      <w:r>
        <w:rPr>
          <w:rFonts w:cs="Times New Roman" w:ascii="Times New Roman" w:hAnsi="Times New Roman"/>
          <w:sz w:val="24"/>
        </w:rPr>
        <w:t xml:space="preserve">ISSN 1101-7570 ISRN UM-SOC-P—94/2--SE </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Antonovski, Aaron, Hälsans Mysterium. Kö</w:t>
        <w:softHyphen/>
        <w:t>ping: Bokförlaget Natur och Kultur, 1991.</w:t>
      </w:r>
    </w:p>
    <w:p>
      <w:pPr>
        <w:pStyle w:val="Normal"/>
        <w:numPr>
          <w:ilvl w:val="0"/>
          <w:numId w:val="0"/>
        </w:numPr>
        <w:ind w:right="1984" w:hanging="0"/>
        <w:outlineLvl w:val="0"/>
        <w:rPr>
          <w:rFonts w:ascii="Times New Roman" w:hAnsi="Times New Roman" w:cs="Times New Roman"/>
          <w:sz w:val="24"/>
        </w:rPr>
      </w:pPr>
      <w:r>
        <w:rPr>
          <w:rFonts w:cs="Times New Roman" w:ascii="Times New Roman" w:hAnsi="Times New Roman"/>
          <w:sz w:val="24"/>
        </w:rPr>
        <w:t>ISBN 91-27-02193-9.</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Asylsökande flyktingfamiljer i Kristineberg. Gemensam behovsinventering. Flykting Forum i Lycksele, Barn- och ungdomspsyki</w:t>
        <w:softHyphen/>
        <w:t>atriska mottagningen och psykiatriska mot</w:t>
        <w:softHyphen/>
        <w:t>tagningen vid Lycksele lasarett, juni, 1991.</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Björck, Cajsa. Landstinget i Kalmar län. Flyktingars Vårdmönster. En studie av flyk</w:t>
        <w:softHyphen/>
        <w:t>tingars vård i Kalmar län under perioden 940101– 971030.</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Blücher, S. (1985) I väntan på tillstånd... Om flyktingfamiljers villkor i väntan på uppe</w:t>
        <w:softHyphen/>
        <w:t>hållstills- och arbetstillstånd. Stockholm: Stockholms socialförvaltning, Forsknings- och utvecklingsbyrån/Barn &amp; Ungdom, 1985.</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Borgenhammar, Edgar. Att vårda liv. Organ</w:t>
        <w:softHyphen/>
        <w:t>siation, etik, kvalitet. SNS Förlag, 1993.</w:t>
      </w:r>
    </w:p>
    <w:p>
      <w:pPr>
        <w:pStyle w:val="Normal"/>
        <w:numPr>
          <w:ilvl w:val="0"/>
          <w:numId w:val="0"/>
        </w:numPr>
        <w:ind w:right="1984" w:hanging="0"/>
        <w:outlineLvl w:val="0"/>
        <w:rPr>
          <w:rFonts w:ascii="Times New Roman" w:hAnsi="Times New Roman" w:cs="Times New Roman"/>
          <w:sz w:val="24"/>
        </w:rPr>
      </w:pPr>
      <w:r>
        <w:rPr>
          <w:rFonts w:cs="Times New Roman" w:ascii="Times New Roman" w:hAnsi="Times New Roman"/>
          <w:sz w:val="24"/>
        </w:rPr>
        <w:t>ISBN 91-7150-470-2</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Borgenhammar, E., Olin, R. Tillitsbristssjuk</w:t>
        <w:softHyphen/>
        <w:t>domar Myt eller verklighet? Nationella Folk</w:t>
        <w:softHyphen/>
        <w:t>hälsokommittén. Stockholm: Regerings</w:t>
        <w:softHyphen/>
        <w:t>kanslliets Offsetcentral, 1997.</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Dacyl, Janina W. Flyktingars rättställning i Sverige. Det nordiska komperativa projektet om flyktingmottagning i återvändandets per</w:t>
        <w:softHyphen/>
        <w:t>spektiv. CEIFOs skriftserie nr 74. CEIFO, 1997.</w:t>
      </w:r>
    </w:p>
    <w:p>
      <w:pPr>
        <w:pStyle w:val="Normal"/>
        <w:numPr>
          <w:ilvl w:val="0"/>
          <w:numId w:val="0"/>
        </w:numPr>
        <w:ind w:right="1984" w:hanging="0"/>
        <w:outlineLvl w:val="0"/>
        <w:rPr>
          <w:rFonts w:ascii="Times New Roman" w:hAnsi="Times New Roman" w:cs="Times New Roman"/>
          <w:sz w:val="24"/>
        </w:rPr>
      </w:pPr>
      <w:r>
        <w:rPr>
          <w:rFonts w:cs="Times New Roman" w:ascii="Times New Roman" w:hAnsi="Times New Roman"/>
          <w:sz w:val="24"/>
        </w:rPr>
        <w:t>ISBN 91-87810-336</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European Council on Refugees and Exiles (ECRE), Position on the Reception of Asylum Seekers, London, 1997.</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Ekblad, S., Jansson, S., Svensson P-G. Möten i vården. Transkulturellt perspektiv på hälso- och sjukvårdvården. Falköping: Liber Ut</w:t>
        <w:softHyphen/>
        <w:t>bildning AB, 1996.</w:t>
      </w:r>
    </w:p>
    <w:p>
      <w:pPr>
        <w:pStyle w:val="Normal"/>
        <w:numPr>
          <w:ilvl w:val="0"/>
          <w:numId w:val="0"/>
        </w:numPr>
        <w:ind w:right="1984" w:hanging="0"/>
        <w:outlineLvl w:val="0"/>
        <w:rPr>
          <w:rFonts w:ascii="Times New Roman" w:hAnsi="Times New Roman" w:cs="Times New Roman"/>
          <w:sz w:val="24"/>
        </w:rPr>
      </w:pPr>
      <w:r>
        <w:rPr>
          <w:rFonts w:cs="Times New Roman" w:ascii="Times New Roman" w:hAnsi="Times New Roman"/>
          <w:sz w:val="24"/>
        </w:rPr>
        <w:t>ISBN 91-634-1499-6</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Eriksson J., Henriksson H. Asylsökande och gömda familjer. I samhället och vården. Rapport från Flyktingbarnteamet i samarbete med Centrum för Barn- &amp; Ungdomshälsa, 1997:11 (CBU).</w:t>
      </w:r>
    </w:p>
    <w:p>
      <w:pPr>
        <w:pStyle w:val="Normal"/>
        <w:numPr>
          <w:ilvl w:val="0"/>
          <w:numId w:val="0"/>
        </w:numPr>
        <w:ind w:right="1984" w:hanging="0"/>
        <w:outlineLvl w:val="0"/>
        <w:rPr>
          <w:rFonts w:ascii="Times New Roman" w:hAnsi="Times New Roman" w:cs="Times New Roman"/>
          <w:sz w:val="24"/>
        </w:rPr>
      </w:pPr>
      <w:r>
        <w:rPr>
          <w:rFonts w:cs="Times New Roman" w:ascii="Times New Roman" w:hAnsi="Times New Roman"/>
          <w:sz w:val="24"/>
        </w:rPr>
        <w:t>ISSN 1402-3423</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right="1984" w:hanging="0"/>
        <w:outlineLvl w:val="0"/>
        <w:rPr>
          <w:rFonts w:ascii="Times New Roman" w:hAnsi="Times New Roman" w:cs="Times New Roman"/>
          <w:sz w:val="24"/>
        </w:rPr>
      </w:pPr>
      <w:r>
        <w:rPr>
          <w:rFonts w:cs="Times New Roman" w:ascii="Times New Roman" w:hAnsi="Times New Roman"/>
          <w:sz w:val="24"/>
        </w:rPr>
        <w:t>Höök, Olle. Rehabiliteringsmedicin, Alm</w:t>
        <w:softHyphen/>
        <w:t>qvist &amp; Wiksell, 1995</w:t>
      </w:r>
    </w:p>
    <w:p>
      <w:pPr>
        <w:pStyle w:val="Normal"/>
        <w:ind w:right="1984" w:hanging="0"/>
        <w:rPr>
          <w:rFonts w:ascii="Times New Roman" w:hAnsi="Times New Roman" w:cs="Times New Roman"/>
          <w:sz w:val="24"/>
        </w:rPr>
      </w:pPr>
      <w:r>
        <w:rPr>
          <w:rFonts w:cs="Times New Roman" w:ascii="Times New Roman" w:hAnsi="Times New Roman"/>
          <w:sz w:val="24"/>
        </w:rPr>
        <w:t>ISBN 91-634-0393-5</w:t>
        <w:br/>
      </w:r>
    </w:p>
    <w:p>
      <w:pPr>
        <w:pStyle w:val="Heading2"/>
        <w:ind w:right="1984" w:hanging="0"/>
        <w:rPr/>
      </w:pPr>
      <w:r>
        <w:rPr/>
        <w:t>Inblick. Invandrarverkets Personaltidning. Nr 9, 1996, Hagberg Lena. Kraftig kritik mot långa väntetider…</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TextBody"/>
        <w:ind w:right="1984" w:hanging="0"/>
        <w:rPr/>
      </w:pPr>
      <w:r>
        <w:rPr/>
        <w:t>Inblick. Invandrarverkets Personaltidning. Nr 8, 1997, Hagberg, Lena. Åter i Gimo.</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Jönsson, Kjell. Asylrätt i teori och praktik, Rädda Barnen, 1995.</w:t>
      </w:r>
    </w:p>
    <w:p>
      <w:pPr>
        <w:pStyle w:val="Normal"/>
        <w:ind w:right="1984" w:hanging="0"/>
        <w:rPr>
          <w:rFonts w:ascii="Times New Roman" w:hAnsi="Times New Roman" w:cs="Times New Roman"/>
          <w:sz w:val="24"/>
        </w:rPr>
      </w:pPr>
      <w:r>
        <w:rPr>
          <w:rFonts w:cs="Times New Roman" w:ascii="Times New Roman" w:hAnsi="Times New Roman"/>
          <w:sz w:val="24"/>
        </w:rPr>
        <w:t>Art nr 9021</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Kjellin.I, Kjellin.L, Sörenssen. S. Hur gick det sen? Flyktingars hälsoupplevelser och so</w:t>
        <w:softHyphen/>
        <w:t>cila förhållanden efter sex år i Sverige. Västerås 1992.</w:t>
      </w:r>
    </w:p>
    <w:p>
      <w:pPr>
        <w:pStyle w:val="Normal"/>
        <w:ind w:right="1984" w:hanging="0"/>
        <w:rPr>
          <w:rFonts w:ascii="Times New Roman" w:hAnsi="Times New Roman" w:cs="Times New Roman"/>
          <w:sz w:val="24"/>
        </w:rPr>
      </w:pPr>
      <w:r>
        <w:rPr>
          <w:rFonts w:cs="Times New Roman" w:ascii="Times New Roman" w:hAnsi="Times New Roman"/>
          <w:sz w:val="24"/>
        </w:rPr>
        <w:t>ISBN 91-630-1048-8</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Kjellin.I, Kjellin.L, Sörenssen. S. Så gick vi vidare: Samverkan i flyktingarbetet och Flyktingars upplevda livssituation.Västerås, 1997.</w:t>
      </w:r>
    </w:p>
    <w:p>
      <w:pPr>
        <w:pStyle w:val="Normal"/>
        <w:ind w:right="1984" w:hanging="0"/>
        <w:rPr>
          <w:rFonts w:ascii="Times New Roman" w:hAnsi="Times New Roman" w:cs="Times New Roman"/>
          <w:sz w:val="24"/>
        </w:rPr>
      </w:pPr>
      <w:r>
        <w:rPr>
          <w:rFonts w:cs="Times New Roman" w:ascii="Times New Roman" w:hAnsi="Times New Roman"/>
          <w:sz w:val="24"/>
        </w:rPr>
        <w:t>ISBN 91-630-5571-6</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Kvale, Steinar. Den kvalitativa forsknings</w:t>
        <w:softHyphen/>
        <w:t>intervjun. Lund: Studentlitteratur, 1997.</w:t>
      </w:r>
    </w:p>
    <w:p>
      <w:pPr>
        <w:pStyle w:val="Normal"/>
        <w:numPr>
          <w:ilvl w:val="0"/>
          <w:numId w:val="0"/>
        </w:numPr>
        <w:ind w:right="1984" w:hanging="0"/>
        <w:outlineLvl w:val="0"/>
        <w:rPr>
          <w:rFonts w:ascii="Times New Roman" w:hAnsi="Times New Roman" w:cs="Times New Roman"/>
          <w:sz w:val="24"/>
        </w:rPr>
      </w:pPr>
      <w:r>
        <w:rPr>
          <w:rFonts w:cs="Times New Roman" w:ascii="Times New Roman" w:hAnsi="Times New Roman"/>
          <w:sz w:val="24"/>
        </w:rPr>
        <w:t>ISBN 91-44-00185-1</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Levi, Lennart. Stress och hälsa. Skandia. En skrift i Skandias serie VÅR HÄLSA, Stock</w:t>
        <w:softHyphen/>
        <w:t>holm: Karolinska institutets sektion för stressforskning och Statens institut för psy</w:t>
        <w:softHyphen/>
        <w:t>kosocial miljömedicin, 1993.</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right="1984" w:hanging="0"/>
        <w:outlineLvl w:val="0"/>
        <w:rPr>
          <w:rFonts w:ascii="Times New Roman" w:hAnsi="Times New Roman" w:cs="Times New Roman"/>
          <w:sz w:val="24"/>
        </w:rPr>
      </w:pPr>
      <w:r>
        <w:rPr>
          <w:rFonts w:cs="Times New Roman" w:ascii="Times New Roman" w:hAnsi="Times New Roman"/>
          <w:sz w:val="24"/>
        </w:rPr>
        <w:t>Maslow, Abraham H. Motivation and Perso</w:t>
        <w:softHyphen/>
        <w:t>nality. New York: Harper &amp; Row, 1970.</w:t>
      </w:r>
    </w:p>
    <w:p>
      <w:pPr>
        <w:pStyle w:val="Normal"/>
        <w:numPr>
          <w:ilvl w:val="0"/>
          <w:numId w:val="0"/>
        </w:numPr>
        <w:ind w:right="1984" w:hanging="0"/>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ind w:right="1984" w:hanging="0"/>
        <w:outlineLvl w:val="0"/>
        <w:rPr/>
      </w:pPr>
      <w:r>
        <w:rPr>
          <w:rFonts w:cs="Times New Roman" w:ascii="Times New Roman" w:hAnsi="Times New Roman"/>
          <w:sz w:val="24"/>
        </w:rPr>
        <w:t>Reception and Accomodation of Asylum Seekers in Europé</w:t>
      </w:r>
      <w:r>
        <w:rPr>
          <w:rFonts w:cs="Times New Roman" w:ascii="Times New Roman" w:hAnsi="Times New Roman"/>
          <w:i/>
          <w:sz w:val="24"/>
        </w:rPr>
        <w:t xml:space="preserve">, </w:t>
      </w:r>
      <w:r>
        <w:rPr>
          <w:rFonts w:cs="Times New Roman" w:ascii="Times New Roman" w:hAnsi="Times New Roman"/>
          <w:sz w:val="24"/>
        </w:rPr>
        <w:t>European Seminar of Asylim Seekers 1st – 2 nd April 1997, Palais du Luxembourg, Paris, France Terre d’Asile</w:t>
      </w:r>
    </w:p>
    <w:p>
      <w:pPr>
        <w:pStyle w:val="Normal"/>
        <w:numPr>
          <w:ilvl w:val="0"/>
          <w:numId w:val="0"/>
        </w:numPr>
        <w:ind w:right="1984"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right="1984" w:hanging="0"/>
        <w:outlineLvl w:val="0"/>
        <w:rPr>
          <w:rFonts w:ascii="Times New Roman" w:hAnsi="Times New Roman" w:cs="Times New Roman"/>
          <w:sz w:val="24"/>
        </w:rPr>
      </w:pPr>
      <w:r>
        <w:rPr>
          <w:rFonts w:cs="Times New Roman" w:ascii="Times New Roman" w:hAnsi="Times New Roman"/>
          <w:sz w:val="24"/>
        </w:rPr>
        <w:t>Regeringens proposition 1993/94:94 Motta</w:t>
        <w:softHyphen/>
        <w:t>gande av asylsökande m.m.</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 xml:space="preserve">Rättsfonden. Utlänning under väntetiden. Seminarium anordnat i Saltsjöbaden den 26-27 mars 1981 av Rättsfonden. Uppsala: Almqvist och Wiksell, 1982. </w:t>
      </w:r>
    </w:p>
    <w:p>
      <w:pPr>
        <w:pStyle w:val="Normal"/>
        <w:numPr>
          <w:ilvl w:val="0"/>
          <w:numId w:val="0"/>
        </w:numPr>
        <w:ind w:right="1984" w:hanging="0"/>
        <w:outlineLvl w:val="0"/>
        <w:rPr>
          <w:rFonts w:ascii="Times New Roman" w:hAnsi="Times New Roman" w:cs="Times New Roman"/>
          <w:sz w:val="24"/>
        </w:rPr>
      </w:pPr>
      <w:r>
        <w:rPr>
          <w:rFonts w:cs="Times New Roman" w:ascii="Times New Roman" w:hAnsi="Times New Roman"/>
          <w:sz w:val="24"/>
        </w:rPr>
        <w:t>ISBN91-38-07142-8</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Sachs, Lisbeth. Vårdens etnografi. Malmö: Almqvist &amp; Wiksell Förlag AB, 1992</w:t>
      </w:r>
    </w:p>
    <w:p>
      <w:pPr>
        <w:pStyle w:val="Normal"/>
        <w:ind w:right="1984" w:hanging="0"/>
        <w:rPr>
          <w:rFonts w:ascii="Times New Roman" w:hAnsi="Times New Roman" w:cs="Times New Roman"/>
          <w:sz w:val="24"/>
        </w:rPr>
      </w:pPr>
      <w:r>
        <w:rPr>
          <w:rFonts w:cs="Times New Roman" w:ascii="Times New Roman" w:hAnsi="Times New Roman"/>
          <w:sz w:val="24"/>
        </w:rPr>
        <w:t>ISBN 91-21-11731-4</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SCB:s tidning om arbetsliv och välfärd: Tema Invandrare, nr 5, 1996.</w:t>
      </w:r>
    </w:p>
    <w:p>
      <w:pPr>
        <w:pStyle w:val="Normal"/>
        <w:ind w:right="1984" w:hanging="0"/>
        <w:rPr>
          <w:rFonts w:ascii="Times New Roman" w:hAnsi="Times New Roman" w:cs="Times New Roman"/>
          <w:sz w:val="24"/>
        </w:rPr>
      </w:pPr>
      <w:r>
        <w:rPr>
          <w:rFonts w:cs="Times New Roman" w:ascii="Times New Roman" w:hAnsi="Times New Roman"/>
          <w:sz w:val="24"/>
        </w:rPr>
        <w:t xml:space="preserve"> </w:t>
      </w:r>
    </w:p>
    <w:p>
      <w:pPr>
        <w:pStyle w:val="Normal"/>
        <w:ind w:right="1984" w:hanging="0"/>
        <w:rPr>
          <w:rFonts w:ascii="Times New Roman" w:hAnsi="Times New Roman" w:cs="Times New Roman"/>
          <w:sz w:val="24"/>
        </w:rPr>
      </w:pPr>
      <w:r>
        <w:rPr>
          <w:rFonts w:cs="Times New Roman" w:ascii="Times New Roman" w:hAnsi="Times New Roman"/>
          <w:sz w:val="24"/>
        </w:rPr>
        <w:t>Socialstyrelsen. Hälso- och sjukvård för asylsökande och flyktingar. Allmänna råd från Socialstyrelsen. 1995:4, Stockholm, mars 1995.</w:t>
      </w:r>
    </w:p>
    <w:p>
      <w:pPr>
        <w:pStyle w:val="Normal"/>
        <w:numPr>
          <w:ilvl w:val="0"/>
          <w:numId w:val="0"/>
        </w:numPr>
        <w:ind w:right="1984" w:hanging="0"/>
        <w:outlineLvl w:val="0"/>
        <w:rPr>
          <w:rFonts w:ascii="Times New Roman" w:hAnsi="Times New Roman" w:cs="Times New Roman"/>
          <w:sz w:val="24"/>
        </w:rPr>
      </w:pPr>
      <w:r>
        <w:rPr>
          <w:rFonts w:cs="Times New Roman" w:ascii="Times New Roman" w:hAnsi="Times New Roman"/>
          <w:sz w:val="24"/>
        </w:rPr>
        <w:t>ISBN 91-7201-013-4</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Socialstyrelsen. Medicinskt omhänderta</w:t>
        <w:softHyphen/>
        <w:t xml:space="preserve">gande av asylsökande och flyktingar i Sverige. Enkät till flyktingförläggningar. SoS-rapport 1996:9, Stockholm. </w:t>
      </w:r>
    </w:p>
    <w:p>
      <w:pPr>
        <w:pStyle w:val="Normal"/>
        <w:numPr>
          <w:ilvl w:val="0"/>
          <w:numId w:val="0"/>
        </w:numPr>
        <w:ind w:right="1984" w:hanging="0"/>
        <w:outlineLvl w:val="0"/>
        <w:rPr>
          <w:rFonts w:ascii="Times New Roman" w:hAnsi="Times New Roman" w:cs="Times New Roman"/>
          <w:sz w:val="24"/>
        </w:rPr>
      </w:pPr>
      <w:r>
        <w:rPr>
          <w:rFonts w:cs="Times New Roman" w:ascii="Times New Roman" w:hAnsi="Times New Roman"/>
          <w:sz w:val="24"/>
        </w:rPr>
        <w:t>ISBN 91-7201-101-7</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Socialstyrelsen. Social rapport 1997:14. Stockholm: Norstedts Tryckeri AB, 1997.</w:t>
      </w:r>
    </w:p>
    <w:p>
      <w:pPr>
        <w:pStyle w:val="Normal"/>
        <w:numPr>
          <w:ilvl w:val="0"/>
          <w:numId w:val="0"/>
        </w:numPr>
        <w:ind w:right="1984" w:hanging="0"/>
        <w:outlineLvl w:val="0"/>
        <w:rPr>
          <w:rFonts w:ascii="Times New Roman" w:hAnsi="Times New Roman" w:cs="Times New Roman"/>
          <w:sz w:val="24"/>
        </w:rPr>
      </w:pPr>
      <w:r>
        <w:rPr>
          <w:rFonts w:cs="Times New Roman" w:ascii="Times New Roman" w:hAnsi="Times New Roman"/>
          <w:sz w:val="24"/>
        </w:rPr>
        <w:t>ISBN 91-7201-181-5</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Socialstyrelsen. Ur Röster om den svenska barnomsorgen. En antologi. SoS-rapport 1997:23.</w:t>
      </w:r>
    </w:p>
    <w:p>
      <w:pPr>
        <w:pStyle w:val="Normal"/>
        <w:numPr>
          <w:ilvl w:val="0"/>
          <w:numId w:val="0"/>
        </w:numPr>
        <w:ind w:right="1984" w:hanging="0"/>
        <w:outlineLvl w:val="0"/>
        <w:rPr>
          <w:rFonts w:ascii="Times New Roman" w:hAnsi="Times New Roman" w:cs="Times New Roman"/>
          <w:sz w:val="24"/>
        </w:rPr>
      </w:pPr>
      <w:r>
        <w:rPr>
          <w:rFonts w:cs="Times New Roman" w:ascii="Times New Roman" w:hAnsi="Times New Roman"/>
          <w:sz w:val="24"/>
        </w:rPr>
        <w:t>ISBN 91-7201-222-6</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Segerstedt Wiberg, Ingrid. Gömmarna och andra. Lindelöws bokförlag, 1997.</w:t>
      </w:r>
    </w:p>
    <w:p>
      <w:pPr>
        <w:pStyle w:val="Normal"/>
        <w:numPr>
          <w:ilvl w:val="0"/>
          <w:numId w:val="0"/>
        </w:numPr>
        <w:ind w:right="1984" w:hanging="0"/>
        <w:outlineLvl w:val="0"/>
        <w:rPr>
          <w:rFonts w:ascii="Times New Roman" w:hAnsi="Times New Roman" w:cs="Times New Roman"/>
          <w:sz w:val="24"/>
        </w:rPr>
      </w:pPr>
      <w:r>
        <w:rPr>
          <w:rFonts w:cs="Times New Roman" w:ascii="Times New Roman" w:hAnsi="Times New Roman"/>
          <w:sz w:val="24"/>
        </w:rPr>
        <w:t>ISBN 91-88144-35-6</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Statens invandrarverk/Norra regionen. Un</w:t>
        <w:softHyphen/>
        <w:t xml:space="preserve">dersökning angående eventuella skillnader i integrationsresultat beroende på boendeform under asylprövningstiden </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Statens invandrarverk. Individuell mångfald. Invandrarverkets utvärdering och analys av det samordnade flyktingmottagandet 1991-1996. Statens invandrarverk, 1997.</w:t>
      </w:r>
    </w:p>
    <w:p>
      <w:pPr>
        <w:pStyle w:val="Normal"/>
        <w:numPr>
          <w:ilvl w:val="0"/>
          <w:numId w:val="0"/>
        </w:numPr>
        <w:ind w:right="1984" w:hanging="0"/>
        <w:outlineLvl w:val="0"/>
        <w:rPr>
          <w:rFonts w:ascii="Times New Roman" w:hAnsi="Times New Roman" w:cs="Times New Roman"/>
          <w:sz w:val="24"/>
        </w:rPr>
      </w:pPr>
      <w:r>
        <w:rPr>
          <w:rFonts w:cs="Times New Roman" w:ascii="Times New Roman" w:hAnsi="Times New Roman"/>
          <w:sz w:val="24"/>
        </w:rPr>
        <w:t>ISBN 91-7016-629-3</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Statens invandrarverk/ Mottagningsenheten i Landskrona, Johan Harald. Barn i eget bo</w:t>
        <w:softHyphen/>
        <w:t>ende. Intervjuer med 46 barn och deras för</w:t>
        <w:softHyphen/>
        <w:t>äldrar i hemmiljö, 1997-01-07.</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 xml:space="preserve">Statens invandrarverk. Rapport: Natur- och kulturmiljövårdsarbete för asylsökande vid SIV:s förläggningar, 1993-05-19, 481-91-4354. </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TextBody"/>
        <w:ind w:right="1984" w:hanging="0"/>
        <w:rPr/>
      </w:pPr>
      <w:r>
        <w:rPr/>
        <w:t>Statens invandrarverk, 1996-06-05, NNO-11-96-202, Distrikt Norrland.</w:t>
      </w:r>
    </w:p>
    <w:p>
      <w:pPr>
        <w:pStyle w:val="TextBody"/>
        <w:ind w:left="1304" w:right="1984" w:hanging="0"/>
        <w:rPr/>
      </w:pPr>
      <w:r>
        <w:rPr/>
      </w:r>
    </w:p>
    <w:p>
      <w:pPr>
        <w:pStyle w:val="Normal"/>
        <w:ind w:right="1984" w:hanging="0"/>
        <w:rPr>
          <w:rFonts w:ascii="Times New Roman" w:hAnsi="Times New Roman" w:cs="Times New Roman"/>
          <w:sz w:val="24"/>
        </w:rPr>
      </w:pPr>
      <w:r>
        <w:rPr>
          <w:rFonts w:cs="Times New Roman" w:ascii="Times New Roman" w:hAnsi="Times New Roman"/>
          <w:sz w:val="24"/>
        </w:rPr>
        <w:t>Zimmerman, Mikael. Oral health in groups of refugees in Sweden, Swedish Dental Journal, Supplement 94, 1993. Stockholm: Karolinska institutet, 1993.</w:t>
      </w:r>
    </w:p>
    <w:p>
      <w:pPr>
        <w:pStyle w:val="Normal"/>
        <w:numPr>
          <w:ilvl w:val="0"/>
          <w:numId w:val="0"/>
        </w:numPr>
        <w:ind w:right="1984" w:hanging="0"/>
        <w:outlineLvl w:val="0"/>
        <w:rPr>
          <w:rFonts w:ascii="Times New Roman" w:hAnsi="Times New Roman" w:cs="Times New Roman"/>
          <w:sz w:val="24"/>
        </w:rPr>
      </w:pPr>
      <w:r>
        <w:rPr>
          <w:rFonts w:cs="Times New Roman" w:ascii="Times New Roman" w:hAnsi="Times New Roman"/>
          <w:sz w:val="24"/>
        </w:rPr>
        <w:t>ISBN91-628-0878-8</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right="1984" w:hanging="0"/>
        <w:outlineLvl w:val="0"/>
        <w:rPr>
          <w:rFonts w:ascii="Times New Roman" w:hAnsi="Times New Roman" w:cs="Times New Roman"/>
          <w:sz w:val="24"/>
        </w:rPr>
      </w:pPr>
      <w:r>
        <w:rPr>
          <w:rFonts w:cs="Times New Roman" w:ascii="Times New Roman" w:hAnsi="Times New Roman"/>
          <w:sz w:val="24"/>
        </w:rPr>
        <w:t>SOU 1983:29 Invandringspolitiken. Förslag. Delbetänkande av invandrarpolitiska kom</w:t>
        <w:softHyphen/>
        <w:t>mittén.</w:t>
      </w:r>
    </w:p>
    <w:p>
      <w:pPr>
        <w:pStyle w:val="Normal"/>
        <w:numPr>
          <w:ilvl w:val="0"/>
          <w:numId w:val="0"/>
        </w:numPr>
        <w:ind w:right="1984" w:hanging="0"/>
        <w:outlineLvl w:val="0"/>
        <w:rPr>
          <w:rFonts w:ascii="Times New Roman" w:hAnsi="Times New Roman" w:cs="Times New Roman"/>
          <w:sz w:val="24"/>
        </w:rPr>
      </w:pPr>
      <w:r>
        <w:rPr>
          <w:rFonts w:cs="Times New Roman" w:ascii="Times New Roman" w:hAnsi="Times New Roman"/>
          <w:sz w:val="24"/>
        </w:rPr>
        <w:t>ISBN 91-38-07567-9</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SOU 1988:2 Kortare väntan. Betänkande av asylärendeutredningen.</w:t>
      </w:r>
    </w:p>
    <w:p>
      <w:pPr>
        <w:pStyle w:val="Normal"/>
        <w:numPr>
          <w:ilvl w:val="0"/>
          <w:numId w:val="0"/>
        </w:numPr>
        <w:ind w:right="1984" w:hanging="0"/>
        <w:outlineLvl w:val="0"/>
        <w:rPr>
          <w:rFonts w:ascii="Times New Roman" w:hAnsi="Times New Roman" w:cs="Times New Roman"/>
          <w:sz w:val="24"/>
        </w:rPr>
      </w:pPr>
      <w:r>
        <w:rPr>
          <w:rFonts w:cs="Times New Roman" w:ascii="Times New Roman" w:hAnsi="Times New Roman"/>
          <w:sz w:val="24"/>
        </w:rPr>
        <w:t>ISBN 91-38-10105-X</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SOU 1992:69 Meningsfull vistelse på asyl</w:t>
        <w:softHyphen/>
        <w:t>förläggning. Betänkande av utredningen om arbete för asylsökande. Stockholm: rege</w:t>
        <w:softHyphen/>
        <w:t>ringskansliets offsetcentral,1992.</w:t>
      </w:r>
    </w:p>
    <w:p>
      <w:pPr>
        <w:pStyle w:val="Normal"/>
        <w:numPr>
          <w:ilvl w:val="0"/>
          <w:numId w:val="0"/>
        </w:numPr>
        <w:ind w:right="1984" w:hanging="0"/>
        <w:outlineLvl w:val="0"/>
        <w:rPr>
          <w:rFonts w:ascii="Times New Roman" w:hAnsi="Times New Roman" w:cs="Times New Roman"/>
          <w:sz w:val="24"/>
        </w:rPr>
      </w:pPr>
      <w:r>
        <w:rPr>
          <w:rFonts w:cs="Times New Roman" w:ascii="Times New Roman" w:hAnsi="Times New Roman"/>
          <w:sz w:val="24"/>
        </w:rPr>
        <w:t>ISBN 91-38-13110-2</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SOU 1997:116 Barnets Bästa i främsta rum</w:t>
        <w:softHyphen/>
        <w:t>met. FN:s konvention om barnets rättigheter förverkligas i Sverige. Barnkommitténs hu</w:t>
        <w:softHyphen/>
        <w:t>vudbetänkande. Stockholm, 1997.</w:t>
      </w:r>
    </w:p>
    <w:p>
      <w:pPr>
        <w:pStyle w:val="Normal"/>
        <w:numPr>
          <w:ilvl w:val="0"/>
          <w:numId w:val="0"/>
        </w:numPr>
        <w:ind w:right="1984" w:hanging="0"/>
        <w:outlineLvl w:val="0"/>
        <w:rPr>
          <w:rFonts w:ascii="Times New Roman" w:hAnsi="Times New Roman" w:cs="Times New Roman"/>
          <w:sz w:val="24"/>
        </w:rPr>
      </w:pPr>
      <w:r>
        <w:rPr>
          <w:rFonts w:cs="Times New Roman" w:ascii="Times New Roman" w:hAnsi="Times New Roman"/>
          <w:sz w:val="24"/>
        </w:rPr>
        <w:t>ISBN 91-38-20678-1</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Traumatiserade flyktingar och mottagnings</w:t>
        <w:softHyphen/>
        <w:t xml:space="preserve">processen i de Nordiska länderna. </w:t>
      </w:r>
    </w:p>
    <w:p>
      <w:pPr>
        <w:pStyle w:val="Normal"/>
        <w:ind w:right="1984" w:hanging="0"/>
        <w:rPr>
          <w:rFonts w:ascii="Times New Roman" w:hAnsi="Times New Roman" w:cs="Times New Roman"/>
          <w:sz w:val="24"/>
        </w:rPr>
      </w:pPr>
      <w:r>
        <w:rPr>
          <w:rFonts w:cs="Times New Roman" w:ascii="Times New Roman" w:hAnsi="Times New Roman"/>
          <w:sz w:val="24"/>
        </w:rPr>
        <w:t>Tema Nord 1996:517. Köpenhamn: Nordisk Ministerråd, 1996.</w:t>
      </w:r>
    </w:p>
    <w:p>
      <w:pPr>
        <w:pStyle w:val="Normal"/>
        <w:numPr>
          <w:ilvl w:val="0"/>
          <w:numId w:val="0"/>
        </w:numPr>
        <w:ind w:right="1984" w:hanging="0"/>
        <w:outlineLvl w:val="0"/>
        <w:rPr>
          <w:rFonts w:ascii="Times New Roman" w:hAnsi="Times New Roman" w:cs="Times New Roman"/>
          <w:sz w:val="24"/>
        </w:rPr>
      </w:pPr>
      <w:r>
        <w:rPr>
          <w:rFonts w:cs="Times New Roman" w:ascii="Times New Roman" w:hAnsi="Times New Roman"/>
          <w:sz w:val="24"/>
        </w:rPr>
        <w:t>ISBN 92-9120-825-6</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Waern, E., Steen, B. Äldre invandrares hälsa jämförd med svenskars. Största skillnaderna av subjektiv karaktär. Läkartidningen. Volym 92, nr 6, 1995.</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Willman, Ania. Hälsa är att leva. En teoretisk analys av begreppet hälsa med exempel från geriatrisk omvårdnad. Stockholm: Vårdför</w:t>
        <w:softHyphen/>
        <w:t>bundet SHSTF, 1996.</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World Health Organization, Primary health Care report of the International Conference on Primary Health Care Alma-Ata, USSr, 6-12 September 1978, Geneva 1998.</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ind w:right="1984" w:hanging="0"/>
        <w:rPr>
          <w:rFonts w:ascii="Times New Roman" w:hAnsi="Times New Roman" w:cs="Times New Roman"/>
          <w:sz w:val="24"/>
        </w:rPr>
      </w:pPr>
      <w:r>
        <w:rPr>
          <w:rFonts w:cs="Times New Roman" w:ascii="Times New Roman" w:hAnsi="Times New Roman"/>
          <w:sz w:val="24"/>
        </w:rPr>
        <w:t>Folkhälsoarbetets utveckling i Sverige. Den tredje utvärderingen av ”Hälsa för alla” stra</w:t>
        <w:softHyphen/>
        <w:t>tegier för Europa. Ds 1997:62. Stockholm. regeringskansliets Offsetcentral, 1997.</w:t>
      </w:r>
    </w:p>
    <w:p>
      <w:pPr>
        <w:pStyle w:val="Normal"/>
        <w:numPr>
          <w:ilvl w:val="0"/>
          <w:numId w:val="0"/>
        </w:numPr>
        <w:ind w:right="1984" w:hanging="0"/>
        <w:outlineLvl w:val="0"/>
        <w:rPr>
          <w:rFonts w:ascii="Times New Roman" w:hAnsi="Times New Roman" w:cs="Times New Roman"/>
          <w:sz w:val="24"/>
        </w:rPr>
      </w:pPr>
      <w:r>
        <w:rPr>
          <w:rFonts w:cs="Times New Roman" w:ascii="Times New Roman" w:hAnsi="Times New Roman"/>
          <w:sz w:val="24"/>
        </w:rPr>
        <w:t>ISBN 91-38-20705-2</w:t>
      </w:r>
    </w:p>
    <w:p>
      <w:pPr>
        <w:pStyle w:val="Normal"/>
        <w:ind w:right="19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2127" w:right="3735"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18"/>
      </w:rPr>
    </w:lvl>
  </w:abstractNum>
  <w:abstractNum w:abstractNumId="3">
    <w:lvl w:ilvl="0">
      <w:start w:val="1"/>
      <w:numFmt w:val="bullet"/>
      <w:lvlText w:val=""/>
      <w:lvlJc w:val="left"/>
      <w:pPr>
        <w:tabs>
          <w:tab w:val="num" w:pos="397"/>
        </w:tabs>
        <w:ind w:left="397" w:hanging="397"/>
      </w:pPr>
      <w:rPr>
        <w:rFonts w:ascii="Symbol" w:hAnsi="Symbol" w:cs="Symbol" w:hint="default"/>
        <w:sz w:val="18"/>
      </w:rPr>
    </w:lvl>
  </w:abstractNum>
  <w:abstractNum w:abstractNumId="4">
    <w:lvl w:ilvl="0">
      <w:start w:val="1"/>
      <w:numFmt w:val="bullet"/>
      <w:lvlText w:val=""/>
      <w:lvlJc w:val="left"/>
      <w:pPr>
        <w:tabs>
          <w:tab w:val="num" w:pos="397"/>
        </w:tabs>
        <w:ind w:left="397" w:hanging="397"/>
      </w:pPr>
      <w:rPr>
        <w:rFonts w:ascii="Symbol" w:hAnsi="Symbol" w:cs="Symbol" w:hint="default"/>
        <w:sz w:val="18"/>
      </w:rPr>
    </w:lvl>
  </w:abstractNum>
  <w:abstractNum w:abstractNumId="5">
    <w:lvl w:ilvl="0">
      <w:start w:val="1"/>
      <w:numFmt w:val="bullet"/>
      <w:lvlText w:val=""/>
      <w:lvlJc w:val="left"/>
      <w:pPr>
        <w:tabs>
          <w:tab w:val="num" w:pos="397"/>
        </w:tabs>
        <w:ind w:left="397" w:hanging="397"/>
      </w:pPr>
      <w:rPr>
        <w:rFonts w:ascii="Symbol" w:hAnsi="Symbol" w:cs="Symbol" w:hint="default"/>
        <w:sz w:val="18"/>
      </w:rPr>
    </w:lvl>
  </w:abstractNum>
  <w:abstractNum w:abstractNumId="6">
    <w:lvl w:ilvl="0">
      <w:start w:val="1"/>
      <w:numFmt w:val="bullet"/>
      <w:lvlText w:val=""/>
      <w:lvlJc w:val="left"/>
      <w:pPr>
        <w:tabs>
          <w:tab w:val="num" w:pos="397"/>
        </w:tabs>
        <w:ind w:left="397" w:hanging="397"/>
      </w:pPr>
      <w:rPr>
        <w:rFonts w:ascii="Symbol" w:hAnsi="Symbol" w:cs="Symbol" w:hint="default"/>
        <w:sz w:val="18"/>
      </w:rPr>
    </w:lvl>
  </w:abstractNum>
  <w:abstractNum w:abstractNumId="7">
    <w:lvl w:ilvl="0">
      <w:start w:val="1"/>
      <w:numFmt w:val="bullet"/>
      <w:lvlText w:val=""/>
      <w:lvlJc w:val="left"/>
      <w:pPr>
        <w:tabs>
          <w:tab w:val="num" w:pos="397"/>
        </w:tabs>
        <w:ind w:left="397" w:hanging="397"/>
      </w:pPr>
      <w:rPr>
        <w:rFonts w:ascii="Symbol" w:hAnsi="Symbol" w:cs="Symbol" w:hint="default"/>
        <w:sz w:val="18"/>
      </w:rPr>
    </w:lvl>
  </w:abstractNum>
  <w:abstractNum w:abstractNumId="8">
    <w:lvl w:ilvl="0">
      <w:start w:val="1"/>
      <w:numFmt w:val="bullet"/>
      <w:lvlText w:val=""/>
      <w:lvlJc w:val="left"/>
      <w:pPr>
        <w:tabs>
          <w:tab w:val="num" w:pos="397"/>
        </w:tabs>
        <w:ind w:left="397" w:hanging="397"/>
      </w:pPr>
      <w:rPr>
        <w:rFonts w:ascii="Symbol" w:hAnsi="Symbol" w:cs="Symbol" w:hint="default"/>
        <w:sz w:val="18"/>
      </w:rPr>
    </w:lvl>
  </w:abstractNum>
  <w:abstractNum w:abstractNumId="9">
    <w:lvl w:ilvl="0">
      <w:start w:val="1"/>
      <w:numFmt w:val="bullet"/>
      <w:lvlText w:val=""/>
      <w:lvlJc w:val="left"/>
      <w:pPr>
        <w:tabs>
          <w:tab w:val="num" w:pos="397"/>
        </w:tabs>
        <w:ind w:left="397" w:hanging="397"/>
      </w:pPr>
      <w:rPr>
        <w:rFonts w:ascii="Symbol" w:hAnsi="Symbol" w:cs="Symbol" w:hint="default"/>
        <w:sz w:val="18"/>
      </w:rPr>
    </w:lvl>
  </w:abstractNum>
  <w:abstractNum w:abstractNumId="10">
    <w:lvl w:ilvl="0">
      <w:start w:val="1"/>
      <w:numFmt w:val="bullet"/>
      <w:lvlText w:val=""/>
      <w:lvlJc w:val="left"/>
      <w:pPr>
        <w:tabs>
          <w:tab w:val="num" w:pos="360"/>
        </w:tabs>
        <w:ind w:left="284" w:hanging="284"/>
      </w:pPr>
      <w:rPr>
        <w:rFonts w:ascii="Symbol" w:hAnsi="Symbol" w:cs="Symbol" w:hint="default"/>
        <w:sz w:val="16"/>
      </w:rPr>
    </w:lvl>
  </w:abstractNum>
  <w:abstractNum w:abstractNumId="11">
    <w:lvl w:ilvl="0">
      <w:start w:val="1"/>
      <w:numFmt w:val="bullet"/>
      <w:lvlText w:val=""/>
      <w:lvlJc w:val="left"/>
      <w:pPr>
        <w:tabs>
          <w:tab w:val="num" w:pos="397"/>
        </w:tabs>
        <w:ind w:left="397" w:hanging="397"/>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firstLine="1304"/>
      <w:outlineLvl w:val="2"/>
    </w:pPr>
    <w:rPr>
      <w:b/>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rFonts w:ascii="Times New Roman" w:hAnsi="Times New Roman" w:cs="Times New Roman"/>
      <w:sz w:val="24"/>
    </w:rPr>
  </w:style>
  <w:style w:type="paragraph" w:styleId="Brdtextmedindrag2">
    <w:name w:val="Brödtext med indrag 2"/>
    <w:basedOn w:val="Normal"/>
    <w:qFormat/>
    <w:pPr>
      <w:ind w:left="1304" w:hanging="0"/>
    </w:pPr>
    <w:rPr>
      <w:rFonts w:ascii="Times New Roman" w:hAnsi="Times New Roman" w:cs="Times New Roman"/>
    </w:rPr>
  </w:style>
  <w:style w:type="paragraph" w:styleId="Brdtext2">
    <w:name w:val="Brödtext 2"/>
    <w:basedOn w:val="Normal"/>
    <w:qFormat/>
    <w:pPr/>
    <w:rPr>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8:50:00Z</dcterms:created>
  <dc:creator>Anders Kuick</dc:creator>
  <dc:description/>
  <dc:language>en-US</dc:language>
  <cp:lastModifiedBy>rabch</cp:lastModifiedBy>
  <cp:lastPrinted>2002-06-27T10:50:00Z</cp:lastPrinted>
  <dcterms:modified xsi:type="dcterms:W3CDTF">2002-06-27T08:50:00Z</dcterms:modified>
  <cp:revision>2</cp:revision>
  <dc:subject/>
  <dc:title>1</dc:title>
</cp:coreProperties>
</file>