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ÄLNINGSBLANKET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NYANLÄNDA FLYKTINGARS GLÖMDA HÄL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 </w:t>
        <w:tab/>
        <w:t>6 november, 2007</w:t>
      </w:r>
    </w:p>
    <w:p>
      <w:pPr>
        <w:pStyle w:val="Normal"/>
        <w:rPr/>
      </w:pPr>
      <w:r>
        <w:rPr/>
        <w:t>Tid:</w:t>
        <w:tab/>
        <w:t>08:30 – 16:15</w:t>
      </w:r>
    </w:p>
    <w:p>
      <w:pPr>
        <w:pStyle w:val="Normal"/>
        <w:rPr/>
      </w:pPr>
      <w:r>
        <w:rPr/>
        <w:t>Plats:</w:t>
        <w:tab/>
        <w:t>Hörsalen, Capio S:t Görans sjuk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avgift: </w:t>
      </w:r>
    </w:p>
    <w:p>
      <w:pPr>
        <w:pStyle w:val="Normal"/>
        <w:rPr/>
      </w:pPr>
      <w:r>
        <w:rPr/>
        <w:t xml:space="preserve">SLL-anställda </w:t>
        <w:tab/>
        <w:t>500:-</w:t>
      </w:r>
    </w:p>
    <w:p>
      <w:pPr>
        <w:pStyle w:val="Normal"/>
        <w:rPr/>
      </w:pPr>
      <w:r>
        <w:rPr/>
        <w:t xml:space="preserve">Övriga </w:t>
        <w:tab/>
        <w:tab/>
        <w:t>75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</w:t>
        <w:tab/>
        <w:t>………………………………………………….</w:t>
      </w:r>
    </w:p>
    <w:p>
      <w:pPr>
        <w:pStyle w:val="Normal"/>
        <w:rPr/>
      </w:pPr>
      <w:r>
        <w:rPr/>
        <w:t>Yrke:</w:t>
        <w:tab/>
        <w:t>………………………………………………….</w:t>
      </w:r>
    </w:p>
    <w:p>
      <w:pPr>
        <w:pStyle w:val="Normal"/>
        <w:rPr/>
      </w:pPr>
      <w:r>
        <w:rPr/>
        <w:t>Arbetsplats:</w:t>
        <w:tab/>
        <w:t>………………………………………………….</w:t>
      </w:r>
    </w:p>
    <w:p>
      <w:pPr>
        <w:pStyle w:val="Normal"/>
        <w:rPr/>
      </w:pPr>
      <w:r>
        <w:rPr/>
        <w:t>Adress:</w:t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.</w:t>
      </w:r>
    </w:p>
    <w:p>
      <w:pPr>
        <w:pStyle w:val="Normal"/>
        <w:rPr/>
      </w:pPr>
      <w:r>
        <w:rPr/>
        <w:t>Tel/fax:</w:t>
        <w:tab/>
        <w:t>………………………………………………….</w:t>
      </w:r>
    </w:p>
    <w:p>
      <w:pPr>
        <w:pStyle w:val="Normal"/>
        <w:rPr/>
      </w:pPr>
      <w:r>
        <w:rPr/>
        <w:t>E-post:</w:t>
        <w:tab/>
        <w:t>………………………………………………….</w:t>
      </w:r>
    </w:p>
    <w:p>
      <w:pPr>
        <w:pStyle w:val="Normal"/>
        <w:rPr/>
      </w:pPr>
      <w:r>
        <w:rPr/>
        <w:t>Vid elektronisk faktura var god och ange referens nummer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änd till Transkulturellt Centrum</w:t>
      </w:r>
    </w:p>
    <w:p>
      <w:pPr>
        <w:pStyle w:val="Normal"/>
        <w:jc w:val="center"/>
        <w:rPr/>
      </w:pPr>
      <w:r>
        <w:rPr/>
        <w:t>St Görans sjukhus, plan 13, 11281 Sthl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x (08) 6721914</w:t>
      </w:r>
    </w:p>
    <w:p>
      <w:pPr>
        <w:pStyle w:val="Normal"/>
        <w:jc w:val="center"/>
        <w:rPr/>
      </w:pPr>
      <w:r>
        <w:rPr>
          <w:lang w:val="fr-FR"/>
        </w:rPr>
        <w:t xml:space="preserve">E-post </w:t>
      </w:r>
      <w:hyperlink r:id="rId2">
        <w:r>
          <w:rPr>
            <w:rStyle w:val="InternetLink"/>
            <w:lang w:val="fr-FR"/>
          </w:rPr>
          <w:t>tc@sll.se</w:t>
        </w:r>
      </w:hyperlink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l (08) 6722910 (Vicki Maamari)</w:t>
      </w:r>
    </w:p>
    <w:p>
      <w:pPr>
        <w:pStyle w:val="Normal"/>
        <w:jc w:val="center"/>
        <w:rPr/>
      </w:pPr>
      <w:r>
        <w:rPr>
          <w:i/>
        </w:rPr>
        <w:t>(Anmälan senast 31.10, anmälan är bindan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Röda Korsets Center för torterade flyktingar (RKC)</w:t>
      </w:r>
    </w:p>
    <w:p>
      <w:pPr>
        <w:pStyle w:val="Normal"/>
        <w:rPr/>
      </w:pPr>
      <w:r>
        <w:rPr/>
        <w:t xml:space="preserve">    </w:t>
      </w:r>
      <w:r>
        <w:rPr/>
        <w:t>Kris- och Traumacentrum (KTC)</w:t>
      </w:r>
    </w:p>
    <w:p>
      <w:pPr>
        <w:pStyle w:val="Normal"/>
        <w:rPr/>
      </w:pPr>
      <w:r>
        <w:rPr/>
        <w:t xml:space="preserve">    </w:t>
      </w:r>
      <w:r>
        <w:rPr/>
        <w:t>Transkulturellt Centrum (TC), S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ANLÄNDA FLYKTINGA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ÖMDA HÄL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n konferens om nyanlända flyktingars behov av hälso- och sjukvård, med information om det kommunala flyktingmottagand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/>
      </w:pPr>
      <w:r>
        <w:rPr/>
        <w:t>Datum: 6 November, 2007</w:t>
      </w:r>
    </w:p>
    <w:p>
      <w:pPr>
        <w:pStyle w:val="Normal"/>
        <w:ind w:firstLine="1304"/>
        <w:rPr/>
      </w:pPr>
      <w:r>
        <w:rPr/>
        <w:t>Tid: 08:30 – 16:15</w:t>
      </w:r>
    </w:p>
    <w:p>
      <w:pPr>
        <w:pStyle w:val="Normal"/>
        <w:ind w:firstLine="1304"/>
        <w:rPr/>
      </w:pPr>
      <w:r>
        <w:rPr/>
        <w:t>Plats: Hörsalen, Capio S:t Görans sjukh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79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NLÄNDA FLYKTINGARS GLÖMDA HÄL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2130</wp:posOffset>
                </wp:positionH>
                <wp:positionV relativeFrom="page">
                  <wp:posOffset>900430</wp:posOffset>
                </wp:positionV>
                <wp:extent cx="4044950" cy="5469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um: </w:t>
                                  </w:r>
                                  <w:r>
                                    <w:rPr/>
                                    <w:t>6 november, 2007 kl 08:30–16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ts: </w:t>
                                  </w:r>
                                  <w:r>
                                    <w:rPr/>
                                    <w:t>Hörsalen, Capio S:t Görans sjukhu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ledning (08: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D GÖR SJUKVÅRDEN FÖR NYANLÄNDA FLYKTIN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gneta Berner (09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FLYKTINGMOTTAGANDET I KOMMUNE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endet, SFI, kontaktaktiviteter, arbetslinjen, levnadsförhållande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Sofie Bäärnhielm &amp;  Bengt-Erik Ginsburg (10:3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TT UPPDÄMT BEHOV AV HÄLSO- OCH SJUKVÅ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Luis Ramos-Ruggiero&amp; Hans Peter Søndergaa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(11: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TRAUMAPATIENTERS REAKTIONER OCH SYMP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paus (12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ika Ågren (13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TAGANDET AV FLYKTINGAR I PRIMÄRVÅR-DEN I UPPSALA ERFARENHETER FRÅN EU PROJ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mor Gillberg (13: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LHETSPERSPEKTIVET I BEHANDLING AV TRAUMATISERADE FLYKTING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ire Toivanen (14:05) </w:t>
                                  </w:r>
                                  <w:r>
                                    <w:rPr>
                                      <w:b/>
                                    </w:rPr>
                                    <w:t>OHÄLSA EFTER TORT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ristian Foster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>15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NPUNKTER PÅ HUR SJUKVÅRD OCH SAMARBETE FÖR FLYKTINGAR KAN FÖRBÄT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vslutning</w:t>
                                  </w:r>
                                  <w:r>
                                    <w:rPr/>
                                    <w:t xml:space="preserve"> (15:45-16: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SKUSSION OCH REKOMMENDAT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430.65pt;mso-wrap-distance-left:7.05pt;mso-wrap-distance-right:7.05pt;mso-wrap-distance-top:0pt;mso-wrap-distance-bottom:0pt;margin-top:70.9pt;mso-position-vertical-relative:page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</w:t>
                            </w:r>
                            <w:r>
                              <w:rPr/>
                              <w:t>6 november, 2007 kl 08:30–16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ats: </w:t>
                            </w:r>
                            <w:r>
                              <w:rPr/>
                              <w:t>Hörsalen, Capio S:t Görans sjukhus,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ledning (08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D GÖR SJUKVÅRDEN FÖR NYANLÄNDA FLYKTINGAR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gneta Berner (09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FLYKTINGMOTTAGANDET I KOMMUNE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oendet, SFI, kontaktaktiviteter, arbetslinjen, levnadsförhållandena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s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ofie Bäärnhielm &amp;  Bengt-Erik Ginsburg (10: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T UPPDÄMT BEHOV AV HÄLSO- OCH SJUKVÅRD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uis Ramos-Ruggiero&amp; Hans Peter Søndergaard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(11: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RAUMAPATIENTERS REAKTIONER OCH SYMPTOM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nchpaus (12:00)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ika Ågren (13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TAGANDET AV FLYKTINGAR I PRIMÄRVÅR-DEN I UPPSALA ERFARENHETER FRÅN EU PROJEKT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mor Gillberg (13:4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HETSPERSPEKTIVET I BEHANDLING AV TRAUMATISERADE FLYKTIN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ire Toivanen (14:05) </w:t>
                            </w:r>
                            <w:r>
                              <w:rPr>
                                <w:b/>
                              </w:rPr>
                              <w:t>OHÄLSA EFTER TORTYR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s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ristian Foster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15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NPUNKTER PÅ HUR SJUKVÅRD OCH SAMARBETE FÖR FLYKTINGAR KAN FÖRBÄTTRA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vslutning</w:t>
                            </w:r>
                            <w:r>
                              <w:rPr/>
                              <w:t xml:space="preserve"> (15:45-16: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SKUSSION OCH REKOMMENDAT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n konferens om nyanlända flyktingars behov av hälso- och sjukvård, med information om det kommunala flyktingmottagandet. Vad kan primärvården göra och hur kan samverkan med psykiatrin samt mellan sjukvården och kommunerna bli bätt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ålgrupp:</w:t>
      </w:r>
      <w:r>
        <w:rPr>
          <w:sz w:val="22"/>
          <w:szCs w:val="22"/>
        </w:rPr>
        <w:t xml:space="preserve"> Primärvården och psykiatrisk öppenvård i områden med många nya flyktingar. Kursen är öppen för alla yrkesgrupper inom sjukvå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eläsare: </w:t>
      </w:r>
    </w:p>
    <w:p>
      <w:pPr>
        <w:pStyle w:val="Normal"/>
        <w:rPr>
          <w:sz w:val="22"/>
          <w:szCs w:val="22"/>
        </w:rPr>
      </w:pPr>
      <w:r>
        <w:rPr>
          <w:b/>
        </w:rPr>
        <w:t>Agneta Berner</w:t>
      </w:r>
      <w:r>
        <w:rPr/>
        <w:t xml:space="preserve">, </w:t>
      </w:r>
      <w:r>
        <w:rPr>
          <w:sz w:val="22"/>
          <w:szCs w:val="22"/>
        </w:rPr>
        <w:t xml:space="preserve">enhetschef, Flyktingmottagandet, Enskede-Årsta-Vantör, </w:t>
      </w:r>
      <w:r>
        <w:rPr>
          <w:color w:val="000000"/>
          <w:sz w:val="22"/>
          <w:szCs w:val="22"/>
        </w:rPr>
        <w:t>projektansvarig för flyktingmottagandet i fyra stadsdelar</w:t>
      </w:r>
    </w:p>
    <w:p>
      <w:pPr>
        <w:pStyle w:val="Normal"/>
        <w:rPr/>
      </w:pPr>
      <w:r>
        <w:rPr>
          <w:b/>
        </w:rPr>
        <w:t>Sofie Bäärnhielm</w:t>
      </w:r>
      <w:r>
        <w:rPr/>
        <w:t xml:space="preserve">, </w:t>
      </w:r>
      <w:r>
        <w:rPr>
          <w:sz w:val="22"/>
          <w:szCs w:val="22"/>
        </w:rPr>
        <w:t xml:space="preserve">enhetschef, psykiater, Transkulturellt centrum, SLL </w:t>
      </w:r>
    </w:p>
    <w:p>
      <w:pPr>
        <w:pStyle w:val="Normal"/>
        <w:rPr/>
      </w:pPr>
      <w:r>
        <w:rPr>
          <w:b/>
        </w:rPr>
        <w:t>Luis Ramos-Ruggiero</w:t>
      </w:r>
      <w:r>
        <w:rPr/>
        <w:t xml:space="preserve">, </w:t>
      </w:r>
      <w:r>
        <w:rPr>
          <w:sz w:val="22"/>
          <w:szCs w:val="22"/>
        </w:rPr>
        <w:t>verksamhetschef, psykolog och psykoterapeut, Kris- och Traumacentrum</w:t>
      </w:r>
    </w:p>
    <w:p>
      <w:pPr>
        <w:pStyle w:val="Normal"/>
        <w:rPr>
          <w:sz w:val="22"/>
          <w:szCs w:val="22"/>
        </w:rPr>
      </w:pPr>
      <w:r>
        <w:rPr>
          <w:b/>
        </w:rPr>
        <w:t>Hans Peter Søndergaard</w:t>
      </w:r>
      <w:r>
        <w:rPr/>
        <w:t xml:space="preserve">, </w:t>
      </w:r>
      <w:r>
        <w:rPr>
          <w:color w:val="000000"/>
          <w:sz w:val="22"/>
          <w:szCs w:val="22"/>
        </w:rPr>
        <w:t xml:space="preserve">med dr, specialist i allmän psykiatri och leg psykoterapeut </w:t>
      </w:r>
      <w:r>
        <w:rPr>
          <w:sz w:val="22"/>
          <w:szCs w:val="22"/>
        </w:rPr>
        <w:t>, Kris- och Traumacentrum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Annika Ågren, </w:t>
      </w:r>
      <w:r>
        <w:rPr>
          <w:sz w:val="22"/>
          <w:szCs w:val="22"/>
        </w:rPr>
        <w:t>Teamchef, distriktssköterska, Asylmottagningen inom Primärvården, Landstingen Uppsal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igmor Gillberg,</w:t>
      </w:r>
      <w:r>
        <w:rPr/>
        <w:t xml:space="preserve"> </w:t>
      </w:r>
      <w:r>
        <w:rPr>
          <w:color w:val="000000"/>
          <w:sz w:val="22"/>
          <w:szCs w:val="22"/>
        </w:rPr>
        <w:t>verksamhetschef socionom, leg psykoterapeut, Röda Korsets Center för torterade flyktingar, Stockholm</w:t>
      </w:r>
    </w:p>
    <w:p>
      <w:pPr>
        <w:pStyle w:val="Normal"/>
        <w:rPr/>
      </w:pPr>
      <w:r>
        <w:rPr>
          <w:b/>
        </w:rPr>
        <w:t>Tuire Toivanen,</w:t>
      </w:r>
      <w:r>
        <w:rPr/>
        <w:t xml:space="preserve"> </w:t>
      </w:r>
      <w:r>
        <w:rPr>
          <w:color w:val="000000"/>
          <w:sz w:val="22"/>
          <w:szCs w:val="22"/>
        </w:rPr>
        <w:t>medicinskt ansvarig läkare, specialist i allmänmedicin, psykiatri och företagshälsovård, Röda Korsets Center för torterade flyktingar, Stockholm</w:t>
      </w:r>
    </w:p>
    <w:p>
      <w:pPr>
        <w:pStyle w:val="Normal"/>
        <w:rPr>
          <w:sz w:val="22"/>
          <w:szCs w:val="22"/>
        </w:rPr>
      </w:pPr>
      <w:r>
        <w:rPr>
          <w:b/>
        </w:rPr>
        <w:t>Christian Foster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Samordnare vid enheten för allmänmedicin, HSN-för-valtningen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tidigare samordnare för hälso</w:t>
      </w: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och sjukvård för asylsökande mfl, S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Konferensen anordnas av Röda Korsets Center för torterade flyktingar, Kris- o Traumacentrum och Transkulturellt Centrum/SL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älkomn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@sll.s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2:00Z</dcterms:created>
  <dc:creator>psklhewa</dc:creator>
  <dc:description/>
  <cp:keywords/>
  <dc:language>en-US</dc:language>
  <cp:lastModifiedBy>psklhewa</cp:lastModifiedBy>
  <cp:lastPrinted>2007-08-14T21:52:00Z</cp:lastPrinted>
  <dcterms:modified xsi:type="dcterms:W3CDTF">2007-09-21T09:16:00Z</dcterms:modified>
  <cp:revision>4</cp:revision>
  <dc:subject/>
  <dc:title>Röda Korsets Center för torterade flyktingar (RKC)</dc:title>
</cp:coreProperties>
</file>