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rPr>
          <w:sz w:val="36"/>
        </w:rPr>
      </w:pPr>
      <w:r>
        <w:rPr>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rPr>
      </w:pPr>
      <w:r>
        <w:rPr>
          <w:sz w:val="32"/>
        </w:rPr>
        <w:t>Socialsekreterare, familjerättssekreterare, flyktingsekreterare m f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rPr>
      </w:pPr>
      <w:r>
        <w:rPr>
          <w:sz w:val="32"/>
        </w:rPr>
        <w:t>inbjudes till en studiedag o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rPr>
      </w:pPr>
      <w:r>
        <w:rPr>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48"/>
        </w:rPr>
      </w:pPr>
      <w:r>
        <w:rPr>
          <w:b/>
          <w:sz w:val="48"/>
        </w:rPr>
        <w:t>Interkulturellt förhållningssätt</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2"/>
        </w:rPr>
      </w:pPr>
      <w:r>
        <w:rPr>
          <w:b/>
          <w:sz w:val="32"/>
        </w:rPr>
        <w:t xml:space="preserve">           </w:t>
      </w:r>
      <w:r>
        <w:rPr>
          <w:b/>
          <w:sz w:val="32"/>
        </w:rPr>
        <w:t>- att bemöta, förstå och behandla invandrade familje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rPr>
      </w:pPr>
      <w:r>
        <w:rPr>
          <w:b/>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t>Migration är en extremt stressande livshändelse, en risksituation för alla som blir tvungna att på obestämd tid, lämna sitt land. Migration har en livslång inverkan på en människas liv allt ifrån tiden innan uppbrott eller flykt fram till tiden i det nya landet och det fortsatta livet. För att kunna förstå, bemöta och behandla familjer i behov av stöd är det viktigt att vi i socialt arbete kan känna igen migrationens olika faser och hur dessa påverkar en människa och hennes familj.</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b/>
          <w:sz w:val="28"/>
        </w:rPr>
        <w:t>Program</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t>09.00-10.10 Migrationsprocessen och familjen (M Bravo Landström)</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t>10.40-11.50 Världsreligionerna och familjen: olika syn på barn,</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t xml:space="preserve">                    </w:t>
      </w:r>
      <w:r>
        <w:rPr>
          <w:sz w:val="28"/>
        </w:rPr>
        <w:t xml:space="preserve">uppfostran, familjebildning och skilsmässa (I-J Larsson) </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t>Lunch</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t>13.00-14.10 Bemötande och transkulturell samtalsmetodik (I-J Larsson)</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t>14.40-15.50 Psykosociala arbetsmetoder i mötet med invandrade familjer</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t xml:space="preserve">                    </w:t>
      </w:r>
      <w:r>
        <w:rPr>
          <w:sz w:val="28"/>
        </w:rPr>
        <w:t>(M Bravo Landström)</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t>Avslutning</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2"/>
        </w:rPr>
      </w:pPr>
      <w:r>
        <w:rPr>
          <w:sz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8"/>
        </w:rPr>
      </w:pPr>
      <w:r>
        <w:rPr>
          <w:b/>
          <w:sz w:val="28"/>
        </w:rPr>
        <w:t>Föreläsare och kursarrangörer</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i/>
          <w:sz w:val="24"/>
        </w:rPr>
        <w:t>Marcela Bravo Landström</w:t>
      </w:r>
      <w:r>
        <w:rPr>
          <w:sz w:val="24"/>
        </w:rPr>
        <w:t xml:space="preserve">, leg psykolog, leg psykoterapeut, har utvecklat metoder för att förebygga psykisk ohälsa i samband med migration, förstärka föräldraskapet, samt underlätta integrationsprocessen i det nya samhället. </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i/>
          <w:sz w:val="24"/>
        </w:rPr>
        <w:t>Inger-Johanne Larsson</w:t>
      </w:r>
      <w:r>
        <w:rPr>
          <w:sz w:val="24"/>
        </w:rPr>
        <w:t xml:space="preserve">, socionom, MSc, handledare och författare, har arbetat med flyktingar och kulturmötesfrågor under många år.  I-J Larsson har specialiserat sig på religionsaspekter i socialt arbete. </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16"/>
        </w:rPr>
      </w:pPr>
      <w:r>
        <w:rPr>
          <w:sz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rPr>
      </w:pPr>
      <w:r>
        <w:rPr>
          <w:sz w:val="28"/>
        </w:rPr>
        <w:t>Vi använder oss av interaktiv pedagogik!</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 w:val="28"/>
        </w:rPr>
        <w:t>Tid</w:t>
      </w:r>
      <w:r>
        <w:rPr>
          <w:sz w:val="28"/>
        </w:rPr>
        <w:t xml:space="preserve">: fredagen 23/11, 2007, kl. 09.00 – 16.00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 w:val="28"/>
        </w:rPr>
        <w:t xml:space="preserve">Plats: </w:t>
      </w:r>
      <w:r>
        <w:rPr>
          <w:sz w:val="28"/>
        </w:rPr>
        <w:t>Hartwickska Huset, S:t Paulsgatan 39 C</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rPr>
      </w:pPr>
      <w:r>
        <w:rPr>
          <w:sz w:val="28"/>
        </w:rPr>
        <w:t>T-bana Mariatorget</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16"/>
        </w:rPr>
      </w:pPr>
      <w:r>
        <w:rPr>
          <w:sz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 w:val="28"/>
        </w:rPr>
        <w:t>Pris</w:t>
      </w:r>
      <w:r>
        <w:rPr>
          <w:sz w:val="28"/>
        </w:rPr>
        <w:t xml:space="preserve"> </w:t>
      </w:r>
      <w:r>
        <w:rPr>
          <w:b/>
          <w:sz w:val="28"/>
        </w:rPr>
        <w:t>1 200 kr + moms (inkl. fm. och em. kaff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rPr>
      </w:pPr>
      <w:r>
        <w:rPr>
          <w:sz w:val="28"/>
        </w:rPr>
        <w:t xml:space="preserve">Anmälan och frågor till </w:t>
      </w:r>
      <w:hyperlink r:id="rId2">
        <w:r>
          <w:rPr>
            <w:rStyle w:val="InternetLink"/>
            <w:sz w:val="28"/>
          </w:rPr>
          <w:t>marcela.bravo@telia.com</w:t>
        </w:r>
      </w:hyperlink>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sz w:val="28"/>
        </w:rPr>
        <w:t>Frågor även till Inger-Johanne Larsson, tfn 08/568 700 51</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rPr>
      </w:pPr>
      <w:r>
        <w:rPr>
          <w:sz w:val="28"/>
        </w:rPr>
        <w:t>Vid anmälan v g ange namn, yrke, arbetsplats samt fakturaadress.</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t>Anmälan är bindande - Sista anmälningsdag 13/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bravo@tel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48:00Z</dcterms:created>
  <dc:creator>Landström</dc:creator>
  <dc:description/>
  <cp:keywords/>
  <dc:language>en-US</dc:language>
  <cp:lastModifiedBy>Katarina Willstedt</cp:lastModifiedBy>
  <dcterms:modified xsi:type="dcterms:W3CDTF">2007-09-18T07:48:00Z</dcterms:modified>
  <cp:revision>2</cp:revision>
  <dc:subject/>
  <dc:title>Socialsekreterare, familjerättssekreterare, flyktingsekreterare m f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2865934</vt:r8>
  </property>
  <property fmtid="{D5CDD505-2E9C-101B-9397-08002B2CF9AE}" pid="3" name="_AuthorEmail">
    <vt:lpwstr>marcela.bravo@telia.com</vt:lpwstr>
  </property>
  <property fmtid="{D5CDD505-2E9C-101B-9397-08002B2CF9AE}" pid="4" name="_AuthorEmailDisplayName">
    <vt:lpwstr>Marcela Bravo</vt:lpwstr>
  </property>
  <property fmtid="{D5CDD505-2E9C-101B-9397-08002B2CF9AE}" pid="5" name="_EmailSubject">
    <vt:lpwstr/>
  </property>
  <property fmtid="{D5CDD505-2E9C-101B-9397-08002B2CF9AE}" pid="6" name="_ReviewingToolsShownOnce">
    <vt:lpwstr/>
  </property>
</Properties>
</file>